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eastAsia="ar-EG" w:bidi="ar-EG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sz w:val="72"/>
          <w:szCs w:val="72"/>
          <w:rtl w:val="true"/>
          <w:lang w:eastAsia="ar-EG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0047"/>
          <w:sz w:val="72"/>
          <w:sz w:val="72"/>
          <w:szCs w:val="72"/>
          <w:rtl w:val="true"/>
          <w:lang w:eastAsia="ar-EG" w:bidi="ar-EG"/>
        </w:rPr>
        <w:t>فوائد من كتاب الحج من صحيح الإمام مسل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B80047"/>
          <w:sz w:val="36"/>
          <w:szCs w:val="36"/>
          <w:lang w:val="en-US" w:eastAsia="ar-EG" w:bidi="ar-EG"/>
        </w:rPr>
      </w:pPr>
      <w:r>
        <w:rPr>
          <w:rFonts w:cs="Traditional Arabic" w:ascii="Traditional Arabic" w:hAnsi="Traditional Arabic"/>
          <w:b/>
          <w:bCs/>
          <w:color w:val="B80047"/>
          <w:sz w:val="36"/>
          <w:szCs w:val="36"/>
          <w:rtl w:val="true"/>
          <w:lang w:val="en-US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B80047"/>
          <w:sz w:val="56"/>
          <w:szCs w:val="56"/>
          <w:lang w:val="en-US" w:eastAsia="ar-EG" w:bidi="ar-EG"/>
        </w:rPr>
      </w:pPr>
      <w:r>
        <w:rPr>
          <w:rFonts w:ascii="Traditional Arabic" w:hAnsi="Traditional Arabic" w:cs="Traditional Arabic"/>
          <w:b/>
          <w:b/>
          <w:bCs/>
          <w:color w:val="B80047"/>
          <w:sz w:val="56"/>
          <w:sz w:val="56"/>
          <w:szCs w:val="56"/>
          <w:rtl w:val="true"/>
          <w:lang w:eastAsia="ar-EG" w:bidi="ar-EG"/>
        </w:rPr>
        <w:t>عبدالله بن حمود الفري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B80047"/>
          <w:sz w:val="38"/>
          <w:szCs w:val="38"/>
          <w:lang w:eastAsia="ar-EG" w:bidi="ar-EG"/>
        </w:rPr>
      </w:pPr>
      <w:r>
        <w:rPr>
          <w:rFonts w:ascii="Traditional Arabic" w:hAnsi="Traditional Arabic" w:cs="Traditional Arabic"/>
          <w:color w:val="B80047"/>
          <w:sz w:val="38"/>
          <w:sz w:val="38"/>
          <w:szCs w:val="38"/>
          <w:rtl w:val="true"/>
          <w:lang w:eastAsia="ar-EG" w:bidi="ar-EG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B80047"/>
          <w:sz w:val="38"/>
          <w:szCs w:val="38"/>
          <w:lang w:val="en-US" w:eastAsia="ar-EG" w:bidi="ar-EG"/>
        </w:rPr>
      </w:pPr>
      <w:r>
        <w:rPr>
          <w:rFonts w:cs="Traditional Arabic" w:ascii="Traditional Arabic" w:hAnsi="Traditional Arabic"/>
          <w:color w:val="B80047"/>
          <w:sz w:val="38"/>
          <w:szCs w:val="38"/>
          <w:rtl w:val="true"/>
          <w:lang w:val="en-US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Traditional Arabic"/>
          <w:b/>
          <w:b/>
          <w:bCs/>
          <w:color w:val="1D1B11"/>
          <w:sz w:val="38"/>
          <w:szCs w:val="38"/>
          <w:lang w:val="en-US" w:eastAsia="ar-EG"/>
        </w:rPr>
      </w:pP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حمد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لل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ذ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نَّ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ل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باد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نور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وحيي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يستق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ناس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نهم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حيا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مثالي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مطمئن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آمن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الصلا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السلا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ل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مبعوث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رحم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للعالمي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م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تلك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رحم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نار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طريق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هذ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أم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م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وحا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ل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إلي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م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للناس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في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حس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حياته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مآله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م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برز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كتب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شكا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نبو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صحيح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إما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سل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ثان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كتابي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عد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كتاب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ل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تعال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لذا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تلقتهم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أم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القبول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كنت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ل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زلت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شرح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صحيح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إما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سل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هذ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م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مت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ل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تعال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لي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قا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حد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طلاب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عل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جزا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له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خير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تلخيص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فوائد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إزال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نصر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تخريج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التعريف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الراو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كذلك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شرح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ألفاظ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حديث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اكتف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الحديث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الفوائد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إيجاز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ل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حديث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وعمل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على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هذ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ف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جملة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كتب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ف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صحيح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سلم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كا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منها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كتاب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حج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الذي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بين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>يديك</w:t>
      </w:r>
      <w:r>
        <w:rPr>
          <w:rFonts w:ascii="Calibri" w:hAnsi="Calibri" w:eastAsia="Calibri" w:cs="Calibri"/>
          <w:b/>
          <w:b/>
          <w:bCs/>
          <w:color w:val="1D1B11"/>
          <w:sz w:val="36"/>
          <w:sz w:val="36"/>
          <w:szCs w:val="36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6"/>
          <w:szCs w:val="36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فجاء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اختصار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ناسبا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يعطي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فهما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عاما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للحديث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ع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أبرز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الفوائد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علي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8"/>
          <w:szCs w:val="38"/>
          <w:rtl w:val="true"/>
          <w:lang w:val="en-US" w:eastAsia="ar-EG"/>
        </w:rPr>
        <w:t xml:space="preserve">,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والل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أسأل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أن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يجعلنا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من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يتبع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سنة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النبي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صلى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الل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علي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وسلم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ويهتدي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بهدي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ويستقي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ن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شكات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ا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في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مصالح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أخرانا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ودنيانا</w:t>
      </w:r>
      <w:r>
        <w:rPr>
          <w:rFonts w:cs="Traditional Arabic" w:ascii="Calibri" w:hAnsi="Calibri"/>
          <w:b/>
          <w:bCs/>
          <w:color w:val="1D1B11"/>
          <w:sz w:val="38"/>
          <w:szCs w:val="38"/>
          <w:rtl w:val="true"/>
          <w:lang w:val="en-US" w:eastAsia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raditional Arabic"/>
          <w:b/>
          <w:b/>
          <w:bCs/>
          <w:color w:val="1D1B11"/>
          <w:sz w:val="38"/>
          <w:szCs w:val="38"/>
          <w:lang w:val="en-US" w:eastAsia="ar-EG"/>
        </w:rPr>
      </w:pPr>
      <w:r>
        <w:rPr>
          <w:rFonts w:eastAsia="Calibri" w:cs="Calibri" w:ascii="Calibri" w:hAnsi="Calibri"/>
          <w:b/>
          <w:bCs/>
          <w:color w:val="1D1B11"/>
          <w:sz w:val="38"/>
          <w:szCs w:val="38"/>
          <w:rtl w:val="true"/>
          <w:lang w:val="en-US" w:eastAsia="ar-EG"/>
        </w:rPr>
        <w:t xml:space="preserve">                                                                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عبدالله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بن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حمود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>الفريح</w:t>
      </w:r>
      <w:r>
        <w:rPr>
          <w:rFonts w:ascii="Calibri" w:hAnsi="Calibri" w:eastAsia="Calibri" w:cs="Calibri"/>
          <w:b/>
          <w:b/>
          <w:bCs/>
          <w:color w:val="1D1B11"/>
          <w:sz w:val="38"/>
          <w:sz w:val="38"/>
          <w:szCs w:val="38"/>
          <w:rtl w:val="true"/>
          <w:lang w:val="en-US" w:eastAsia="ar-EG"/>
        </w:rPr>
        <w:t xml:space="preserve"> </w:t>
      </w:r>
      <w:r>
        <w:rPr>
          <w:rFonts w:cs="Traditional Arabic" w:ascii="Calibri" w:hAnsi="Calibri"/>
          <w:b/>
          <w:bCs/>
          <w:color w:val="1D1B11"/>
          <w:sz w:val="38"/>
          <w:szCs w:val="38"/>
          <w:rtl w:val="true"/>
          <w:lang w:val="en-US" w:eastAsia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raditional Arabic"/>
          <w:b/>
          <w:b/>
          <w:bCs/>
          <w:color w:val="1D1B11"/>
          <w:sz w:val="38"/>
          <w:szCs w:val="38"/>
          <w:lang w:val="en-US" w:eastAsia="ar-EG"/>
        </w:rPr>
      </w:pPr>
      <w:r>
        <w:rPr>
          <w:rFonts w:cs="Traditional Arabic" w:ascii="Calibri" w:hAnsi="Calibri"/>
          <w:b/>
          <w:bCs/>
          <w:color w:val="1D1B11"/>
          <w:sz w:val="38"/>
          <w:szCs w:val="38"/>
          <w:rtl w:val="true"/>
          <w:lang w:val="en-US" w:eastAsia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libri" w:hAnsi="Calibri"/>
          <w:b/>
          <w:b/>
          <w:bCs/>
          <w:color w:val="1D1B11"/>
          <w:sz w:val="72"/>
          <w:szCs w:val="72"/>
          <w:lang w:val="en-US" w:eastAsia="ar-EG"/>
        </w:rPr>
      </w:pPr>
      <w:r>
        <w:rPr>
          <w:rFonts w:ascii="Calibri" w:hAnsi="Calibri" w:cs="Traditional Arabic"/>
          <w:b/>
          <w:b/>
          <w:bCs/>
          <w:color w:val="1D1B11"/>
          <w:sz w:val="72"/>
          <w:sz w:val="72"/>
          <w:szCs w:val="72"/>
          <w:rtl w:val="true"/>
          <w:lang w:val="en-US" w:eastAsia="ar-EG"/>
        </w:rPr>
        <w:t>كتاب</w:t>
      </w:r>
      <w:r>
        <w:rPr>
          <w:rFonts w:ascii="Calibri" w:hAnsi="Calibri" w:eastAsia="Calibri" w:cs="Calibri"/>
          <w:b/>
          <w:b/>
          <w:bCs/>
          <w:color w:val="1D1B11"/>
          <w:sz w:val="72"/>
          <w:sz w:val="72"/>
          <w:szCs w:val="72"/>
          <w:rtl w:val="true"/>
          <w:lang w:val="en-US" w:eastAsia="ar-EG"/>
        </w:rPr>
        <w:t xml:space="preserve"> </w:t>
      </w:r>
      <w:r>
        <w:rPr>
          <w:rFonts w:ascii="Calibri" w:hAnsi="Calibri" w:cs="Traditional Arabic"/>
          <w:b/>
          <w:b/>
          <w:bCs/>
          <w:color w:val="1D1B11"/>
          <w:sz w:val="72"/>
          <w:sz w:val="72"/>
          <w:szCs w:val="72"/>
          <w:rtl w:val="true"/>
          <w:lang w:val="en-US" w:eastAsia="ar-EG"/>
        </w:rPr>
        <w:t>الحج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raditional Arabic"/>
          <w:b/>
          <w:b/>
          <w:bCs/>
          <w:color w:val="000080"/>
          <w:sz w:val="38"/>
          <w:szCs w:val="38"/>
          <w:lang w:val="en-US" w:eastAsia="ar-EG" w:bidi="ar-EG"/>
        </w:rPr>
      </w:pPr>
      <w:r>
        <w:rPr>
          <w:rFonts w:cs="Traditional Arabic" w:ascii="Calibri" w:hAnsi="Calibri"/>
          <w:b/>
          <w:bCs/>
          <w:color w:val="000080"/>
          <w:sz w:val="38"/>
          <w:szCs w:val="38"/>
          <w:rtl w:val="true"/>
          <w:lang w:val="en-US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8"/>
          <w:sz w:val="38"/>
          <w:szCs w:val="38"/>
          <w:rtl w:val="true"/>
          <w:lang w:eastAsia="ar-EG" w:bidi="ar-EG"/>
        </w:rPr>
        <w:t xml:space="preserve">الحـج لغة </w:t>
      </w:r>
      <w:r>
        <w:rPr>
          <w:rFonts w:ascii="Traditional Arabic" w:hAnsi="Traditional Arabic" w:cs="Traditional Arabic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38"/>
          <w:sz w:val="38"/>
          <w:szCs w:val="38"/>
          <w:rtl w:val="true"/>
          <w:lang w:eastAsia="ar-EG" w:bidi="ar-EG"/>
        </w:rPr>
        <w:t xml:space="preserve">هو القصد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8"/>
          <w:sz w:val="38"/>
          <w:szCs w:val="38"/>
          <w:rtl w:val="true"/>
          <w:lang w:eastAsia="ar-EG" w:bidi="ar-EG"/>
        </w:rPr>
        <w:t xml:space="preserve">وشـرعـا </w:t>
      </w:r>
      <w:r>
        <w:rPr>
          <w:rFonts w:cs="Traditional Arabic" w:ascii="Traditional Arabic" w:hAnsi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38"/>
          <w:sz w:val="38"/>
          <w:szCs w:val="38"/>
          <w:rtl w:val="true"/>
          <w:lang w:eastAsia="ar-EG" w:bidi="ar-EG"/>
        </w:rPr>
        <w:t>هو التعبد لله تعالى بأداء مناسك الحج في مكة والمشاعر في زمن مخصو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8"/>
          <w:sz w:val="38"/>
          <w:szCs w:val="38"/>
          <w:rtl w:val="true"/>
          <w:lang w:eastAsia="ar-EG" w:bidi="ar-EG"/>
        </w:rPr>
        <w:t>العمـرة لغة</w:t>
      </w:r>
      <w:r>
        <w:rPr>
          <w:rFonts w:cs="Traditional Arabic" w:ascii="Traditional Arabic" w:hAnsi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38"/>
          <w:sz w:val="38"/>
          <w:szCs w:val="38"/>
          <w:rtl w:val="true"/>
          <w:lang w:eastAsia="ar-EG" w:bidi="ar-EG"/>
        </w:rPr>
        <w:t xml:space="preserve">هي الزيار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38"/>
          <w:sz w:val="38"/>
          <w:szCs w:val="38"/>
          <w:rtl w:val="true"/>
          <w:lang w:eastAsia="ar-EG" w:bidi="ar-EG"/>
        </w:rPr>
        <w:t xml:space="preserve">وشـرعـا </w:t>
      </w:r>
      <w:r>
        <w:rPr>
          <w:rFonts w:cs="Traditional Arabic" w:ascii="Traditional Arabic" w:hAnsi="Traditional Arabic"/>
          <w:color w:val="000080"/>
          <w:sz w:val="38"/>
          <w:szCs w:val="38"/>
          <w:rtl w:val="true"/>
          <w:lang w:eastAsia="ar-EG" w:bidi="ar-EG"/>
        </w:rPr>
        <w:t xml:space="preserve">:  </w:t>
      </w:r>
      <w:r>
        <w:rPr>
          <w:rFonts w:ascii="Traditional Arabic" w:hAnsi="Traditional Arabic" w:cs="Traditional Arabic"/>
          <w:color w:val="000080"/>
          <w:sz w:val="38"/>
          <w:sz w:val="38"/>
          <w:szCs w:val="38"/>
          <w:rtl w:val="true"/>
          <w:lang w:eastAsia="ar-EG" w:bidi="ar-EG"/>
        </w:rPr>
        <w:t>هي التعبد لله تعالى بزيارة البيت لأداء مناسك العم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80"/>
          <w:sz w:val="38"/>
          <w:szCs w:val="38"/>
          <w:lang w:eastAsia="ar-EG" w:bidi="ar-EG"/>
        </w:rPr>
      </w:pPr>
      <w:r>
        <w:rPr>
          <w:rFonts w:cs="Traditional Arabic" w:ascii="Traditional Arabic" w:hAnsi="Traditional Arabic"/>
          <w:color w:val="000080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يب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ل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ب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عم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يباح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وب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تحر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الط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ar-EG" w:bidi="ar-EG"/>
        </w:rPr>
        <w:t>عليه</w:t>
      </w:r>
      <w:r>
        <w:rPr>
          <w:rtl w:val="true"/>
          <w:lang w:eastAsia="ar-EG"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  <w:lang w:eastAsia="ar-EG" w:bidi="ar-EG"/>
        </w:rPr>
      </w:pPr>
      <w:r>
        <w:rPr>
          <w:color w:val="B84747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B84747"/>
          <w:sz w:val="38"/>
          <w:szCs w:val="38"/>
          <w:lang w:eastAsia="ar-EG" w:bidi="ar-EG"/>
        </w:rPr>
        <w:t>1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بْ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ُمَ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ضِي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ّ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ْهُ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ن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جُل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سَأَ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سُو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ّ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لْبَس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مُحْرِم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ثِّيَابِ؟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سُول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ّ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تَلْبَس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قُمُص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عَمَائِم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سَّرَاوِيلاَت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بَرَانِس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خِفَاف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إِلا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حَد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جِد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نَّعْلَيْن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لْيَلْبَس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خُفَّيْنِ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ْيَقْطَعْهُ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سْفَ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كَعْبَيْنِ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تَلْبَس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ثِّيَاب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شَيْئ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َسّ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زَّعْفَرَان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وَرْسُ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B84747"/>
          <w:sz w:val="38"/>
          <w:szCs w:val="38"/>
          <w:lang w:eastAsia="ar-EG" w:bidi="ar-EG"/>
        </w:rPr>
      </w:pP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ف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واية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لبخار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تَنتَقِب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مرأة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مُحرِمة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تَلبَس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قُفَّازَين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  <w:lang w:eastAsia="ar-EG" w:bidi="ar-EG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B84747"/>
          <w:sz w:val="38"/>
          <w:szCs w:val="38"/>
          <w:lang w:eastAsia="ar-EG" w:bidi="ar-EG"/>
        </w:rPr>
        <w:t>2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عَ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بْ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بَّاس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ضِي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ّ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ْهُ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سَمِع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سُو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ّ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هُو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خْطُب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ف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واية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بعرفات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)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قُولُ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سَّرَاوِيل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ِ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َ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جِد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إِزَار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الْخُفَّان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ِ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َ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جِد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نَّعْلَيْنِ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»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عْن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مُحْرِم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B84747"/>
          <w:sz w:val="38"/>
          <w:szCs w:val="38"/>
          <w:lang w:eastAsia="ar-EG" w:bidi="ar-EG"/>
        </w:rPr>
      </w:pP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بنحو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ند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سلم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جابر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  <w:lang w:eastAsia="ar-EG" w:bidi="ar-EG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B84747"/>
          <w:sz w:val="38"/>
          <w:szCs w:val="38"/>
          <w:lang w:eastAsia="ar-EG" w:bidi="ar-EG"/>
        </w:rPr>
        <w:t>3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ع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عْ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بْ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ُمَيّ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جَاء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رَجُل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إِ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نَّبِي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هُو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بِالْجِعْرَانَةِ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لَيْ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جُبَّة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عَلَيْ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خَلُوق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و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ثَر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ُفْرَة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قَال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كَيْف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تَأْمُرُن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صْنَع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ُمْرَتِي؟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أُنْزِ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لَ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نَّبِي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وَحْي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سُتِ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بِثَوْبٍ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كَا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عْ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يَقُولُ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دِد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ن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ر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نَّب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قَد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نَزَ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لَيْ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وَحْيُ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مر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بن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خطاب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يَسُرُّ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تَنْظُ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إِ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نَّبِي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قَد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ُنْزِ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لَيْ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وَحْيُ؟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رَفَع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ُمَر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طَرَف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ثَّوْبِ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نَظَر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إِلَيْ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ل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غَطِيط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أَحْسِبُ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كَغَطِيط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بَكْر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َلَمّ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سُرِّي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ْ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يْ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سَّائِل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عُمْرَةِ؟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غْسِل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ْ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ثَ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صُّفْرَة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و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ثَ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الْخَلُوق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-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اخْلَع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َنْ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جُبَّتَك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وَاصْنَع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عُمْرَتِ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أَنْت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صَانِع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  <w:lang w:eastAsia="ar-EG" w:bidi="ar-EG"/>
        </w:rPr>
        <w:t>حَجِّكَ</w:t>
      </w: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  <w:lang w:eastAsia="ar-EG" w:bidi="ar-EG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lang w:eastAsia="ar-EG" w:bidi="ar-EG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>فوائد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>الحديث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>الأو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eastAsia="ar-EG" w:bidi="ar-EG"/>
        </w:rPr>
        <w:t>والثاني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فسح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لسع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تمت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باح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لبس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وج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ج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أ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لب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ثياب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أجاب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ألبس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بس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ق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ائز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ن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جال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)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منو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ب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مس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وا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لبس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ميص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مام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سراويل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برن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خف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يدخ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شابهها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80"/>
          <w:sz w:val="38"/>
          <w:szCs w:val="38"/>
          <w:rtl w:val="true"/>
          <w:lang w:eastAsia="ar-EG" w:bidi="ar-EG"/>
        </w:rPr>
        <w:t xml:space="preserve">*** </w:t>
      </w:r>
      <w:r>
        <w:rPr>
          <w:rFonts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باس</w:t>
      </w:r>
      <w:r>
        <w:rPr>
          <w:rFonts w:eastAsia="Times New Roman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محرم</w:t>
      </w:r>
      <w:r>
        <w:rPr>
          <w:rFonts w:eastAsia="Times New Roman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eastAsia="Times New Roman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ثلاثة</w:t>
      </w:r>
      <w:r>
        <w:rPr>
          <w:rFonts w:eastAsia="Times New Roman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قسام</w:t>
      </w:r>
      <w:r>
        <w:rPr>
          <w:rFonts w:cs="Traditional Arabic"/>
          <w:b/>
          <w:bCs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80"/>
          <w:sz w:val="38"/>
          <w:szCs w:val="38"/>
          <w:lang w:val="fr-BE" w:eastAsia="ar-EG" w:bidi="ar-EG"/>
        </w:rPr>
        <w:t>1</w:t>
      </w:r>
      <w:r>
        <w:rPr>
          <w:rFonts w:cs="Traditional Arabic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/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رد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ص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نه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: 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ميص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ام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راويل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رنس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ف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لحق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بة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80"/>
          <w:sz w:val="38"/>
          <w:szCs w:val="38"/>
          <w:lang w:val="fr-BE" w:eastAsia="ar-EG" w:bidi="ar-EG"/>
        </w:rPr>
        <w:t>2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/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عنى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نصوص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ماث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رد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ص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ض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تبر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ث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نيل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عباءة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طاقية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80"/>
          <w:sz w:val="38"/>
          <w:szCs w:val="38"/>
          <w:lang w:val="fr-BE" w:eastAsia="ar-EG" w:bidi="ar-EG"/>
        </w:rPr>
        <w:t>3</w:t>
      </w:r>
      <w:r>
        <w:rPr>
          <w:rFonts w:cs="Traditional Arabic"/>
          <w:b/>
          <w:bCs/>
          <w:color w:val="000080"/>
          <w:sz w:val="38"/>
          <w:szCs w:val="38"/>
          <w:rtl w:val="true"/>
          <w:lang w:val="fr-BE" w:eastAsia="ar-EG" w:bidi="ar-EG"/>
        </w:rPr>
        <w:t>/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نى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نصوص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لأص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لساع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نظار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حزام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...)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Wingdings"/>
          <w:color w:val="000080"/>
          <w:sz w:val="38"/>
          <w:szCs w:val="38"/>
          <w:lang w:val="fr-BE" w:eastAsia="ar-EG" w:bidi="ar-EG"/>
        </w:rPr>
      </w:pP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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خيط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يط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دن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ز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ه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ض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عضائه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/>
          <w:color w:val="000080"/>
          <w:sz w:val="38"/>
          <w:szCs w:val="38"/>
          <w:lang w:val="fr-BE" w:eastAsia="ar-EG" w:bidi="ar-EG"/>
        </w:rPr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تسم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خيط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تلفظ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لفظ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و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ك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ع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بس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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لبس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كو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س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فف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ميص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لبس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تلب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حظور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ج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مرأ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ي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طيب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زعفر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رس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ق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وا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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ي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طيب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ف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علين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أ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اء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ي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جتن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زين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ق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دخ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رقع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) 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قفازين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راو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زار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يب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كذل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ب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اب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ي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اسي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ه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فا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ج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ز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حظو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باشر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لزم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نزع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شقه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هو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ظاه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ائ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ال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صف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و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تد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فت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د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مس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أ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يب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sz w:val="32"/>
          <w:szCs w:val="32"/>
          <w:lang w:val="fr-BE" w:eastAsia="ar-EG" w:bidi="ar-EG"/>
        </w:rPr>
      </w:pPr>
      <w:r>
        <w:rPr>
          <w:rFonts w:eastAsia="Wingdings" w:cs="Traditional Arabic" w:ascii="Wingdings" w:hAnsi="Wingdings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4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قَّت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أَهْ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دِينَة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ُلَيْف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أَهْ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شَّام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جُحْف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أَهْ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جْدٍ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ر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نَازِل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أَهْ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يَمَن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لَمْلَم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هُن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هُن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ِ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ت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يْهِن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غَيْر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هْلِهِن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مّ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رَاد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َج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عُمْر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دُونَهُن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هْلِ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كَذ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كَذلِ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هْل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كَّ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هِلُّ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هَا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بنحو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بنحو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زُّبَيْ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مِ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ابِ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سْأَ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ُهَلِّ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مِع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(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ْسَب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ف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ُهَلّ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هْل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عِرَاق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ذَات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ِرْق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ند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ن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مر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ضي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م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ُتح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ذان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مِصران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تو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مر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قالو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مير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مؤمنين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نّ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سول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دّ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أهل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جدٍ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رْناً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جَوْرٌ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طريقِنا،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إنّ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نْ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رَدن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رْناً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شَقّ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نا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انظُرو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ذْوَه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ن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طريقِكم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حدّ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هم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ذات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ِرقٍ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ا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بو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كان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مس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دين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ذيف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حف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ج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ر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نازل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لمل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راق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ق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وز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ا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عم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تجاوز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رما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دٍّ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حدو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دي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كان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حد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جز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د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سل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سل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يسلمو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جو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عتمرون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أيض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ديد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يسي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ريع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ذ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مَّ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«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َهُنّ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هُنّ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َلِمَنْ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تَى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عَلَيْهِنّ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غَيْرِ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هْلِهِنّ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لا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ت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ها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«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َمَنْ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دُونَهُنّ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َمِنْ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هْلِهِ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ك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كان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ميقات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انه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«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هْلُ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َكَّة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يُهِلُّون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ِنْهَا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و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ه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خر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يق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نسب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ج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خر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دن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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ن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قد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ك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نقس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قسام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ك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مس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يقا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ك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و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مس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ك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دن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eastAsia="Wingdings" w:cs="Traditional Arabic" w:ascii="Wingdings" w:hAnsi="Wingdings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ِمَّنْ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رَاد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ْحَجّ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َالْعُمْرَةَ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مفهو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ذ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ي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لزم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اف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جمهو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ولو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يق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ب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و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ا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عمر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بع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ذيف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جحف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ر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ناز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لم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َّت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اف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ختُلِفَ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ق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ط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من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eastAsia="Wingdings" w:cs="Traditional Arabic" w:ascii="AGA Arabesque" w:hAnsi="AGA Arabesque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نظُرو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َذْوَ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ريقِك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لك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ريق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م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يق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ذ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قر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يق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يه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تاسع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ا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كان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و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نو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اق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زماني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وال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عد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us" w:hAnsi="Andalus" w:eastAsia="Wingdings" w:cs="Andalus"/>
          <w:color w:val="000080"/>
          <w:sz w:val="32"/>
          <w:szCs w:val="32"/>
          <w:lang w:val="fr-BE" w:eastAsia="ar-EG" w:bidi="ar-EG"/>
        </w:rPr>
      </w:pPr>
      <w:r>
        <w:rPr>
          <w:rFonts w:eastAsia="Wingdings" w:cs="Andalus" w:ascii="Andalus" w:hAnsi="Andalus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قت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5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مِع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هِل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لَبِّد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قُول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بَّيْ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بَّيْك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بَّيْ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رِي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بَّيْك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َمْد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نِّعْم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مُلْ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رِي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ك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زِي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ـؤُلا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كَلِمَات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إِ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قُول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رْكَع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ذ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ُلَيْف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كْعَتَيْن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سْتَو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اق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ئِمَة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ِنْ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سْجِ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ُلَيْفَة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َـؤُلاَ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كَلِمَات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قُول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خَطَّاب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هِلّ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إِهْلاَ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ؤُلاَ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كَلِمَات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يَقُول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بَّيْ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بَّيْك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بَّيْ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سَعْدَيْك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خَيْ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دَيْك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بَّيْ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رَّغْبَاء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يْ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عَمَل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كلمات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يض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متفق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ndalus" w:hAnsi="Andalus"/>
          <w:color w:val="B84747"/>
          <w:sz w:val="38"/>
          <w:szCs w:val="38"/>
          <w:lang w:val="fr-BE" w:eastAsia="ar-EG" w:bidi="ar-EG"/>
        </w:rPr>
        <w:t>6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َنِ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ْنِ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بَّاسٍ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ضِي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مُشْرِكُون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قُولُونَ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بَّيْك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شَرِيك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كَ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يَقُولُ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Andalus" w:hAnsi="Andalus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« </w:t>
      </w:r>
      <w:r>
        <w:rPr>
          <w:rFonts w:ascii="Andalus" w:hAnsi="Andalus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يْلَكُمْ</w:t>
      </w:r>
      <w:r>
        <w:rPr>
          <w:rFonts w:ascii="Andalus" w:hAnsi="Andalus" w:eastAsia="Andalus" w:cs="Andalus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دْ</w:t>
      </w:r>
      <w:r>
        <w:rPr>
          <w:rFonts w:ascii="Andalus" w:hAnsi="Andalus" w:eastAsia="Andalus" w:cs="Andalus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ndalus" w:hAnsi="Andalus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Andalus" w:hAnsi="Andalus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دْ</w:t>
      </w:r>
      <w:r>
        <w:rPr>
          <w:rFonts w:ascii="Andalus" w:hAnsi="Andalus" w:eastAsia="Andalus" w:cs="Andalus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ndalus" w:hAnsi="Andalus"/>
          <w:b/>
          <w:bCs/>
          <w:color w:val="B84747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يَقُولُونَ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لاَّ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شَرِيكاً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ُو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ك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تَمْلِكُهُ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مَا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لَكَ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قُولُون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ذَا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هُمْ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طُوفُونَ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الْبَيْتِ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ه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سلم</w:t>
      </w:r>
      <w:r>
        <w:rPr>
          <w:rFonts w:ascii="Andalus" w:hAnsi="Andalus" w:eastAsia="Andalus" w:cs="Andalu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ndalus" w:hAnsi="Andalus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eastAsia="Wingdings" w:cs="Traditional Arabic"/>
          <w:color w:val="B84747"/>
          <w:sz w:val="32"/>
          <w:szCs w:val="32"/>
          <w:lang w:val="fr-BE" w:eastAsia="ar-EG" w:bidi="ar-EG"/>
        </w:rPr>
      </w:pPr>
      <w:r>
        <w:rPr>
          <w:rFonts w:eastAsia="Wingdings" w:cs="Traditional Arabic" w:ascii="Andalus" w:hAnsi="Andalus"/>
          <w:color w:val="B84747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/>
          <w:b/>
          <w:b/>
          <w:bCs/>
          <w:color w:val="000080"/>
          <w:sz w:val="40"/>
          <w:szCs w:val="40"/>
          <w:lang w:val="fr-BE" w:eastAsia="ar-EG" w:bidi="ar-EG"/>
        </w:rPr>
      </w:pPr>
      <w:r>
        <w:rPr>
          <w:rFonts w:ascii="Andalus" w:hAnsi="Andalus" w:eastAsia="Wingdings" w:cs="Traditional Arabic"/>
          <w:b/>
          <w:b/>
          <w:bCs/>
          <w:color w:val="000080"/>
          <w:sz w:val="40"/>
          <w:sz w:val="40"/>
          <w:szCs w:val="40"/>
          <w:rtl w:val="true"/>
          <w:lang w:val="fr-BE" w:eastAsia="ar-EG" w:bidi="ar-EG"/>
        </w:rPr>
        <w:t>فوائد</w:t>
      </w:r>
      <w:r>
        <w:rPr>
          <w:rFonts w:ascii="Andalus" w:hAnsi="Andalus" w:eastAsia="Andalus" w:cs="Andalus"/>
          <w:b/>
          <w:b/>
          <w:bCs/>
          <w:color w:val="000080"/>
          <w:sz w:val="40"/>
          <w:sz w:val="40"/>
          <w:szCs w:val="40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b/>
          <w:b/>
          <w:bCs/>
          <w:color w:val="000080"/>
          <w:sz w:val="40"/>
          <w:sz w:val="40"/>
          <w:szCs w:val="40"/>
          <w:rtl w:val="true"/>
          <w:lang w:val="fr-BE" w:eastAsia="ar-EG" w:bidi="ar-EG"/>
        </w:rPr>
        <w:t>الحديث</w:t>
      </w:r>
      <w:r>
        <w:rPr>
          <w:rFonts w:ascii="Andalus" w:hAnsi="Andalus" w:eastAsia="Andalus" w:cs="Andalus"/>
          <w:b/>
          <w:b/>
          <w:bCs/>
          <w:color w:val="000080"/>
          <w:sz w:val="40"/>
          <w:sz w:val="40"/>
          <w:szCs w:val="40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b/>
          <w:b/>
          <w:bCs/>
          <w:color w:val="000080"/>
          <w:sz w:val="40"/>
          <w:sz w:val="40"/>
          <w:szCs w:val="40"/>
          <w:rtl w:val="true"/>
          <w:lang w:val="fr-BE" w:eastAsia="ar-EG" w:bidi="ar-EG"/>
        </w:rPr>
        <w:t>الخام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us" w:hAnsi="Andalu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Andalus" w:hAnsi="Andalu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دل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حديث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شروعية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يد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أ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us" w:hAnsi="Andalu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Andalus" w:hAnsi="Andalu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حباب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فع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وت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تلبية</w:t>
      </w:r>
      <w:r>
        <w:rPr>
          <w:rFonts w:eastAsia="Wingdings" w:cs="Traditional Arabic" w:ascii="Andalus" w:hAnsi="Andalu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</w:t>
      </w:r>
      <w:r>
        <w:rPr>
          <w:rFonts w:eastAsia="Andalus" w:cs="Andalus" w:ascii="Andalus" w:hAnsi="Andalu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تفق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لبية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ن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،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ختلفوا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فضل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ة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قوال</w:t>
      </w:r>
      <w:r>
        <w:rPr>
          <w:rFonts w:eastAsia="Wingdings" w:cs="Traditional Arabic" w:ascii="Andalus" w:hAnsi="Andalus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Andalus" w:cs="Andalus" w:ascii="Andalus" w:hAnsi="Andalu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بتداء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تلبية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وب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ndalus" w:hAnsi="Andalus" w:eastAsia="Andalus" w:cs="Andalu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ndalus" w:hAnsi="Andalu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اح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Andalus" w:cs="Andalus" w:ascii="Andalus" w:hAnsi="Andalu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بتد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تلب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د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سي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شي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اك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Wingdings" w:cs="Wingdings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بتد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تلب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ج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ظه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علم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عت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سم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هو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ق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إحر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خصه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ك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فق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نس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رض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إ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افق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رض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وافق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ر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ه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ضح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ت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أظه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إحر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خصه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ساد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نبغ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لب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وحي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اتزا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عد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ك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نا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رك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ص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اس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وحي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نكا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م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حر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ف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7</w:t>
      </w:r>
      <w:r>
        <w:rPr>
          <w:rFonts w:cs="Traditional Arabic"/>
          <w:color w:val="B84747"/>
          <w:sz w:val="38"/>
          <w:szCs w:val="38"/>
          <w:rtl w:val="true"/>
        </w:rPr>
        <w:t>-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يْدَاؤُكُ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ـذِ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َّت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كْذِبُو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ِن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سْجِد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عْ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ُلَيْفَة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مسلم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بْد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مَر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ضِي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هُمَ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ّهُ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اتَ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Wingdings" w:hAnsi="Wingdings" w:eastAsia="Wingdings" w:cs="Wingdings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ذِي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حُلَيْفَة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ُبْدَأَهُ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صَلَّى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سْجِدِهَا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وض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هلا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سلا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ج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خبا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خلاف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اق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م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ذب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هو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أ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و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إ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لكذ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ذمو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صوص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ع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د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يقا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يف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م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ج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يد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ه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Wingdings" w:hAnsi="Wingdings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ه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ع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ل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8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بَي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ُرَيْج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رَّحْمَـ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صْنَع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رْبَع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َد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صْحَاب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صْنَعُه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ُن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ُرَيْجٍ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مَس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أَرْكَا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يَمَانِييْن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رَأَيْتُ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لْبَس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ِّع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سِّبْتِيّ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رَأَيْتُ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صْبُغ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صُّفْر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رَأَيْتُ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ُنْت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مَكَّة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اس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وُ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هِلاَل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ُهْلِل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ت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تّ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كُو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وْ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تَّرْوِي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أَرْكَانُ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مَس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يَمَانِيَيْن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ِّعَا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سِّبْتِيَّةُ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لْبَس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ِّع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َّت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يْس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َعَرٌ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يَتَوَضَّأ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ُحِب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لْبَسَ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ُّفْرَةُ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صْبُغ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ُحِب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صْبُغ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إِهْلاَ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هِل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نْبَعِث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احِلَتُهُ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ند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نس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خرج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علين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جَرْداوَينِ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هم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ِبالانِ،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ذكر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نَّهم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علا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بيِّ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Wingdings" w:hAnsi="Wingdings" w:eastAsia="Wingdings" w:cs="Wingdings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Wingdings" w:hAnsi="Wingdings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ingdings" w:hAnsi="Wingdings" w:eastAsia="Wingdings" w:cs="Traditional Arabic"/>
          <w:color w:val="B84747"/>
          <w:sz w:val="32"/>
          <w:szCs w:val="32"/>
          <w:lang w:val="fr-BE" w:eastAsia="ar-EG" w:bidi="ar-EG"/>
        </w:rPr>
      </w:pPr>
      <w:r>
        <w:rPr>
          <w:rFonts w:eastAsia="Wingdings" w:cs="Traditional Arabic" w:ascii="Wingdings" w:hAnsi="Wingdings"/>
          <w:color w:val="B84747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ستلَم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كا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يت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ني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مانيين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د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فضل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بتداء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تلبي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وب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اب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د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تابع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نب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،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حرص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قه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Wingdings" w:hAnsi="Wingdings" w:eastAsia="Wingdings" w:cs="Wingdings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Wingdings" w:hAnsi="Wingdings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يه</w:t>
      </w:r>
      <w:r>
        <w:rPr>
          <w:rFonts w:eastAsia="Wingdings" w:cs="Traditional Arabic" w:ascii="Wingdings" w:hAnsi="Wingdings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eastAsia="Wingdings" w:cs="Traditional Arabic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9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ئِش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زَوْج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يَّب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يَد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حُرْم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ِي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ْرَم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ِحِلِ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ِي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َلَّ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بْ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طُو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يْت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ئِشَة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يَّب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ِنْ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حْرَام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ا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ِسَائ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صْبَح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حْرِماً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أَ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َيْء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يَّبْ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ِنْ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ُرْمِهِ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أَطْيَب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طِّيب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طِيب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سْك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0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عَنْه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أَ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ظُ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بِيص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طِّيب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فْرِق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حْرِم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 رواية قَالَتْ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كَانَ رَسُولُ اللّهِ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Traditional Arabic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إِذَا أَرَادَ أَنْ يُحْرِمَ، يَتَطَيَّبُ بِأَطْيَبِ مَا يَجِدُ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 أَرَى وَبِيصَ الدُّهْنِ فِي رَأْسِهِ وَلِحْيَتِهِ، بَعْدَ ذلِك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أولى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ان فيهما دلالة على استحباب الطيب للمحرم في موضعين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ول قبل الإحرام، والثاني بعد التحلل الأول قبل طواف الإفاض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ن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الحديثان فيهما دلالة على حرص النبي صلى الله عليه وسلم على الطيب و إعطائه حال الإحرام صفات مخصوصة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من حيث الكمية والنوعية، ومن حيث الوقت وكذا الموضع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لث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ان فيهما دلالة على أن استدامة الطيب بعد الإحرام لا تضر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رابع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فيه دلالة على حسن المعاشرة بين النبي صلى الله عليه وسلم و أزواجه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1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َّعْب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ثََّام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َّيْث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ْد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ِمَار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حْشِيّ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أَبْوَا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وَدّ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رَدَ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يْ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َّ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جْهِي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نّ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رُدّ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يْك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نّ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ُرُمٌ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رق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2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تَاد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رَج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اجّ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خَرَج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صَرَ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صْحَا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ِ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ُ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تَاد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خُذ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َاحِ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بَحْر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تَّ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لْقَونِي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خَذ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احِ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حْر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َّ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نْصَرَف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ِب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ْرَم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ُلُّهُ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تَاد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ّ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حْرِ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بَيْنَ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ُ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ِيرُو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وْ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ُمُ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حْشٍ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حَم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ي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ُ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تَاد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عَق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تَان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نزَل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كَل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حْمِ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ُو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ك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حْم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نَح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حْرِمُون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حَمَل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ق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حْم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أَتَان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تَوْ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ُو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ن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ُن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ْرَمْن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ُ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تَاد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حْرِ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رَأَي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ُمُ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حْشٍ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حَم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ي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ُ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تَاد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عَق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تَان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نَز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كَ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حْمِ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ُلْنَ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أْكُ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حْ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يْد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نَح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حْرِمُو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حَمَ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ق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حْمِ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ل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ك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حْد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مَر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و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شَا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َيْ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شَيْءٍ؟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ُو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ا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كُل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َقِي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حْمِهَا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وفي رواية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إِنَّما هِيَ طُعْمَةٌ أَطْعَمَكُمُوهَا اللّهُ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»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وفي رواية أنه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أكل معهم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B84747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B84747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أولى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ان فيهما دلالة على أن من محظورات الإحرام التي يتجنبها المحر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ن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 الصعب بن جثامة دليل على تحريم أكل الصيد على المحر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لث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 الصعب بن جثامة دليل على وجوب رد الهدية إذا كانت لا تحل للمهدى إليه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رابع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 الصعب بن جثامة فيه دلالة على مشروعية ذكر سبب رد الهدية على المهدي ليزول ما في نفسه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</w:t>
      </w:r>
      <w:r>
        <w:rPr>
          <w:rFonts w:eastAsia="Traditional Arabic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بذلك فإن رد الهدية على أقسا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Traditional Arabic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 يردها مطلقا بدون سبب وهو خلاف هدي النبي صلى الله عليه وسل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Traditional Arabic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أن يردها لأنها لا تصلح للمهدى إليه شرعا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 أن يجد تصرفا حلالا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80"/>
          <w:sz w:val="38"/>
          <w:szCs w:val="38"/>
          <w:lang w:val="fr-BE" w:eastAsia="ar-EG" w:bidi="ar-EG"/>
        </w:rPr>
        <w:t></w:t>
      </w:r>
      <w:r>
        <w:rPr>
          <w:rFonts w:eastAsia="Traditional Arabic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 يردها لأنها فيها محظور شرعي في ذاتها أو حالها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1196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د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3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ئِش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خَمْس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دَّوَاب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ُلُّ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وَاسِق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قْتَل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َرَم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غُرَاب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حِدَأَة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كَلْب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عَقُور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عَقْرَب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فَارَة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قْتَلْ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ِل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حَرَم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َيَّةُ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غُرَاب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أَبْقَع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..» </w:t>
      </w:r>
      <w:r>
        <w:rPr>
          <w:rFonts w:cs="Traditional Arabic"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ذُكِرَت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(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يَّة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د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(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عَقْرَب</w:t>
      </w:r>
      <w:r>
        <w:rPr>
          <w:rFonts w:cs="Traditional Arabic"/>
          <w:color w:val="B84747"/>
          <w:sz w:val="38"/>
          <w:szCs w:val="3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خَمْس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دَّوَابِّ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يْس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ُحْرِم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تْلِهِن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جُنَاحٌ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.....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حْد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ِسْو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َّلا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يْضاً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</w:rPr>
      </w:pPr>
      <w:r>
        <w:rPr>
          <w:rFonts w:cs="Traditional Arabic"/>
          <w:color w:val="00008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ت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دوا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ذكور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رم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محلي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محرمين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ذلكأن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تصف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فسق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لعصيان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بن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بق،فقت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ؤك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حم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ثلاث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قسا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80"/>
          <w:sz w:val="38"/>
          <w:szCs w:val="38"/>
          <w:lang w:val="fr-BE"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*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ُمر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تل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قت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ث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واسق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ءت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80"/>
          <w:sz w:val="38"/>
          <w:szCs w:val="38"/>
          <w:lang w:val="fr-BE"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*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ُهِيَ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ت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دهد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مل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حل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رد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>*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ُكِتَ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واب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خ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لتين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: *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كون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ؤذ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تلحق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قسم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،</w:t>
      </w:r>
      <w:r>
        <w:rPr>
          <w:rFonts w:eastAsia="Times New Roman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لا تكون مؤذية فتترك ولا تقتل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ن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 رواية مسلم ما يدل على أن هذه الفواسق تقتل أيضا في الصلا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لق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color w:val="B84747"/>
          <w:sz w:val="38"/>
          <w:szCs w:val="38"/>
          <w:lang w:val="fr-BE" w:eastAsia="ar-EG" w:bidi="ar-EG"/>
        </w:rPr>
        <w:t>14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عن كَعْبُ بْنُ عُجْرَةَ رَضِيَ اللّهُ عنه أَنَّ رَسُولَ اللّهِ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وَقَفَ عَلَيْهِ وَرَأْسُهُ يَتَهَافَتُ قَمْلاً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يُؤذِيكَ هَوَامُّكَ؟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عَمْ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قَالَ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احْلِقْ رَأْسَكَ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فِيَّ نَزَلَتْ هَـذِهِ الآيَةُ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فَمَنْ كَانَ مِنْكُمْ مَرِيضاً أَوْ بِهِ أَذًى مِنْ رَأَسِهِ فَفِدْيَةٌ مِنْ صِيَامٍ أَوْ صَدَقَةٍ أَوْ نُسُكٍ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) (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قرة الآية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lang w:val="fr-BE" w:eastAsia="ar-EG" w:bidi="ar-EG"/>
        </w:rPr>
        <w:t>691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فَقَالَ لِي رَسُولُ اللّهِ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Traditional Arabic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DecoType Thuluth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صُمْ ثَلاَثَةَ أَيَّامٍ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أَوْ تَصَدَّقْ بِفَرَقٍ بَيْنَ سِتَّةِ مَسَاكِينَ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(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الْفَرَقُ ثَلاَثَةُ آصُعٍ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)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وِ انْسُكْ مَا تَيَسَّرَ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».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وفي رواية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وِ اذْبَحْ شَاة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b/>
          <w:b/>
          <w:bCs/>
          <w:color w:val="B84747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b/>
          <w:bCs/>
          <w:color w:val="B84747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أولى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الحديث دليل على أن المحرم إذا كان به أذى من رأسه كالقمل أو نحوه فإنه يجوز له حلق رأسه و لا إثم عليه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وعليه الفدية وهو مخير فيها بين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إما صيام ثلاثة أيام ، أو إطعام ستة مساكين لكل مسكين نصف صاع ، أو ذبح شاة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ن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لق الرأس هو المحظور الوحيد الذي دل عليه النص في وجوب الفدية التي في حديث الباب، والفدية تنقسم إلى ثلاثة أقسا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*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ما فديته فدية مغلظة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محظور الجماع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*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ما فديته فدية مخففة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فدية الأذى وهي على التخيير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*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ما لا فدية فيه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خطوبة المحرم وعقد النكاح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لث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حديث الباب دل على أن من احتاج إلى حلق رأسه جاز له حلقه ولا يأثم بذلك، وهكذا يقال لمن احتاج لفعل أي محظور فإنه يفعله و لا إثم  عليه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فإن كانت عليه فدية أخرجها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مما سبق ففاعل المحظور لا يخلو من ثلاث حالات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أن يفعل المحظور بلا عذر شرعي ولا حاجة، فهذا يأثم و عليه فدية المحظور إن كانت عليه فدية 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 يفعل المحظور لحاجة، فهذا لا يأثم وعليه فدية المحظور إن كانت عليه فد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 يفعل المحظور ناسيا أو جاهلا أو مكرها، فهذا لا إثم عليه ولا فد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رابع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شاهد على بيان السنة لمجمل القرآن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خامس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فيه بيان للطف النبي صلى الله عليه وسلم و تفقده لأصحابه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ر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5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حْتَجَ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حْرِم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احْتج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ه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ائم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وورد نحو هذا الحديث في الصحيحين من حديث ابن بحينة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أولى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فيه دلالة على جواز الحجامة للمحرم مطلقا لضرورة أو لغيرها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ن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واية البخاري استدل بها من قال أن الحجامة للصائم لا تفطّر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و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color w:val="B84747"/>
          <w:sz w:val="38"/>
          <w:szCs w:val="38"/>
          <w:lang w:val="fr-BE" w:eastAsia="ar-EG" w:bidi="ar-EG"/>
        </w:rPr>
        <w:t>16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عن عُثْمَانَ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عَنْ رَسُولُ اللّهِ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Traditional Arabic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فِي الرَّجُلِ إِذَا اشْتَكَى عَيْنَيْهِ، وَهُوَ مُحْرِمٌ، ضَمَّدَهُمَا بِالصَّبِرِ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 رواية عَنِ النَّبِيِّ أَنَّهُ فَعَلَ ذلِكَ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رواه مسلم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فائدة الحديث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دليل على جواز معالجة المحرم عينيه وتضميدها بالصبر ونحوها مما ليس بطيب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7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ُنَيْن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ِسْوَ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خْرَم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خْتَلَف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أَبْوَاء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غْسِ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ُحْرِ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ْس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ِسْوَر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غْسِ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ُحْرِ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ْس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رْسَلَ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يُّوب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أَنْصَار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سْأَل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لِك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وَجَدْت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غْتَسِ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ي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قَرْنَيْن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ْتَتِ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ثَوْبٍ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سَلَّم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يْ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ُنَيْن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رْسَلَ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يْ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سْأَلُ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يْ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غْسِ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ْس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حْرِم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وَض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ُ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يُّوب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د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ثَّوب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طَأْطَأ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د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ْس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إِنْسَان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صُبُّ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صْبُب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صَب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ْس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رَّ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ْس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يَدَيْ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قْب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ِ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دْبَر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كَ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فْعَل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غس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د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أ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تبرد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ن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سلا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تطه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ضو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غس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خل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جال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ث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س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نته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ث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لث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ب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خب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واح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ابعي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راب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د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وائ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نفيس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خص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طال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ؤخذ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ناقش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ث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با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و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خرم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rtl w:val="true"/>
          <w:lang w:eastAsia="ar-EG" w:bidi="ar-EG"/>
        </w:rPr>
        <w:t>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باح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سائ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رصه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ص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ق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rtl w:val="true"/>
          <w:lang w:eastAsia="ar-EG" w:bidi="ar-EG"/>
        </w:rPr>
        <w:t>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د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كو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اجتها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ر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ختل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ج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ص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rtl w:val="true"/>
          <w:lang w:eastAsia="ar-EG" w:bidi="ar-EG"/>
        </w:rPr>
        <w:t>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س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علي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تطبيق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rtl w:val="true"/>
          <w:lang w:eastAsia="ar-EG" w:bidi="ar-EG"/>
        </w:rPr>
        <w:t>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حترا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جه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ظ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ختلفي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أل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rtl w:val="true"/>
          <w:lang w:eastAsia="ar-EG" w:bidi="ar-EG"/>
        </w:rPr>
        <w:t>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حج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عضه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آخر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2"/>
          <w:szCs w:val="32"/>
          <w:lang w:eastAsia="ar-EG" w:bidi="ar-EG"/>
        </w:rPr>
      </w:pPr>
      <w:r>
        <w:rPr>
          <w:rFonts w:cs="Traditional Arabic"/>
          <w:color w:val="000080"/>
          <w:sz w:val="32"/>
          <w:szCs w:val="32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eastAsia="ar-EG" w:bidi="ar-EG"/>
        </w:rPr>
      </w:pPr>
      <w:r>
        <w:rPr>
          <w:rFonts w:cs="Traditional Arabic"/>
          <w:sz w:val="32"/>
          <w:szCs w:val="32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8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يْنَ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جُل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قِف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َرَف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ق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احِلَت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وَقَصَتْ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ذُكِ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ل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لنَّب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غْسِلُو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مَاء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سِدْرٍ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كَفِّنُو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ثَوْبَيْن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حَنِّطُو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خَمِّر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رَأْس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إِن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ّه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بْعَثُ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وْم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قِيَامَة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ُلَبِّي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كَفِّنُو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ثَوْبَيْه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خَمِّر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رَأْس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جْه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إِنّ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بْعَث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وْم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قِيَامَة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ُلَبِّداً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غس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غس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ائ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موات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صيصتي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كرم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مي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ه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ق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موات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Cs w:val="38"/>
          <w:lang w:eastAsia="ar-EG" w:bidi="ar-EG"/>
        </w:rPr>
        <w:t>1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م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طي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خم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أس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بع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حر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lang w:eastAsia="ar-EG" w:bidi="ar-EG"/>
        </w:rPr>
        <w:t>2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كف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ثوب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زار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داء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ن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تما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نسك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كم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س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رض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ت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ح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س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ذه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ص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إحرام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بع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يام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لبي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**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ثب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شخص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ز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ثاب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غير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رين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)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د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خصيصه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لث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ستد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ق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غط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جه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حظو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حظور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إحرا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راب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جو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غس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ي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كفي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إم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خامس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شر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طيي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يت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سادس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ا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وقو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رف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عب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هنا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ذ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يا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</w:rPr>
      </w:pPr>
      <w:r>
        <w:rPr>
          <w:rFonts w:cs="Traditional Arabic"/>
          <w:color w:val="00008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06"/>
          <w:tab w:val="left" w:pos="1646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ر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9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ئِش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دَخ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ضُبَاع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نْ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زُّبَيْر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رَدْت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حَجَّ؟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جِدُ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جِعَة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ُج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شْتَرِط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قُولِي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حِل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يْث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بَسْتَن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حْت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ِقْدَا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دْرَكَتْ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2"/>
          <w:szCs w:val="32"/>
        </w:rPr>
      </w:pPr>
      <w:r>
        <w:rPr>
          <w:rFonts w:cs="Traditional Arabic"/>
          <w:color w:val="B84747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نفس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ت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نسك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)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شتر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حرام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قول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بسن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اب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محل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بستن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حص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بس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تما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س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حرام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شي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اشترا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ائدتان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Cs w:val="38"/>
          <w:lang w:eastAsia="ar-EG" w:bidi="ar-EG"/>
        </w:rPr>
        <w:t>1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حرام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lang w:eastAsia="ar-EG" w:bidi="ar-EG"/>
        </w:rPr>
        <w:t>2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.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ض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**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ه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مس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شتر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خ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شي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عيقه؟</w:t>
      </w:r>
    </w:p>
    <w:p>
      <w:pPr>
        <w:pStyle w:val="Normal"/>
        <w:bidi w:val="1"/>
        <w:ind w:left="0" w:right="0" w:hanging="0"/>
        <w:jc w:val="left"/>
        <w:rPr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أ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لاف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ك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شترا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قوال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 xml:space="preserve">*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راط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ر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rFonts w:cs="Traditional Arabic"/>
          <w:sz w:val="38"/>
          <w:szCs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ق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شترا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شرو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طلقا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ق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شترا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شرو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ق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خ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حب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نسك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خ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السن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ق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شترا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(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طه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ن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ظاه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د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شتر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كت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ن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تلفظ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اشترا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((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ج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شترط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قولي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  <w:lang w:eastAsia="ar-EG" w:bidi="ar-EG"/>
        </w:rPr>
      </w:pP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80"/>
          <w:sz w:val="38"/>
          <w:szCs w:val="38"/>
        </w:rPr>
      </w:pPr>
      <w:r>
        <w:rPr>
          <w:rFonts w:cs="Traditional Arabic"/>
          <w:color w:val="00008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حر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ح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سا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حرا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ئض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color w:val="B84747"/>
          <w:sz w:val="38"/>
          <w:szCs w:val="38"/>
          <w:lang w:val="fr-BE" w:eastAsia="ar-EG" w:bidi="ar-EG"/>
        </w:rPr>
        <w:t>20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 عَائِشَةَ رَضِي اللّهُ عَنْهَا قَالَتْ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فِسَتْ أَسْمَاءُ بِنْتُ عُمَيْسٍ رَضِي اللّهُ عَنْهَا بِمُحَمَّدِ بْنِ أَبِي بَكْرٍ، بِالشَّجَرَةِ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فَأَمَرَ رَسُولُ اللّهِ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Traditional Arabic" w:hAnsi="Traditional Arabic" w:eastAsia="Traditional Arabic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َا بَكْرٍ، يَأْمُرُهَا أَنْ تَغْتَسِلَ وَتُهِلَّ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رواه مسلم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أولى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دليل على مشروعية واكدية الاغتسال عند الإحرا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 الثانية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 دليل على صحة التعبد بالاغتسال للحائض و النفساء عند الإحرام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b/>
          <w:b/>
          <w:bCs/>
          <w:color w:val="FF0000"/>
          <w:sz w:val="38"/>
          <w:sz w:val="38"/>
          <w:szCs w:val="38"/>
          <w:u w:val="single"/>
          <w:rtl w:val="true"/>
          <w:lang w:val="fr-BE" w:eastAsia="ar-EG" w:bidi="ar-EG"/>
        </w:rPr>
        <w:t>قاعدة</w:t>
      </w:r>
      <w:r>
        <w:rPr>
          <w:rFonts w:eastAsia="Wingdings" w:cs="Traditional Arabic" w:ascii="Traditional Arabic" w:hAnsi="Traditional Arabic"/>
          <w:b/>
          <w:bCs/>
          <w:color w:val="FF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حائض والنفساء تفعل جميع أفعال الحج إلا الطواف وركعتيه</w:t>
      </w:r>
      <w:r>
        <w:rPr>
          <w:rFonts w:eastAsia="Wingdings" w:cs="Traditional Arabic" w:ascii="Traditional Arabic" w:hAnsi="Traditional Arabic"/>
          <w:b/>
          <w:bCs/>
          <w:color w:val="FF000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b/>
          <w:b/>
          <w:bCs/>
          <w:color w:val="FF0000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b/>
          <w:bCs/>
          <w:color w:val="FF000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sz w:val="32"/>
          <w:szCs w:val="32"/>
          <w:lang w:val="fr-BE" w:eastAsia="ar-EG" w:bidi="ar-EG"/>
        </w:rPr>
      </w:pPr>
      <w:r>
        <w:rPr>
          <w:rFonts w:eastAsia="Wingdings" w:cs="Traditional Arabic" w:ascii="Traditional Arabic" w:hAnsi="Traditional Arabic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حرا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مت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خ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ك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21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ئِش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رَج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(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خَمْ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قِي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قَعْد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جّ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وَدَاع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هْلَ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ُمْرَةٍ</w:t>
      </w:r>
      <w:r>
        <w:rPr>
          <w:rFonts w:cs="Traditional Arabic"/>
          <w:color w:val="B84747"/>
          <w:sz w:val="38"/>
          <w:szCs w:val="38"/>
          <w:rtl w:val="true"/>
        </w:rPr>
        <w:t>. (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رَاد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ك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هِ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حَج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عُمْرَةٍ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ْيَفْعَلْ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رَاد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هِ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حَج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ْيُهِلَّ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رَاد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هِ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عُمْرَةٍ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ْيُهِلَّ</w:t>
      </w:r>
      <w:r>
        <w:rPr>
          <w:rFonts w:cs="Traditional Arabic"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حَج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اس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اس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عُمْر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حَج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اس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ُمْرَةٍ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ُن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م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عُمْر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ع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دْي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ْيُهِ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لْحَج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عُمْرَة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ثُم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حِ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تَّ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حِ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هُ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جَمِيعاً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دِم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كَّ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ائِضٌ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طُف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يْت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ي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َّف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مَرْو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شَكَو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ل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نْقُض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رَأْسَ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مْتَشِطِي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أَهِل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لْحَج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دَع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عُمْرَة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فَعَ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ضَي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رْسَلَ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رَّحْمَـ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كْر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تَّنْعِيم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اعْتَمَر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ذِ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كَان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ُمْرَتِكِ</w:t>
      </w:r>
      <w:r>
        <w:rPr>
          <w:rFonts w:cs="Traditional Arabic"/>
          <w:color w:val="B84747"/>
          <w:sz w:val="38"/>
          <w:szCs w:val="38"/>
          <w:rtl w:val="true"/>
        </w:rPr>
        <w:t xml:space="preserve">» (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ـكِنَّ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دْر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صَبِك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فَقَتِك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 )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طَاف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َّذِي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ُّ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عُمْرَة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يْ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بِالصَّف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مَرْو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َلُّو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اف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وَاف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آخ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عْ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جَع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ً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حَجِّهِ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َّذِي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مَع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عُمْرَة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َّ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اف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وَاف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حِد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ُمْر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حَلَّ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حَج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عُمْرَة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حِلُّوا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وْ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حْر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حْرَم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عُمْرَةٍ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هْد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ْيَحْلِلْ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حْرَم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عُمْرَةٍ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أَهْدَى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حِلُ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نْحَ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دْي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هَل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حَج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لْيُتِ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جَّهُ</w:t>
      </w:r>
      <w:r>
        <w:rPr>
          <w:rFonts w:cs="Traditional Arabic"/>
          <w:color w:val="B84747"/>
          <w:sz w:val="38"/>
          <w:szCs w:val="3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دَخ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ي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ْكِي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ُبْكِيكِ؟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وَدِد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كُ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رَج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عَام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كِ؟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عَلَّ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فِسْتِ؟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عَ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ـذ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يْء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َتَب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َنَات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آدَم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فْعَل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فْعَل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َاجُ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غَيْ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طُو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لْبَيْت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طْهُرِي</w:t>
      </w:r>
      <w:r>
        <w:rPr>
          <w:rFonts w:cs="Traditional Arabic"/>
          <w:color w:val="B84747"/>
          <w:sz w:val="38"/>
          <w:szCs w:val="38"/>
          <w:rtl w:val="true"/>
        </w:rPr>
        <w:t xml:space="preserve">» 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ه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: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وْ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حْ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هَر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مَرَ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فَض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ُتِي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لَحْم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قَرٍ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ـذَا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ُو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ْد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ِسَائ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قَر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يْل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صْب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رْجِع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َّاس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حَجّ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عُمْر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رْجِع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حَجَّةٍ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رَّحْمَـ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كْر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رْدَفَن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مَل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أَذْكُرُ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ارِيَة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دِيث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سِّنِّ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عُس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يُصِيب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جْه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ؤْخِر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رَّحْل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تَّ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ِئ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تَّنْعِيم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هْلَل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ُمْر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زَاء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ُمْر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اس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َّت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عْتَمَرُوا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وْ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فْ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سَعُ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طَوَافُ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ِحَجِّ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عُمْرَتِك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ب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بَعَث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الرَّحْمَـ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تّنْعِيم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اعْتمَر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عْ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ِّ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ض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جّ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عُمْرَتَنَا</w:t>
      </w:r>
      <w:r>
        <w:rPr>
          <w:rFonts w:cs="Traditional Arabic"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كُ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َل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دْي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دَقَة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وْم</w:t>
      </w:r>
      <w:r>
        <w:rPr>
          <w:rFonts w:cs="Traditional Arabic"/>
          <w:color w:val="B84747"/>
          <w:sz w:val="38"/>
          <w:szCs w:val="38"/>
          <w:rtl w:val="true"/>
        </w:rPr>
        <w:t xml:space="preserve">. 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اض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سَرِف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تَطَهَّر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عَرَفَةَ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ُف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يْ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بِالصَّف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مَرْو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ِئ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نْزِل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وْف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َّيْل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ل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رَغْتِ؟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عَ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آذَ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صْحَا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رَّحِيل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خَرَج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مَر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يْ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طَا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بْ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لا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ُّبْح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رَج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دِينَة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وفي رواية 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تْ صَفِيَّةُ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ا أُرَانِي إِلاَّ حَابِسَتَكُمْ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قَالَ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Traditional Arabic" w:hAnsi="Traditional Arabic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قْرَى حَلْقَى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وَ مَا كُنْتِ طُفْتِ يَوْمَ النَّحْرِ؟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الَتْ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َلَى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اَ بَأْسَ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نْفِرِي</w:t>
      </w: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b/>
          <w:b/>
          <w:bCs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b/>
          <w:bCs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Wingdings" w:cs="Traditional Arabic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Traditional Arabic" w:hAnsi="Traditional Arabic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*** </w:t>
      </w:r>
      <w:r>
        <w:rPr>
          <w:rFonts w:ascii="Traditional Arabic" w:hAnsi="Traditional Arabic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نواع النسك ثلاثة وهي</w:t>
      </w:r>
      <w:r>
        <w:rPr>
          <w:rFonts w:eastAsia="Wingdings" w:cs="Traditional Arabic" w:ascii="Traditional Arabic" w:hAnsi="Traditional Arabic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Traditional Arabic" w:hAnsi="Traditional Arabic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Traditional Arabic" w:hAnsi="Traditional Arabic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تمتع</w:t>
      </w:r>
      <w:r>
        <w:rPr>
          <w:rFonts w:eastAsia="Wingdings" w:cs="Traditional Arabic" w:ascii="Traditional Arabic" w:hAnsi="Traditional Arabic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فرغ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ه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فس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ام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قول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م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تمتع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ن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اء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ظورا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ت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حجه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قران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يعاً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قول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م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رن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ن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ر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إفراد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ر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ط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قول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يك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م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فرد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ن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ء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وحده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***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ظه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ع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رنا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وايا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جاب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وايا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ق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فردا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ختل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وج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وايا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قو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ه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ان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lang w:val="fr-BE" w:eastAsia="ar-EG" w:bidi="ar-EG"/>
        </w:rPr>
        <w:t>1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خب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حرامه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ر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ل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ت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د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قيق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يف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تا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آ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ب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اد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بار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ض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سك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ران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). 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lang w:val="fr-BE" w:eastAsia="ar-EG" w:bidi="ar-EG"/>
        </w:rPr>
        <w:t>2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مع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هلا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نقل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هلال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جاب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قصو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ف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ر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اف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فر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تر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فر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دخ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سك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ف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***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عائش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هِلِّي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بِالْحَجِّ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سكه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ران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ض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ريح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يَسَعُكِ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طَوَافُكِ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ِحَجِّكِ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َعُمْرَتِكِ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»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***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في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ج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ار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ف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فاضة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مفر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ذل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سك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سا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ة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ر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إفراد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نا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جما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إجما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خي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نسا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نا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نسا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b/>
          <w:bCs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فرا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دلته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فرد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كذ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م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وايات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واظب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لفاء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اشد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فردين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b/>
          <w:bCs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ر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دليله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رنا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b/>
          <w:bCs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ل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و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م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تمتع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***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الأظهر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الله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علم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تفصيل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80"/>
          <w:sz w:val="38"/>
          <w:szCs w:val="38"/>
          <w:lang w:val="fr-BE" w:eastAsia="ar-EG" w:bidi="ar-EG"/>
        </w:rPr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خل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لين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Arial" w:hAnsi="Arial"/>
          <w:color w:val="000080"/>
          <w:sz w:val="38"/>
          <w:szCs w:val="38"/>
          <w:lang w:val="fr-BE" w:eastAsia="ar-EG" w:bidi="ar-EG"/>
        </w:rPr>
        <w:t>1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اف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ج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بلدت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اف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فر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آخ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ذ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فض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إفراد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ذل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عتم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ا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ه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لإفرا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ضا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eastAsia="Wingdings" w:cs="Traditional Arabic" w:ascii="Arial" w:hAnsi="Arial"/>
          <w:color w:val="000080"/>
          <w:sz w:val="38"/>
          <w:szCs w:val="38"/>
          <w:lang w:val="fr-BE" w:eastAsia="ar-EG" w:bidi="ar-EG"/>
        </w:rPr>
        <w:t>2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م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ف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اق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د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قر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ق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د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لأفض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تمتع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حابه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Wingdings" w:cs="Traditional Arabic"/>
        </w:rPr>
      </w:pPr>
      <w:r>
        <w:rPr>
          <w:rFonts w:eastAsia="Arial" w:cs="Arial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و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س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ض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ك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وز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دخ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ج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كذل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دخا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،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س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وا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اعات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س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م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زواجه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دا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ب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ئض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22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جَابِ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أَنْصَارِي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ُ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ج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اق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هَدْ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هُ</w:t>
      </w:r>
      <w:r>
        <w:rPr>
          <w:rFonts w:cs="Traditional Arabic"/>
          <w:color w:val="B84747"/>
          <w:sz w:val="38"/>
          <w:szCs w:val="38"/>
          <w:rtl w:val="true"/>
        </w:rPr>
        <w:t>.</w:t>
      </w:r>
      <w:r>
        <w:rPr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(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لبخا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ليس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حد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دْي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غي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ب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طلح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قَد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هَلُّ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حَج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فْرَد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cs="Traditional Arabic" w:ascii="AGA Arabesque" w:hAnsi="AGA Arabesque"/>
          <w:color w:val="B84747"/>
          <w:sz w:val="38"/>
          <w:szCs w:val="38"/>
          <w:rtl w:val="true"/>
          <w:lang w:eastAsia="ar-EG" w:bidi="ar-EG"/>
        </w:rPr>
        <w:t>: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حِلُّ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حْرَامِكُمْ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طُوف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لْبَيْت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بَيْ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صَّف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مَرْوَة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قَصِّرُوا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أقِيم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لاَل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وْم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تَّرْوِيَة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أَهِلُّ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لْحَجِّ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جْعَل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َّت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دِمْت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ُتْعَةً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ُوا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يْ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جْعَلُ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تْعَة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قَد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مَّي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َّ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فْعَل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آمُرُك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ه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إِن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وْ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ُق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هَدْي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فَعَل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ثْ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َّذ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مَرْتُك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ه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ك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حِلُ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رَام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تّ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بْلُغ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هَدْي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حِلَّ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فَعَلُوا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د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ِمْت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تْقَاك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ِلّه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أَصْدَقُك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أَبَرُّكُمْ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وْ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هَدْي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حَلَل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َ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حِلُّون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و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سْتَقْبَل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مْر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سْتَدْبَر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سُق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هَدْي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حِلُّوا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</w:t>
      </w:r>
      <w:r>
        <w:rPr>
          <w:rFonts w:cs="Traditional Arabic"/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حَلَ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سَمِع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طَعْن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مَر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حْلَلْنَا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ُحْرِ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وَجَّه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ًى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هْلَ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أَبْطَح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ِ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جُل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هْل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وِيَ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شَّيْ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ابَعَ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يْ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و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سك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ق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دي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اق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د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وز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متع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قصي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م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ق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متمت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روي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ك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ُلُق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ظي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َ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لَوِ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سْتَقْبَلْتُ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مْرِي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سْتَدْبَرْتُ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مْ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سُقِ</w:t>
      </w:r>
      <w:r>
        <w:rPr>
          <w:rFonts w:ascii="Arial" w:hAnsi="Arial" w:eastAsia="Arial" w:cs="Arial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ْهَدْيَ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.»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ascii="Arial" w:hAnsi="Arial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و</w:t>
      </w:r>
      <w:r>
        <w:rPr>
          <w:rFonts w:eastAsia="Wingdings" w:cs="Traditional Arabic" w:ascii="Arial" w:hAnsi="Arial"/>
          <w:b/>
          <w:bCs/>
          <w:color w:val="000080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 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خبا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حض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ند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تحس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ج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م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23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ضْرَة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أْمُ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مُتْع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زُّبَيْ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نْه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ذَكَر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ل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جَابِ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دَي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دَا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دِيث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مَتَّع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ِ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حِل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رَسُول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ِ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َاء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َاء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إِ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قُرْآ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د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ز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نَازِل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تِمُّ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عُمْر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لّ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مَرَكُ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بِتُّ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ِكَاح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ذ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ِّسَاء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ُوت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رَجُل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كَح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مْرَأَة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جَل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جَمْت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حِجَارَة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B84747"/>
          <w:sz w:val="38"/>
          <w:szCs w:val="38"/>
          <w:lang w:val="fr-BE" w:eastAsia="ar-EG" w:bidi="ar-EG"/>
        </w:rPr>
      </w:pP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افْصِلُوا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جَّكُمْ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مْرَتِكُمْ</w:t>
      </w: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إِنَّهُ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تَمُّ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ِحَجِّكُمْ</w:t>
      </w: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أَتَمُّ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ِعُمْرَتِكُمْ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  <w:t xml:space="preserve">. 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ه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سلم</w:t>
      </w:r>
      <w:r>
        <w:rPr>
          <w:rFonts w:ascii="Arial" w:hAnsi="Arial" w:eastAsia="Arial" w:cs="Arial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في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نه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تع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تع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تع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كاح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ت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ئز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مر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سخ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م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Arial" w:hAnsi="Arial" w:eastAsia="Arial" w:cs="Arial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لاف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ائل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ي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رعية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وجود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هد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sz w:val="32"/>
          <w:szCs w:val="32"/>
          <w:lang w:val="fr-BE" w:eastAsia="ar-EG" w:bidi="ar-EG"/>
        </w:rPr>
      </w:pPr>
      <w:r>
        <w:rPr>
          <w:rFonts w:eastAsia="Wingdings" w:cs="Traditional Arabic" w:ascii="Arial" w:hAnsi="Arial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  <w:lang w:eastAsia="ar-EG" w:bidi="ar-EG"/>
        </w:rPr>
        <w:t>وسلم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color w:val="B84747"/>
          <w:sz w:val="36"/>
          <w:szCs w:val="36"/>
          <w:lang w:eastAsia="ar-EG" w:bidi="ar-EG"/>
        </w:rPr>
      </w:pPr>
      <w:r>
        <w:rPr>
          <w:rFonts w:cs="Traditional Arabic" w:ascii="AGA Arabesque" w:hAnsi="AGA Arabesque"/>
          <w:b/>
          <w:bCs/>
          <w:color w:val="B84747"/>
          <w:sz w:val="36"/>
          <w:szCs w:val="36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6"/>
          <w:szCs w:val="36"/>
        </w:rPr>
        <w:t>24</w:t>
      </w:r>
      <w:r>
        <w:rPr>
          <w:rFonts w:cs="Traditional Arabic"/>
          <w:color w:val="B84747"/>
          <w:sz w:val="36"/>
          <w:szCs w:val="36"/>
          <w:rtl w:val="true"/>
        </w:rPr>
        <w:t xml:space="preserve">-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جَابِر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ْ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بْد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ض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نهم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ن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كَث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ِسْ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سِنِي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حُج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Cs w:val="36"/>
          <w:rtl w:val="true"/>
        </w:rPr>
        <w:t xml:space="preserve">,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آذ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عَاشِرَة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اجٌّ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دِ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دِينَة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شَر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ثِيرٌ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ُلُّهُ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لْتَمِس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أْتَ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رَسُول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Cs w:val="36"/>
          <w:rtl w:val="true"/>
        </w:rPr>
        <w:t xml:space="preserve">,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يَعْمَ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ث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خَرَجْ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ع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يْ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حُلَيْفَة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وَلَد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سْمَاء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نْت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ُمَيْس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ُحَمَّد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ب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كْر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رْسَل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يْف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صْنَعُ؟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B84747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غْتَسِلِي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اسْتَثْفِر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ثَوْبٍ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أَحْرِمِي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ك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َصْوَاء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سْتَو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اقَتُ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بَيْدَاء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ظَرْت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د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صَر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اكِب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مَاش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عَ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مِين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ث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لِك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عَ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سَار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ث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َلِك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خَلْف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ث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َلِك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ظْهُرِن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عَلَيْ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نْزِ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هُو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عْرِف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أْوِيل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مِ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شَيْء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مِلْ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هَل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التَّوْحِيدِ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ن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حَمْد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النِّعْمَة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كَ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الْمُلْ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كَ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أَهَل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َ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َّذ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ُهِلُّو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ل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رُد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لَزِ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لْبِيَت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جَابِر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ضي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نْهُ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سْ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نْو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ا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حَج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سْ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عْرِف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عُمْر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يْ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بَيْت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عَهُ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سْتَلَ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رُّك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رَم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َلاَث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مَش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رْبَع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فَذ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قَام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رَأ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اتَّخِذُو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قَام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ُصَلًّى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}</w:t>
      </w:r>
      <w:r>
        <w:rPr>
          <w:rFonts w:cs="Traditional Arabic"/>
          <w:color w:val="B84747"/>
          <w:sz w:val="36"/>
          <w:szCs w:val="36"/>
          <w:rtl w:val="true"/>
        </w:rPr>
        <w:t xml:space="preserve"> 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جَع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قَا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بَي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قْرَأ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رَّكْعَتَيْنِ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حَدٌ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}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يُّه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}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ج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رُّكْ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اسْتَلَم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خَرَج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بَاب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صَّف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دَن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صَّف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رَأ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ن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صَّف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الْمَرْوَة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عَائِر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}</w:t>
      </w:r>
      <w:r>
        <w:rPr>
          <w:rFonts w:cs="Traditional Arabic"/>
          <w:color w:val="B84747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بْدَأ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دَأ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بَدَأ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الصَّفَا</w:t>
      </w:r>
      <w:r>
        <w:rPr>
          <w:rFonts w:cs="Traditional Arabic"/>
          <w:color w:val="B84747"/>
          <w:sz w:val="36"/>
          <w:szCs w:val="36"/>
          <w:rtl w:val="true"/>
        </w:rPr>
        <w:t>.</w:t>
      </w:r>
      <w:r>
        <w:rPr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رَقِي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أ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بَيْت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اسْتَقْب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ِبْل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وَحَّد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َ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كَبَّر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ق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له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مُلْ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لَ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ُلِ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يْءٍ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قَدِيرٌ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له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نْجَز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نَصَر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هَزَم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أَحْزَاب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دَع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َلِك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ث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هَـ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َلاَث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ز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رْوَة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نْصَبّ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دَمَا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طْ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وَاد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سَعَى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صَعِدَت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شَى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رْو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فَع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رْوَة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ع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صَّف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آخِر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طَوَاف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رْوَة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نِّ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سْتَقْبَلْت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مْر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سْتَدْبَرْت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سُق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هَدْيَ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جَعَلْتُه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ُمْرَةً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َدْي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لْيَحِلَّ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لْيَجْعَلْه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ُمْرَةً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سُرَاقَة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ْن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الِك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ْ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جُعْشُم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لِعَامِن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ه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أَبَدٍ؟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شَبَّك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صَابِع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أُخْرَى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دَخَلَت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عُمْرَة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حَجِّ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»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رَّتَيْن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ل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أَبَدٍ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بَدٍ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قَدِ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ِيٌ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نه</w:t>
      </w:r>
      <w:r>
        <w:rPr>
          <w:rFonts w:ascii="Arial" w:hAnsi="Arial" w:eastAsia="Arial" w:cs="Arial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يَمَ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بُدْ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بِي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وَجَد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اطِمَة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ضِي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مَّ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لَّ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لَبِس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ِيَاب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صَبِيغ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كْتَحَل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نْك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لِكَ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ن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ب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مَرَن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ذ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كَا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ِيٌ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قُولُ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الْعِرَاقِ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ذَهَبْت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ُحَرِّش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اطِم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ِلَّذ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صَنَعَتْ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ُسْتَفْتِي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ِرَسُول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َكَر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نْ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خْبَرْتُ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ِّ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ْكَرْت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ذلِك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B84747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صَدَقَت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صَدَقَتْ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اذ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قُلْت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حِين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رَضْت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حَجَّ؟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ُلْتُ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َّه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نِّ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ُهِلُ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هَل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ك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إِن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عِي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هَدْي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تَحِلُّ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كَا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جَمَاعَة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هَدَ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َّذ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دِ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ِيٌ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يَمَ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لَّذ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بِيُ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ائَة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حَل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ُلُّهُ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قَصَّرُو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ا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مَ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ع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هَدْيٌ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وْم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تَّرْوِيَة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وَجَّهُو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ًى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هَلُّو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الْحَج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وْ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تَّرْوِيَة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رَك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ظُّهْ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لْعَصْ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لْمَغْر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لْعِشَاء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لْفَجْر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كَث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لِيل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طَلَعَت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أَم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قُبَّة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شَعَر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ُضْرَب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نَمِر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سَا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شُكُ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ُرَيْش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ا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قِف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ِنْد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شْعَر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ُرَيْش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صْنَع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جَاهِلِيَّة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جَاز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وَجَد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قُبَّة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د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ضُرِب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نَمِر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نَز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زَاغَت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َّمْس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م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الْقَصْوَاء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رُحِل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ط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وَادِي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خَطَ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ن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دِمَاء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أَمْوَال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حَرَام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لَيْكُمْ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َحُرْمَة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يَوْمِ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ذَا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هْرِ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ذَا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لَدِ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ذَا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ُلُ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شَيْءٍ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مْر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تَحْت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قَدَمَي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وْضُوعٌ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دِمَاء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وْضُوعَةٌ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إِن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وَّل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دَمٍ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ضَع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دِمَائِن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دَم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بْن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رَبِيعَة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ْن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حَارِثِ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ُسْتَرْضِعاً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ن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سَعْدٍ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قَتَلَتْ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ُذَيْلٌ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رِب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وْضُوعٌ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أَوَّل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رِباً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ضَع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رِبَانَا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رِب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بَّاس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ْن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بْد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مُطَّلِب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وْضُوع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ُلُّ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اتَّقُو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نِّسَاء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إِنّ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خَذْتُمُوهُنَ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أَمَان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ِ،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اسْتَحْلَلْت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ُرُوجَهُن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كَلِمَة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ل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لَيْهِن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يُوطِئْن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ُرُش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تَكْرَهُونَهُ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عَلْن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اضْرِبُوهُن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ضَرْباً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غَيْر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ُبَرِّحٍ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لَهُن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رِزْقُهُن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كِسْوَتُهُن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قَد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تَرَكْت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ِي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تَضِلُّو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عْدَه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إِن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عْتَصَمْت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كِتَاب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ّه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تُسْأَلُون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نِّي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م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نْت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قَائِلُونَ؟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»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الُوا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شْهَد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َّك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د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لَّغْت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أَدَّيْت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نَصَحْت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إِصْبَع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سَّبَّابَةِ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رْفَعُ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يَنْكُتُ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شْهَدْ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شْهَدْ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َلاَث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رَّات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ذَّن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قَا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ظُّهْر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قَا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عَصْر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ل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ُصَل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هُ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شَيْئ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ك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وْقِف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جَع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ط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نَاقَت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َصْوَاء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صَّخَرَات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ب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ُشَاة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سْتَقْب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ِبْل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ل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زَل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قِف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غَرَبَت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ذَهَبَت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صُّفْرَة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لِيل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غَا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ُرْص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أَرْدَف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ُسَامَة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خَلْف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دَف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قَد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شَنَق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ِلْقَصْوَاء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زِّمَام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نَ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أْسَ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يُصِيب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وْرِك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حْلِ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يَق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يَد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يُمْنَى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يُّهَ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سَّكِينَة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سَّكِين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»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ُلَّ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بْل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حِبَال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رْخ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ليل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صْعَد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ُزْدَلِف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غْر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لْعِشَاء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أَذَان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إِقَامَتَيْن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ل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ُسَبِّح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يْنَهُ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شَيْئ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ضْطَج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طَل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جْر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جْرَ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ِي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صُّبْحُ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أَذَان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إِقَامَة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ك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َصْوَاء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شْع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حَرَام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اسْتَقْب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قِبْلَة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دَعَا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كَبَّر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هَلَّل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وَحَّدَ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لَم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زَل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اقِفَ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سْف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جِدّاً</w:t>
      </w:r>
      <w:r>
        <w:rPr>
          <w:rFonts w:cs="Traditional Arabic"/>
          <w:color w:val="B84747"/>
          <w:sz w:val="36"/>
          <w:szCs w:val="36"/>
          <w:rtl w:val="true"/>
        </w:rPr>
        <w:t>.</w:t>
      </w:r>
      <w:r>
        <w:rPr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دَف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ب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طْلُ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أَرْدَف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ضْ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نه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جُل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سَ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َّعْر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بْيَض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سِيم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دَف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رّ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ظُعُن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جْرِين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طَفِق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ضْ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نْظُر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يْهِن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Cs w:val="36"/>
          <w:rtl w:val="true"/>
        </w:rPr>
        <w:t xml:space="preserve">,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وَض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د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جْ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ضْل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حَوّ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ضْ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ِّق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آخَر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نْظُر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حَوَّل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د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ِّق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آخَر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جْ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فَضْل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صْرِف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ِّق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آخَر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نْظُرُ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ّ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طْ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ُحَسِّر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حَرَّك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سَلَك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طَّرِيق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وُسْط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َّت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تَخْرُج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جَمْرَة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ت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جَمْرَة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َّت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ِنْد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رَمَا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سَبْع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صَيَات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ُكَبِّر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ع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ُل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صَاة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ه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ثْل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حَص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خَذْف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م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طْن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وَادِي</w:t>
      </w:r>
      <w:r>
        <w:rPr>
          <w:rFonts w:cs="Traditional Arabic"/>
          <w:color w:val="B84747"/>
          <w:sz w:val="36"/>
          <w:szCs w:val="36"/>
          <w:rtl w:val="true"/>
        </w:rPr>
        <w:t xml:space="preserve">. (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واية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ََِّي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رْم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احِلَتِ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وْم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نَّحْرِ،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ِتَأْخُذُوا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نَاسِك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إِنِّ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دْر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عَلِّ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حُجُّ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حَجَّت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هذِهِ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)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نْصَرَف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َنْحَر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نَح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َلاَثَ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سِتِّي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عْط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ِيّاً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نَح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غَبَر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أَشْرَكَ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هَدْيِه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أَمَر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كُلِّ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دَنَةٍ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بَضْعَة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جُعِلَت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قِدْرٍ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طُبِخَتْ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كَلا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لَحْمِه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وَشَرِبَا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َرَقِهَا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ك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6"/>
          <w:sz w:val="36"/>
          <w:szCs w:val="36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فَاض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إِ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صَلَّ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ِمَكَّة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ظُّهْر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أَت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بَنِي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بْد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الْمُطَّلِبِ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يَسْقُون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زَمْزَمَ</w:t>
      </w:r>
      <w:r>
        <w:rPr>
          <w:rFonts w:cs="Traditional Arabic"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B84747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نْزِعُوا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بَنِي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بْد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ْمُطَّلِبِ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فَلَوْلاَ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يَغْلِبَ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سِقَايَتِكُمْ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لَنَزَعْتُ</w:t>
      </w:r>
      <w:r>
        <w:rPr>
          <w:rFonts w:eastAsia="Times New Roman"/>
          <w:b/>
          <w:b/>
          <w:bCs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b/>
          <w:bCs/>
          <w:color w:val="B84747"/>
          <w:sz w:val="36"/>
          <w:szCs w:val="36"/>
          <w:rtl w:val="true"/>
        </w:rPr>
        <w:t>»</w:t>
      </w:r>
      <w:r>
        <w:rPr>
          <w:rFonts w:cs="Traditional Arabic"/>
          <w:color w:val="B84747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نَاوَلُوهُ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دَلْواً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فَشَرِبَ</w:t>
      </w:r>
      <w:r>
        <w:rPr>
          <w:rFonts w:eastAsia="Times New Roman"/>
          <w:color w:val="B8474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B84747"/>
          <w:sz w:val="36"/>
          <w:sz w:val="36"/>
          <w:szCs w:val="36"/>
          <w:rtl w:val="true"/>
        </w:rPr>
        <w:t>مِنْهُ</w:t>
      </w:r>
      <w:r>
        <w:rPr>
          <w:rFonts w:cs="Traditional Arabic"/>
          <w:color w:val="B84747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B84747"/>
          <w:sz w:val="32"/>
          <w:szCs w:val="32"/>
          <w:rtl w:val="true"/>
          <w:lang w:val="fr-BE" w:eastAsia="ar-EG" w:bidi="ar-EG"/>
        </w:rPr>
        <w:t xml:space="preserve">                                                                                            </w:t>
      </w:r>
      <w:r>
        <w:rPr>
          <w:rFonts w:ascii="Arial" w:hAnsi="Arial" w:eastAsia="Wingdings" w:cs="Traditional Arabic"/>
          <w:color w:val="B84747"/>
          <w:sz w:val="36"/>
          <w:sz w:val="36"/>
          <w:szCs w:val="36"/>
          <w:rtl w:val="true"/>
          <w:lang w:val="fr-BE" w:eastAsia="ar-EG" w:bidi="ar-EG"/>
        </w:rPr>
        <w:t>رواه</w:t>
      </w:r>
      <w:r>
        <w:rPr>
          <w:rFonts w:ascii="Arial" w:hAnsi="Arial" w:eastAsia="Arial" w:cs="Arial"/>
          <w:color w:val="B84747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B84747"/>
          <w:sz w:val="36"/>
          <w:sz w:val="36"/>
          <w:szCs w:val="36"/>
          <w:rtl w:val="true"/>
          <w:lang w:val="fr-BE" w:eastAsia="ar-EG" w:bidi="ar-EG"/>
        </w:rPr>
        <w:t>مسلم</w:t>
      </w:r>
      <w:r>
        <w:rPr>
          <w:rFonts w:ascii="Arial" w:hAnsi="Arial" w:eastAsia="Arial" w:cs="Arial"/>
          <w:color w:val="B84747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Arial" w:hAnsi="Arial"/>
          <w:color w:val="B84747"/>
          <w:sz w:val="36"/>
          <w:szCs w:val="36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Wingdings" w:cs="Traditional Arabic"/>
          <w:color w:val="B84747"/>
          <w:sz w:val="32"/>
          <w:szCs w:val="32"/>
          <w:lang w:val="fr-BE" w:eastAsia="ar-EG" w:bidi="ar-EG"/>
        </w:rPr>
      </w:pPr>
      <w:r>
        <w:rPr>
          <w:rFonts w:eastAsia="Wingdings" w:cs="Traditional Arabic" w:ascii="Arial" w:hAnsi="Arial"/>
          <w:color w:val="B84747"/>
          <w:sz w:val="32"/>
          <w:szCs w:val="32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قسم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سب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rial" w:hAnsi="Arial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يام</w:t>
      </w:r>
      <w:r>
        <w:rPr>
          <w:rFonts w:eastAsia="Wingdings" w:cs="Traditional Arabic" w:ascii="Arial" w:hAnsi="Arial"/>
          <w:color w:val="00008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lang w:val="fr-BE" w:eastAsia="ar-EG" w:bidi="ar-EG"/>
        </w:rPr>
        <w:t>I</w:t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أيام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انطلاق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مرورا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بالميقات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وصوله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FF0000"/>
          <w:sz w:val="36"/>
          <w:szCs w:val="36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وعددها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FF0000"/>
          <w:sz w:val="36"/>
          <w:szCs w:val="36"/>
          <w:lang w:val="fr-BE" w:eastAsia="ar-EG" w:bidi="ar-EG"/>
        </w:rPr>
        <w:t>9</w:t>
      </w:r>
      <w:r>
        <w:rPr>
          <w:rFonts w:eastAsia="Wingdings" w:cs="Traditional Arabic" w:ascii="Courier New" w:hAnsi="Courier New"/>
          <w:b/>
          <w:bCs/>
          <w:color w:val="FF0000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أيام</w:t>
      </w:r>
      <w:r>
        <w:rPr>
          <w:rFonts w:eastAsia="Wingdings" w:cs="Traditional Arabic" w:ascii="Courier New" w:hAnsi="Courier New"/>
          <w:b/>
          <w:bCs/>
          <w:color w:val="FF0000"/>
          <w:sz w:val="36"/>
          <w:szCs w:val="36"/>
          <w:rtl w:val="true"/>
          <w:lang w:val="fr-BE" w:eastAsia="ar-EG" w:bidi="ar-EG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دي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جر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س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ج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اش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تا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س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ين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ن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Wingdings" w:cs="Traditional Arabic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داع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اش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قَدِم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مَدِينَة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َشَر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َثِيرٌ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ُلُّهُم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لْتَمِس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أْتَمّ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رَسُول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ِ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يَعْمَل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ثْل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مَلِهِ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تا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ؤل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ل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ثي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ص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تأس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تت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ت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ا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س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ن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م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ك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ليف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تا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س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منع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فاس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ر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ئض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ر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ي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س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رم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ج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و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صو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ستوائ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يداء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ج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ظه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د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َّ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يداء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سم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س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 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عَلَيْ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نْزِل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قُرْآنُ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هُو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عْرِف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َأْوِيلَهُ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م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مِل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َيْءٍ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مِلْن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أَهَل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التَّوْحِيدِ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بَّيْك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لَّهُمّ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بَّيْكَ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بَّيْك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شَرِيك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ك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بَّيْكَ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إِنَّ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ْحَمْد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َالنِّعْمَة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كَ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َالْمُلْك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شَرِيك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َكَ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أَهَل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َذ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َّذ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هِلُّو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لَم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رُدّ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ِ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َيْهِم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َيْئ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نْهُ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لَزِم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َلْبِيَتَهُ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أخذ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ص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أس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و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ي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م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مل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ثل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ظي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ما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توحي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قر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زيد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ي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زيا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لب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فض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لتز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تلبي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سلا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َابِر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نْهُ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َسْن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َنْو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لا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حَجّ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َسْن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َعْرِف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عُمْرَة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هلال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تقد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أهل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دا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م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  <w:br/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lang w:val="fr-BE" w:eastAsia="ar-EG" w:bidi="ar-EG"/>
        </w:rPr>
        <w:t>II</w:t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الرابع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6"/>
          <w:sz w:val="36"/>
          <w:szCs w:val="36"/>
          <w:rtl w:val="true"/>
          <w:lang w:val="fr-BE" w:eastAsia="ar-EG" w:bidi="ar-EG"/>
        </w:rPr>
        <w:t>الحجة</w:t>
      </w:r>
      <w:r>
        <w:rPr>
          <w:rFonts w:eastAsia="Wingdings" w:cs="Traditional Arabic" w:ascii="Courier New" w:hAnsi="Courier New"/>
          <w:b/>
          <w:bCs/>
          <w:color w:val="FF0000"/>
          <w:sz w:val="36"/>
          <w:szCs w:val="36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/>
          <w:bCs/>
          <w:color w:val="000080"/>
          <w:sz w:val="36"/>
          <w:szCs w:val="36"/>
          <w:rtl w:val="true"/>
          <w:lang w:val="fr-BE" w:eastAsia="ar-EG" w:bidi="ar-EG"/>
        </w:rPr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ل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بتد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طواف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شوا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مش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شوا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ربع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تبق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br/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سرا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ش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قار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ط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ثب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د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شوا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شواط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قا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ل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قض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ر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ضائ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خرى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رج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ساء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عت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ق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راهي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ل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تعل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ق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ق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راهي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ل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يقرأ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(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تخذ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ق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راهي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)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صل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عت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ق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ختل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جوب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نيتها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أحو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ر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ات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عتي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عت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قا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رأ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ع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افرو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)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عت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ج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ستلم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ذه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َرَج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بَاب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َّفَ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ر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يما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تج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ع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باش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د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و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رأ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رأ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مر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عائ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)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ق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تق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ي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يس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ؤي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ض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تلخص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ل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ف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ح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بر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مد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كبير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وحي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</w:t>
        <w:br/>
      </w:r>
      <w:r>
        <w:rPr>
          <w:rFonts w:eastAsia="Wingdings" w:cs="Traditional Arabic" w:ascii="Courier New" w:hAnsi="Courier New"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ع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ك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ذك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م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تكب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توحيد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ع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ت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*** 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واط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ع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</w:r>
      <w:r>
        <w:rPr>
          <w:rFonts w:eastAsia="Wingdings" w:cs="Traditional Arabic" w:ascii="Courier New" w:hAnsi="Courier New"/>
          <w:color w:val="000080"/>
          <w:sz w:val="38"/>
          <w:szCs w:val="38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lang w:val="fr-BE" w:eastAsia="ar-EG" w:bidi="ar-EG"/>
        </w:rPr>
        <w:t>2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lang w:val="fr-BE" w:eastAsia="ar-EG" w:bidi="ar-EG"/>
        </w:rPr>
        <w:t>3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lang w:val="fr-BE" w:eastAsia="ar-EG" w:bidi="ar-EG"/>
        </w:rPr>
        <w:t>4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شع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ر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lang w:val="fr-BE" w:eastAsia="ar-EG" w:bidi="ar-EG"/>
        </w:rPr>
        <w:t>5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م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lang w:val="fr-BE" w:eastAsia="ar-EG" w:bidi="ar-EG"/>
        </w:rPr>
        <w:t>6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م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ز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شي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نصب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ما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ط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اد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ع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فع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حابه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دي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ل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عل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سك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و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س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فرا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مت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د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سراق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عث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بَلْ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لأَبَدٍ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أَبَدٍ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»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ُختُلِ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ن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قوا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ه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يام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eastAsia="Wingdings" w:cs="Traditional Arabic" w:ascii="Courier New" w:hAnsi="Courier New"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ر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دخ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ع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ع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يام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eastAsia="Wingdings" w:cs="Traditional Arabic" w:ascii="Courier New" w:hAnsi="Courier New"/>
          <w:color w:val="000080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سخ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يا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قوا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لي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ب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ابع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لغ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وص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واب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 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قَدِم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ِيٌ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Arial" w:hAnsi="Arial" w:eastAsia="Arial" w:cs="Arial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َمَن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بُدْن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َّبِيِ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وَجَد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اطِمَة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َضِي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نْه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مَّن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َلَّ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لَبِسَت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ِيَاب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َبِيغاً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اكْتَحَلَت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أَنْكَر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ِكَ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َيْهَ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قَالَتْ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ن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ب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مَرَن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ذَ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كَا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ِيٌ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قُولُ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الْعِرَاقِ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ذَهَبْت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َسُول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ِ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ُحَرِّش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اطِمَة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ِلَّذ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َنَعَتْ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ُسْتَفْتِي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ِرَسُول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ِ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ِيم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َكَرَت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نْه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أَخْبَرْتُه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نِّ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نْكَرْت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ِ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َيْهَ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صَدَقَتْ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صَدَقَتْ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َاذَا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قُلْت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حِين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َرَضْت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ْحَجَّ؟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َّهُمّ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نِّ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ُهِلُ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م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هَل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َسُولُك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َإِنَّ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مَعِي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ْهَدْي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فَلاَ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تَحِلُّ</w:t>
      </w: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كَا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َمَاعَة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هَدَ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َّذ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دِم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َلِيٌ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ْيَمَن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الَّذِ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َت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َّبِيُ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ائَةً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حَل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ُلُّهُم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قَصَّرُو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لاَ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َّبِيّ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َمَنْ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َعَه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َدْيٌ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وْمُ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َّرْوِيَةِ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َوَجَّهُ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ِنً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َأَهَلُّ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ِالْحَجِّ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َوْم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َّرْوِيَةِ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اع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د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ل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صر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علو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ر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سلا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ص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ثب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ك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رعي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كار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ظ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أ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ذ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اع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و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حر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غ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ل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حرام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إحر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غ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شر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اوي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إحر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يق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lang w:val="fr-BE" w:eastAsia="ar-EG" w:bidi="ar-EG"/>
        </w:rPr>
        <w:t>III</w:t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خامس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والسادس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والسابع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eastAsia="Wingdings" w:cs="Traditional Arabic" w:ascii="Courier New" w:hAnsi="Courier New"/>
          <w:b/>
          <w:bCs/>
          <w:color w:val="FF0000"/>
          <w:sz w:val="38"/>
          <w:szCs w:val="38"/>
          <w:rtl w:val="true"/>
          <w:lang w:val="fr-BE" w:eastAsia="ar-EG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/>
          <w:color w:val="000080"/>
          <w:sz w:val="38"/>
          <w:szCs w:val="38"/>
          <w:lang w:val="fr-BE" w:eastAsia="ar-EG" w:bidi="ar-EG"/>
        </w:rPr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ا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خام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ساد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سا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ديد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بطحيقص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ع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lang w:val="fr-BE" w:eastAsia="ar-EG" w:bidi="ar-EG"/>
        </w:rPr>
        <w:t>IV</w:t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ثامن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FF000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تروية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FF0000"/>
          <w:sz w:val="38"/>
          <w:szCs w:val="38"/>
          <w:rtl w:val="true"/>
          <w:lang w:val="fr-BE" w:eastAsia="ar-EG" w:bidi="ar-EG"/>
        </w:rPr>
        <w:t>):</w:t>
      </w:r>
      <w:r>
        <w:rPr>
          <w:rFonts w:eastAsia="Wingdings" w:cs="Traditional Arabic" w:ascii="Courier New" w:hAnsi="Courier New"/>
          <w:b/>
          <w:bCs/>
          <w:sz w:val="38"/>
          <w:szCs w:val="38"/>
          <w:rtl w:val="true"/>
          <w:lang w:val="fr-BE" w:eastAsia="ar-EG" w:bidi="ar-EG"/>
        </w:rPr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اج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و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تمتع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رن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فردا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صل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ظه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عص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مغر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عش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اس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بي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اس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    *** 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التروية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كله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بالنص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والإجما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***</w:t>
        <w:br/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lang w:val="fr-BE" w:eastAsia="ar-EG" w:bidi="ar-EG"/>
        </w:rPr>
        <w:t>V</w:t>
      </w:r>
      <w:r>
        <w:rPr>
          <w:rFonts w:eastAsia="Wingdings" w:cs="Traditional Arabic" w:ascii="Courier New" w:hAnsi="Courier New"/>
          <w:b/>
          <w:bCs/>
          <w:i/>
          <w:i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تاسع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eastAsia="Wingdings" w:cs="Traditional Arabic" w:ascii="Courier New" w:hAnsi="Courier New"/>
          <w:b/>
          <w:bCs/>
          <w:color w:val="FF000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/>
          <w:bCs/>
          <w:sz w:val="38"/>
          <w:szCs w:val="38"/>
          <w:rtl w:val="true"/>
          <w:lang w:val="fr-BE" w:eastAsia="ar-EG" w:bidi="ar-EG"/>
        </w:rPr>
        <w:br/>
        <w:t xml:space="preserve">          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lang w:val="fr-BE" w:eastAsia="ar-EG" w:bidi="ar-EG"/>
        </w:rPr>
        <w:t>1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الذهاب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إليها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والوقوف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خر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اس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طل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مس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ز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ن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زو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مس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غل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حرمل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لاصق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رأ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لشمس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خي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ق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يا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غير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.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خال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شرك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ريش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ف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  <w:br/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*** 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إم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خط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ص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مو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صم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صوم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أص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عتد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رم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قري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و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مو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د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ضر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ث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شبي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ط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ع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هل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ط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هل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ط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ب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هل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اع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س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وص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معاشرته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معروف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رج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أ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مرأ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ق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س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معروف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مس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كت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ب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ب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ت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ضلا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شها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صح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تبليغ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أم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شر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ظه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عص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صرهما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ؤذ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ذ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ك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قا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تقل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ك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ص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م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و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ه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sz w:val="38"/>
          <w:szCs w:val="38"/>
          <w:rtl w:val="true"/>
          <w:lang w:val="fr-BE" w:eastAsia="ar-EG" w:bidi="ar-EG"/>
        </w:rPr>
        <w:br/>
        <w:br/>
        <w:t xml:space="preserve"> 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 **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نتق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ب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ف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ض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وائ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نتق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طب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ت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وقف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وق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يئت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نصر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رو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م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sz w:val="38"/>
          <w:szCs w:val="38"/>
          <w:rtl w:val="true"/>
          <w:lang w:val="fr-BE" w:eastAsia="ar-EG" w:bidi="ar-EG"/>
        </w:rPr>
        <w:t xml:space="preserve">         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lang w:val="fr-BE" w:eastAsia="ar-EG" w:bidi="ar-EG"/>
        </w:rPr>
        <w:t>2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الدفع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والمبيت</w:t>
      </w:r>
      <w:r>
        <w:rPr>
          <w:rFonts w:ascii="Courier New" w:hAnsi="Courier New" w:eastAsia="Courier New" w:cs="Courier New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800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eastAsia="Wingdings" w:cs="Traditional Arabic" w:ascii="Courier New" w:hAnsi="Courier New"/>
          <w:b/>
          <w:bCs/>
          <w:color w:val="00800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/>
          <w:bCs/>
          <w:sz w:val="38"/>
          <w:szCs w:val="38"/>
          <w:rtl w:val="true"/>
          <w:lang w:val="fr-BE" w:eastAsia="ar-EG" w:bidi="ar-EG"/>
        </w:rPr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ف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مبيت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رد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داب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ان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تحم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دف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تُّؤَ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لسي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سكين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تي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ب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و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زدلف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ازدلاف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اقتراب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ع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ق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من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)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م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ذل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آت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قتر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من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,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قي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أ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قر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العبادا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>.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م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غر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ش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أذ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ح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قامت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ك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قامة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ذل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و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ص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و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صل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ق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غر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ق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ش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ر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تنف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غر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ش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كذل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ش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يصل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>.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د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حي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ي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صلا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ع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طاعا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ُختُلِ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وت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لأظه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ع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عل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ترك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سفراً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ل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ضر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,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كذل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فجر  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فج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ال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اش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و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قتها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شر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لحاج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فجر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أت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شع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رام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ستطاع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ستقب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قبلة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دع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بره،يه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وحد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طل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سفا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د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تيس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ذها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شع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را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دع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يكبر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يه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كا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عم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"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قف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اهن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جم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ل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وقف 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"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جم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عن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زدلفة  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>)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شع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را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ب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غي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ن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سج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آ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ع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خاص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داخ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ع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ا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شر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دف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سفا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د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طلو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شمس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br/>
        <w:br/>
      </w:r>
      <w:r>
        <w:rPr>
          <w:rFonts w:eastAsia="Wingdings" w:cs="Traditional Arabic" w:ascii="Courier New" w:hAnsi="Courier New"/>
          <w:b/>
          <w:bCs/>
          <w:i/>
          <w:color w:val="FF0000"/>
          <w:sz w:val="38"/>
          <w:szCs w:val="38"/>
          <w:lang w:val="fr-BE" w:eastAsia="ar-EG" w:bidi="ar-EG"/>
        </w:rPr>
        <w:t>VI</w:t>
      </w:r>
      <w:r>
        <w:rPr>
          <w:rFonts w:eastAsia="Wingdings" w:cs="Traditional Arabic" w:ascii="Courier New" w:hAnsi="Courier New"/>
          <w:bCs/>
          <w:color w:val="FF000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عاشر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ذي</w:t>
      </w:r>
      <w:r>
        <w:rPr>
          <w:rFonts w:ascii="Courier New" w:hAnsi="Courier New" w:eastAsia="Courier New" w:cs="Courier New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FF000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eastAsia="Wingdings" w:cs="Traditional Arabic" w:ascii="Courier New" w:hAnsi="Courier New"/>
          <w:b/>
          <w:bCs/>
          <w:color w:val="FF000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/>
          <w:bCs/>
          <w:sz w:val="38"/>
          <w:szCs w:val="38"/>
          <w:rtl w:val="true"/>
          <w:lang w:val="fr-BE" w:eastAsia="ar-EG" w:bidi="ar-EG"/>
        </w:rPr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عظ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أيام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(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أك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)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جتما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بادا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تنوع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مي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نحر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لق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ع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أَرْدَف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فَضْل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ْ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بَّاسٍ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كَا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جُلاً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سَ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شَّعْر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أَبْيَض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سِيماً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دَفَع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ِصل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َرَّتْ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ظُعُنٌ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جْرِينَ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طَفِق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فَضْل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نْظُر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إِلَيْهِن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وَضَع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ِصل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دَه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جْ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فَضْل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حَوَّل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فَضْل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جْهَه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شِّقِّ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آخَر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نْظُرُ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حَوَّل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دَه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شِّقِّ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آخَر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جْ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فَضْل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صْرِف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جْهَه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شِّقِّ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آخَر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نْظُرُ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أَت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َطْ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ُحَسِّرٍ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حَرَّك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قَلِيلاً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سَلَك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طَّرِيق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وُسْط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َّت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تَخْرُج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جَمْرَة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كُبْرَى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تَّ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أَت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جَمْرَة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َّت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ِنْد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شَّجَرَة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رد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داب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ص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فض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نظر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س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ظع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جاز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ستد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جوا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ظ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رأ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أجنبية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جا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انع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ؤل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جيز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د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جوا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ر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ج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فضل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نكا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نك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الي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لعبر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ب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غير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فع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نكار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سرا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رو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وا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ُحَسِّ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زدل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منى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ص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ير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جمر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قب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لك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طريق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جمر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وسط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مؤدي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جمر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قب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br/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تَّ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أَت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جَمْرَة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َّت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ِنْد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شَّجَرَة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رَمَاهَا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ِسَبْع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صَيَاتٍ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ُكَبِّر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َع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كُلِّ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صَاةٍ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ْهَا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ثْل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حَص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خَذْف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م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َطْن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وَادِي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(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أَيْت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نََِّي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ِصل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رْم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ل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احِلَتِ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وْم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نَّحْرِ،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يَقُولُ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ِتَأْخُذُو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نَاسِكَ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إِنِّ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دْر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عَلِّ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حُجُ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َعْد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حَجَّت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هذِهِ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نْصَرَف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مَنْحَر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نَحَر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ثَلاَثَاً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سِتِّي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ِيَدِه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أَعْط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لِيّاً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نَحَر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غَبَرَ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أَشْرَكَه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هَدْيِه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أَمَر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كُلِّ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َدَنَةٍ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ِبَضْعَةٍ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جُعِلَتْ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قِدْرٍ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طُبِخَتْ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أَكَلا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لَحْمِهَا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َشَرِبَا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َرَقِهَا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كِب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ِصل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أَفَاض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بَيْتِ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صَلَّ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ِمَكَّة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ظُّهْرَ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أَت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بَنِي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بْد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الْمُطَّلِبِ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يَسْقُون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زَمْزَمَ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نْزِعُوا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َن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بْد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مُطَّلِب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لَوْ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يَغْلِبَ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سِقَايَتِ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نَزَعْت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عَكُ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»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نَاوَلُوهُ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دَلْواً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فَشَرِبَ</w:t>
      </w:r>
      <w:r>
        <w:rPr>
          <w:rFonts w:ascii="Courier New" w:hAnsi="Courier New" w:eastAsia="Courier New" w:cs="Courier New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B84747"/>
          <w:sz w:val="38"/>
          <w:sz w:val="38"/>
          <w:szCs w:val="38"/>
          <w:rtl w:val="true"/>
          <w:lang w:val="fr-BE" w:eastAsia="ar-EG" w:bidi="ar-EG"/>
        </w:rPr>
        <w:t>مِنْهُ</w:t>
      </w:r>
      <w:r>
        <w:rPr>
          <w:rFonts w:eastAsia="Wingdings" w:cs="Traditional Arabic" w:ascii="Courier New" w:hAnsi="Courier New"/>
          <w:bCs/>
          <w:color w:val="B84747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وائد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br/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بدأ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خ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بدأ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رم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مر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قب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د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ا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رمي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ب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سب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صيا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>.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ب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رم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ل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جزئ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ضع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ضع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>.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صا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قو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ك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ما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تعب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ك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جما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ج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واح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حص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خذ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كب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ب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مص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ليل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وض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رم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قف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م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الحص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ص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صح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ي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قط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جما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رم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مر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عقب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م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د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أم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س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أ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ك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حد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رسو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م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اكبا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تب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ستغلا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رص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ع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قو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>:</w:t>
      </w:r>
      <w:r>
        <w:rPr>
          <w:rFonts w:eastAsia="Wingdings" w:cs="Traditional Arabic" w:ascii="Traditional Arabic" w:hAnsi="Traditional Arabic"/>
          <w:bCs/>
          <w:sz w:val="38"/>
          <w:szCs w:val="38"/>
          <w:rtl w:val="true"/>
          <w:lang w:val="ar-EG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ar-EG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ِتَأْخُذُو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نَاسِكَ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ar-EG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إِنِّ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دْر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عَلِّ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حُجُ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َعْد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حَجَّت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هذِهِ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ar-EG" w:eastAsia="ar-EG" w:bidi="ar-EG"/>
        </w:rPr>
        <w:t>»</w:t>
      </w:r>
      <w:r>
        <w:rPr>
          <w:rFonts w:eastAsia="Wingdings" w:cs="Traditional Arabic" w:ascii="Courier New" w:hAnsi="Courier New"/>
          <w:bCs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ثان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عما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خمس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شارات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قو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بدنية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lang w:val="fr-BE" w:eastAsia="ar-EG" w:bidi="ar-EG"/>
        </w:rPr>
        <w:t>63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د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ده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إعط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ي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بق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ياب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ستحبا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كثي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هدي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أك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اج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د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أ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شكر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ُؤك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ه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خل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جبر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ذك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لق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لك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ع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م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ر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حا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خرى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فاض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لق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طو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فاض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ثلاث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حوال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  <w:br/>
      </w: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قديمه،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عد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غيبوب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قم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ي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ذ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ائ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لضعف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eastAsia="Wingdings" w:cs="Traditional Arabic" w:ascii="Traditional Arabic" w:hAnsi="Traditional Arabic"/>
          <w:b/>
          <w:bCs/>
          <w:color w:val="000080"/>
          <w:sz w:val="28"/>
          <w:szCs w:val="28"/>
          <w:rtl w:val="true"/>
          <w:lang w:val="fr-BE" w:eastAsia="ar-EG" w:bidi="ar-EG"/>
        </w:rPr>
        <w:t>&gt;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تأخير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جائز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يضا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ظه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مك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,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ج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اه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Traditional Arabic" w:hAnsi="Traditional Arabic"/>
          <w:bCs/>
          <w:color w:val="000080"/>
          <w:sz w:val="38"/>
          <w:szCs w:val="38"/>
          <w:rtl w:val="true"/>
          <w:lang w:val="ar-EG" w:eastAsia="ar-EG" w:bidi="ar-EG"/>
        </w:rPr>
        <w:t xml:space="preserve">(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الجمع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نهم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ات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ان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رض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صلات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ان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نفلا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fr-BE" w:bidi="fr-BE"/>
        </w:rPr>
        <w:t xml:space="preserve"> 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رك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قت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فعا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حر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ضحى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بعة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ط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إفاضة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يشرب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ماء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زمزم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لفعل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bCs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وائ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إشار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أ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شري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( </w:t>
      </w:r>
      <w:r>
        <w:rPr>
          <w:rFonts w:cs="Courier New" w:ascii="Courier New" w:hAnsi="Courier New"/>
          <w:color w:val="000080"/>
          <w:sz w:val="38"/>
          <w:lang w:val="fr-BE"/>
        </w:rPr>
        <w:t>13</w:t>
      </w:r>
      <w:r>
        <w:rPr>
          <w:rFonts w:cs="Traditional Arabic"/>
          <w:color w:val="000080"/>
          <w:szCs w:val="38"/>
          <w:lang w:eastAsia="ar-EG" w:bidi="ar-EG"/>
        </w:rPr>
        <w:t>،</w:t>
      </w:r>
      <w:r>
        <w:rPr>
          <w:rFonts w:cs="Courier New" w:ascii="Courier New" w:hAnsi="Courier New"/>
          <w:color w:val="000080"/>
          <w:sz w:val="38"/>
          <w:lang w:val="fr-BE"/>
        </w:rPr>
        <w:t>12</w:t>
      </w:r>
      <w:r>
        <w:rPr>
          <w:rFonts w:cs="Traditional Arabic"/>
          <w:color w:val="000080"/>
          <w:szCs w:val="38"/>
          <w:lang w:eastAsia="ar-EG" w:bidi="ar-EG"/>
        </w:rPr>
        <w:t>،</w:t>
      </w:r>
      <w:r>
        <w:rPr>
          <w:rFonts w:cs="Courier New" w:ascii="Courier New" w:hAnsi="Courier New"/>
          <w:color w:val="000080"/>
          <w:sz w:val="38"/>
          <w:lang w:val="fr-BE"/>
        </w:rPr>
        <w:t>11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اش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نته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س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نساك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ء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1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2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3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ب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ه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غ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س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صي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ق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يل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سطى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ق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لي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يل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.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3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بط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ص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مغر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ض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4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ف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.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ج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.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ك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/>
          <w:bCs/>
          <w:color w:val="000080"/>
          <w:sz w:val="38"/>
          <w:szCs w:val="40"/>
          <w:lang w:val="fr-BE" w:eastAsia="ar-EG" w:bidi="ar-EG"/>
        </w:rPr>
      </w:pP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Cs/>
          <w:color w:val="00008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bCs/>
          <w:color w:val="00008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جاء</w:t>
      </w:r>
      <w:r>
        <w:rPr>
          <w:rFonts w:ascii="Courier New" w:hAnsi="Courier New" w:eastAsia="Courier New" w:cs="Courier New"/>
          <w:bCs/>
          <w:color w:val="00008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bCs/>
          <w:color w:val="00008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عرفة</w:t>
      </w:r>
      <w:r>
        <w:rPr>
          <w:rFonts w:ascii="Courier New" w:hAnsi="Courier New" w:eastAsia="Courier New" w:cs="Courier New"/>
          <w:bCs/>
          <w:color w:val="00008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كلها</w:t>
      </w:r>
      <w:r>
        <w:rPr>
          <w:rFonts w:ascii="Courier New" w:hAnsi="Courier New" w:eastAsia="Courier New" w:cs="Courier New"/>
          <w:bCs/>
          <w:color w:val="00008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80"/>
          <w:sz w:val="38"/>
          <w:sz w:val="38"/>
          <w:szCs w:val="40"/>
          <w:rtl w:val="true"/>
          <w:lang w:val="fr-BE" w:eastAsia="ar-EG" w:bidi="ar-EG"/>
        </w:rPr>
        <w:t>موقف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Traditional Arabic"/>
          <w:bCs/>
          <w:color w:val="000080"/>
          <w:sz w:val="38"/>
          <w:szCs w:val="40"/>
          <w:lang w:val="fr-BE" w:eastAsia="ar-EG" w:bidi="ar-EG"/>
        </w:rPr>
      </w:pPr>
      <w:r>
        <w:rPr>
          <w:rFonts w:cs="Traditional Arabic" w:ascii="Courier New" w:hAnsi="Courier New"/>
          <w:bCs/>
          <w:color w:val="000080"/>
          <w:sz w:val="38"/>
          <w:szCs w:val="40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25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جَابِر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بْد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ض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هم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أَن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ِ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b/>
          <w:color w:val="800000"/>
          <w:sz w:val="38"/>
          <w:rtl w:val="true"/>
        </w:rPr>
        <w:t>«</w:t>
      </w:r>
      <w:r>
        <w:rPr>
          <w:rFonts w:cs="Traditional Arabic"/>
          <w:bCs/>
          <w:color w:val="800000"/>
          <w:szCs w:val="38"/>
          <w:rtl w:val="true"/>
        </w:rPr>
        <w:t>نَحَرْت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هَـهُنَا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مِنًى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كُلُّه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َنْحَرٌ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فَانْحَرُو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ِي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رِحَالِكُمْ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وَقَفْت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هَـهُنَا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عَرَفَة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كُلُّه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َوْقِفٌ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وَقَفْت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هَـهُنَا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جَمْعٌ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كُلُّه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َوْقِفٌ</w:t>
      </w:r>
      <w:r>
        <w:rPr>
          <w:b/>
          <w:color w:val="800000"/>
          <w:sz w:val="38"/>
          <w:rtl w:val="true"/>
        </w:rPr>
        <w:t xml:space="preserve">». </w:t>
      </w:r>
      <w:r>
        <w:rPr>
          <w:rFonts w:cs="Traditional Arabic"/>
          <w:color w:val="800000"/>
          <w:szCs w:val="38"/>
          <w:rtl w:val="true"/>
        </w:rPr>
        <w:t>روا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جَابِر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ضِي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نْهُ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َمَّ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دِم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كَّة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ت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حَجَر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اسْتَلَمَه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ش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مِينِه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رَمَل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َلاَثاً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مَش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رْبَعاً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800000"/>
          <w:sz w:val="38"/>
          <w:lang w:val="fr-BE"/>
        </w:rPr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صل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ا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ذب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ا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ر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صل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وقوف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صل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وقوف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ري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ف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م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Cs/>
          <w:szCs w:val="38"/>
          <w:rtl w:val="true"/>
          <w:lang w:eastAsia="ar-EG" w:bidi="ar-EG"/>
        </w:rPr>
        <w:t>باب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في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الوقوف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وقوله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تعالى</w:t>
      </w:r>
      <w:r>
        <w:rPr>
          <w:rFonts w:cs="Courier New" w:ascii="Courier New" w:hAnsi="Courier New"/>
          <w:b/>
          <w:sz w:val="38"/>
          <w:rtl w:val="true"/>
          <w:lang w:val="fr-BE"/>
        </w:rPr>
        <w:t xml:space="preserve">: </w:t>
      </w:r>
      <w:r>
        <w:rPr>
          <w:rFonts w:cs="Traditional Arabic"/>
          <w:bCs/>
          <w:szCs w:val="38"/>
          <w:rtl w:val="true"/>
          <w:lang w:eastAsia="ar-EG" w:bidi="ar-EG"/>
        </w:rPr>
        <w:t>ثم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أفيضوا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من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حيث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أفاض</w:t>
      </w:r>
      <w:r>
        <w:rPr>
          <w:rFonts w:eastAsia="Times New Roman"/>
          <w:bCs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szCs w:val="38"/>
          <w:rtl w:val="true"/>
          <w:lang w:eastAsia="ar-EG" w:bidi="ar-EG"/>
        </w:rPr>
        <w:t>النا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Cs w:val="32"/>
          <w:lang w:eastAsia="ar-SA" w:bidi="ar-EG"/>
        </w:rPr>
      </w:pPr>
      <w:r>
        <w:rPr>
          <w:rFonts w:cs="Traditional Arabic"/>
          <w:bCs/>
          <w:szCs w:val="32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Cs/>
          <w:szCs w:val="32"/>
          <w:lang w:eastAsia="ar-SA"/>
        </w:rPr>
      </w:pPr>
      <w:r>
        <w:rPr>
          <w:rFonts w:cs="Traditional Arabic"/>
          <w:bCs/>
          <w:szCs w:val="32"/>
          <w:rtl w:val="true"/>
          <w:lang w:eastAsia="ar-SA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color w:val="B84747"/>
          <w:sz w:val="38"/>
          <w:szCs w:val="38"/>
          <w:lang w:val="ar-SA"/>
        </w:rPr>
        <w:t>26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ائِشَة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رَضِي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نْه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َالَتْ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ُرَيْشٌ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مَن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دَا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دِينَه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قِفُو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ِالْمُزْدَلِفَةِ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كَانُو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ُسَمَّوْ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سَائِر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عَرَب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قِفُو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ِعَرَفَة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جَاء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إِسْلاَم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أَمَر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زّ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جَلَّ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نَبِيَّه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أْتِي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رَفَاتٍ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يَقِف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ِهَا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ُفِيض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ِنْهَا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ذَلِك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َوْلُه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زّ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جَلَّ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>: {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ثُمَّ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أَفِيضُوا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مِنْ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حَيْثُ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أَفَاضَ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النَّاسُ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>}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ُفِيضُو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ِ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مُزْدَلِفَةِ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قُولُون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لا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نُفِيض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ِ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َرَمِ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لَمّ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نَزَلَتْ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>: {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أَفِيضُوا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مِنْ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حَيْثُ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أَفَاضَ</w:t>
      </w:r>
      <w:r>
        <w:rPr>
          <w:rFonts w:eastAsia="Times New Roman"/>
          <w:bCs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bCs/>
          <w:color w:val="B84747"/>
          <w:sz w:val="38"/>
          <w:sz w:val="38"/>
          <w:szCs w:val="38"/>
          <w:rtl w:val="true"/>
          <w:lang w:eastAsia="ar-SA"/>
        </w:rPr>
        <w:t>النَّاسُ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}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رَجَعُو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رَفَاتٍ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raditional Arabic" w:hAnsi="Traditional Arabic" w:cs="Traditional Arabic"/>
          <w:color w:val="B84747"/>
          <w:sz w:val="38"/>
          <w:szCs w:val="38"/>
          <w:lang w:val="ar-SA"/>
        </w:rPr>
      </w:pP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color w:val="B84747"/>
          <w:sz w:val="38"/>
          <w:szCs w:val="38"/>
          <w:lang w:val="ar-SA"/>
        </w:rPr>
        <w:t>27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عن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هِشَامٌ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أَبِيه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ُرْوَة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نه</w:t>
      </w:r>
      <w:r>
        <w:rPr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َال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كَانَت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عَرَب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تَطُوف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ِالْبَيْت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ُرَاةً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الْحمْس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ُرَيْشٌ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م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لَدَتْ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كَانُو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طُوفُو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ُرَاةً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إِلاَّ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تُعْطِيَهُم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ثِيَاباً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يُعْطِي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رِّجَال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رِّجَال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النِّسَاء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نِّسَاء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كَانَت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لا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خْرُجُو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ِ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مُزْدَلِفَةِ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نَّاس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كُلُّهُم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بْلُغُو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رَفَاتٍ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ascii="Traditional Arabic" w:hAnsi="Traditional Arabic" w:cs="Traditional Arabic"/>
          <w:color w:val="B84747"/>
          <w:sz w:val="38"/>
          <w:szCs w:val="38"/>
          <w:lang w:val="ar-SA"/>
        </w:rPr>
      </w:pP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color w:val="B84747"/>
          <w:sz w:val="38"/>
          <w:szCs w:val="38"/>
          <w:lang w:val="ar-SA"/>
        </w:rPr>
        <w:t>28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عَن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جُبَيْر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ُطْعِمٍ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َال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أَضْلَلْت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َعِيراً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لِي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ذَهَبْت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أَطْلُبُه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يَوْم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عَرَفَة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>.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رَأَيْت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ascii="AGA Arabesque" w:hAnsi="AGA Arabesque" w:cs="AGA Arabesque"/>
          <w:color w:val="B84747"/>
          <w:sz w:val="38"/>
          <w:sz w:val="38"/>
          <w:szCs w:val="38"/>
        </w:rPr>
        <w:t></w:t>
      </w:r>
      <w:r>
        <w:rPr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اقِفاً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نَّاس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بِعَرَفَةَ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قُلْتُ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اللّهِ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إِنَّ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هذ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لَمِ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ِ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فَمَا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شَأْنُهُ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ههُنَا؟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وَكَانَتْ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قُرَيْشٌ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تُعَدُّ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مِنَ</w:t>
      </w:r>
      <w:r>
        <w:rPr>
          <w:rFonts w:eastAsia="Times New Roman"/>
          <w:color w:val="B84747"/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  <w:lang w:eastAsia="ar-SA"/>
        </w:rPr>
        <w:t>الْحُمْسِ</w:t>
      </w:r>
      <w:r>
        <w:rPr>
          <w:rFonts w:cs="Traditional Arabic" w:ascii="Traditional Arabic" w:hAnsi="Traditional Arabic"/>
          <w:color w:val="B84747"/>
          <w:sz w:val="38"/>
          <w:szCs w:val="38"/>
          <w:rtl w:val="true"/>
          <w:lang w:val="ar-SA"/>
        </w:rPr>
        <w:t>.</w:t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Courier New" w:hAnsi="Courier New" w:cs="Courier New"/>
          <w:color w:val="800000"/>
          <w:sz w:val="38"/>
          <w:szCs w:val="38"/>
          <w:lang w:val="fr-BE"/>
        </w:rPr>
      </w:pPr>
      <w:r>
        <w:rPr>
          <w:rFonts w:cs="Courier New" w:ascii="Courier New" w:hAnsi="Courier New"/>
          <w:color w:val="800000"/>
          <w:sz w:val="38"/>
          <w:szCs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Courier New" w:hAnsi="Courier New" w:cs="Courier New"/>
          <w:color w:val="800000"/>
          <w:sz w:val="38"/>
          <w:lang w:val="fr-BE"/>
        </w:rPr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rtl w:val="true"/>
          <w:lang w:eastAsia="ar-EG" w:bidi="ar-EG"/>
        </w:rPr>
        <w:t>الحُمْس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ض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س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ي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ريش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أخذ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أخذ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ب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و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زرج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قيف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زوان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م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عصع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نا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{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ك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} 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م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مس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مس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ي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شدد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ق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فا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خا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ف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ريش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اهل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طوف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ا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رج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عتقاد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طل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إفا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فا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ف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ريش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عب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ظ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فو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ريش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هوا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يط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ظيم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رج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ف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ارك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 w:cs="Traditional Arabic"/>
          <w:bCs/>
          <w:color w:val="000000"/>
          <w:sz w:val="38"/>
          <w:szCs w:val="40"/>
          <w:lang w:val="fr-BE"/>
        </w:rPr>
      </w:pPr>
      <w:r>
        <w:rPr>
          <w:rFonts w:cs="Traditional Arabic" w:ascii="Courier New" w:hAnsi="Courier New"/>
          <w:bCs/>
          <w:color w:val="000000"/>
          <w:sz w:val="38"/>
          <w:szCs w:val="40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/>
          <w:bCs/>
          <w:color w:val="000000"/>
          <w:sz w:val="38"/>
          <w:szCs w:val="40"/>
          <w:lang w:val="fr-BE"/>
        </w:rPr>
      </w:pPr>
      <w:r>
        <w:rPr>
          <w:rFonts w:cs="Traditional Arabic" w:ascii="Courier New" w:hAnsi="Courier New"/>
          <w:bCs/>
          <w:color w:val="000000"/>
          <w:sz w:val="38"/>
          <w:szCs w:val="40"/>
          <w:rtl w:val="true"/>
          <w:lang w:val="fr-BE"/>
        </w:rPr>
        <w:br/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باب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في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نسخ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التحلل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من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الإحرام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والأمر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0"/>
          <w:rtl w:val="true"/>
          <w:lang w:val="fr-BE"/>
        </w:rPr>
        <w:t>بالتمام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 w:cs="Traditional Arabic"/>
          <w:bCs/>
          <w:color w:val="000000"/>
          <w:sz w:val="38"/>
          <w:szCs w:val="40"/>
          <w:lang w:val="en-US"/>
        </w:rPr>
      </w:pPr>
      <w:r>
        <w:rPr>
          <w:rFonts w:cs="Traditional Arabic" w:ascii="Courier New" w:hAnsi="Courier New"/>
          <w:bCs/>
          <w:color w:val="000000"/>
          <w:sz w:val="38"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800000"/>
          <w:sz w:val="38"/>
          <w:lang w:val="fr-BE"/>
        </w:rPr>
        <w:t>29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-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ب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وس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دِم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سُول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هُو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ُنِيخ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بَطْحَاء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>«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بِمَ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أَهْلَلْتَ؟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>»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ُلْت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هْلَل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إِهْلاَل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َّبِيِ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>«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هَلْ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سُقْتَ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مِنْ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هَدْيٍ؟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>»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ُلْت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ا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: «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فَطُفْ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بِالْبَيْتِ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وَبِالصَّفَا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وَالْمَرْوَةِ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حِلَّ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>»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طُف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بَيْت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بِالصَّف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الْمَرْوَة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تَي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مْرَأَةً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وْم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مَشَطَتْن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غَسَلَت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أْسِي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كُن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ُفْت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َّاس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ذَلِك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إِمَارَة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ب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َكْر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إِمَارَة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ُمَر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إِنِّ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َقَائِم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مَوْسِم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إِذ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جَاءَن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جُل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إِنَّك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ا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تَدْر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حْدَث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مِير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مُؤْمِنِي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شَأْن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ُّسُك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قُلْت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يُّه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َّاس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كُنّ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فْتَيْنَا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شَيْء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لْيَتَّئِدْ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هذ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مِير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مُؤْمِنِي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دِم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لَيْكُمْ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ب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ائْتَمُّوا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لَمّ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دِم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ُلْت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مِير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مُؤْمِنِي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هَـذ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َّذ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حْدَثْت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شَأْن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ُّسُكِ؟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إِ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نَأْخُذ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كِتَاب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إِن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ز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جَل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: {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وَأَتِمُّوا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الْحَجَّ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وَالْعُمْرَةَ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لِلّه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}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إِ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نَأْخُذ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سُنَّة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نَبِيِّن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لَيْ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صَّلاَة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السَّلاَمُ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إِن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َّبِي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َم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حِل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َتّ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نَحَر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هَدْي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800000"/>
          <w:sz w:val="38"/>
          <w:lang w:val="fr-BE"/>
        </w:rPr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و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غي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غي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غي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وس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شع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و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وق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ت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ّ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ظ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ط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ر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متع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ه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سخ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ش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ه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مت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طلق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رفه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حج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اه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نز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غي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فرا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جواز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تمتّع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szCs w:val="40"/>
        </w:rPr>
      </w:pPr>
      <w:r>
        <w:rPr>
          <w:rFonts w:cs="Traditional Arabic"/>
          <w:bCs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0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عِيد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ُسَيَّبِ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اجْتَم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ِيٌ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عُثْمَان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ض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عُسْفَان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ثْمَان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نْه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ُتْع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و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عُمْرَة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ِيٌّ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ُرِيد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مْر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عَل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نْه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ُ؟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ثْمَانُ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دَعْ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ك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إِنِّ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ا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سْتَطِيع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دَعَك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لَمّ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أ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ِيٌ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ذَلِكَ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ه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هِ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جَمِيعاً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روا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بخار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يض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ديث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روا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حك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روا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يضا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ديث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بدالل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قيق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عند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ديث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ب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ذَ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ض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كَانَ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ُتْعَة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حَج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أَصْحَاب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حَمَّد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خَاصَّة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لا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صْلُح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ُتْعَتَا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ا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خَاصَّة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يَعْن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تْع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ساء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متع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حج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1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ِمْر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ُ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ُصَيْن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ال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نَزَلَت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آيَة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ُتْع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ِتَاب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أَمَرَ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ه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نْزِل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آيَة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نْسَخ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آي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تْع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حَج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نْه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ات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جُل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رَأْيِهِ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َعْدُ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َاءَ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وَقَ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ُسَلَّم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َي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كْتَوَيْتُ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تُرِكْتُ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رَكْت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كَي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عَاد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ثم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نز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رغ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فر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دُّ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ثم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أ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ؤخذ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بغ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عا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ظه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أ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ا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ص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كو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ثم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رض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جت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لزِ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جت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تقلي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أي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ل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ر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خ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جته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ك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جتهد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ن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ح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س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ل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سخ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رآ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قرآ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د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ص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ج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ز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ت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ر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ج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جو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د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لى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متمتع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أنه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ذ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دمه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زمه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صو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ثلاث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أيام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ف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حج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سبع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ذ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رجع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لى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أهله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szCs w:val="40"/>
        </w:rPr>
      </w:pPr>
      <w:r>
        <w:rPr>
          <w:rFonts w:cs="Traditional Arabic"/>
          <w:bCs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2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بْد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َ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ض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تَمَتّ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جّ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وَدَاع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عُمْر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حَجِّ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أَهْدَى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سَاق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ع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هَدْ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ذ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حُلَيْفَة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بَدَأ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أَه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عُمْرَة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ه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حَجِّ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تَمَتّ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اس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عُمْر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حَجِّ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اس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هْد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سَاق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هَدْي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مِنْهُ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ُهْد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لَمّ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دِ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كَّ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ِلنَّاسِ</w:t>
      </w:r>
      <w:r>
        <w:rPr>
          <w:color w:val="800000"/>
          <w:sz w:val="38"/>
          <w:rtl w:val="true"/>
        </w:rPr>
        <w:t xml:space="preserve">: </w:t>
      </w:r>
      <w:r>
        <w:rPr>
          <w:b/>
          <w:color w:val="800000"/>
          <w:sz w:val="38"/>
          <w:rtl w:val="true"/>
        </w:rPr>
        <w:t>«</w:t>
      </w:r>
      <w:r>
        <w:rPr>
          <w:rFonts w:cs="Traditional Arabic"/>
          <w:bCs/>
          <w:color w:val="800000"/>
          <w:szCs w:val="38"/>
          <w:rtl w:val="true"/>
        </w:rPr>
        <w:t>مَ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كَان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ِنْكُ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هْدَى،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َإِنَّه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لا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يَحِلُّ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ِ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شَيْءٍ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حَرُم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ِنْه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حَتَّى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يَقْضِي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حَجَّهُ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مَ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لَ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يَكُ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ِنْكُ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هْدَى،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َلْيَطُف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بِالْبَيْتِ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بِالصَّف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الْمَرْوَةِ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لْيُقَصِّر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لْيَحْلِلْ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ثُمّ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لْيُهِلَّ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بِالْحَجِّ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لْيُهْدِ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فَمَ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لَ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يَجِد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هَدْياً،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َلْيَصُ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ثَلاَثَة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يَّامٍ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ِي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الْحَجِّ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سَبْعَةً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إِذ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رَجَع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إِلَى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هْلِهِ</w:t>
      </w:r>
      <w:r>
        <w:rPr>
          <w:b/>
          <w:color w:val="800000"/>
          <w:sz w:val="38"/>
          <w:rtl w:val="true"/>
        </w:rPr>
        <w:t>»</w:t>
      </w:r>
      <w:r>
        <w:rPr>
          <w:color w:val="800000"/>
          <w:sz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ِي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دِ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كَّة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اسْتَلَ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رُّك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وَّ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َيْءٍ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خَب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ثَلاَث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طْوَاف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سَّبْع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مَش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رْبَع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طْوَافٍ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كَعَ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ِي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ض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َوَاف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ِنْد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َقَامِ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كْعَتَيْن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لَّ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انْصَرَف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أَت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ط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بْع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طْوَافٍ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حْلِل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َيْء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رُ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ض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جَّهُ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نَحَ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هَدْي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وْ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حْرِ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أَفَاض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ُل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َيْء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رُ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هُ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فَعَلَ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ثْ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عَ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هْد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سَاق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هَدْ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اسِ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وَ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سْع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بَط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َسِي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ذ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َي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َّ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أَهْلَلْ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حَج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فْرَد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, </w:t>
      </w:r>
      <w:r>
        <w:rPr>
          <w:rFonts w:cs="Traditional Arabic"/>
          <w:color w:val="800000"/>
          <w:szCs w:val="38"/>
          <w:rtl w:val="true"/>
        </w:rPr>
        <w:t>وَ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ِوَاي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أَن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ه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حَج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فْرَداً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ورد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نحو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هذ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حديث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د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ديث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ائش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ض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ه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, </w:t>
      </w:r>
      <w:r>
        <w:rPr>
          <w:rFonts w:cs="Traditional Arabic"/>
          <w:color w:val="800000"/>
          <w:szCs w:val="38"/>
          <w:rtl w:val="true"/>
        </w:rPr>
        <w:t>وهو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د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بخار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علَّق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br/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دم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غل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باحث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***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: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متع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ت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ص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د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رو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أ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ص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دأ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حرام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عمر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ب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صوم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ج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د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color w:val="000080"/>
          <w:sz w:val="38"/>
          <w:lang w:val="ar-EG"/>
        </w:rPr>
      </w:pP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يا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أ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قار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يتحل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ل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ف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قت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تحل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حاجّ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مفرد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szCs w:val="40"/>
        </w:rPr>
      </w:pPr>
      <w:r>
        <w:rPr>
          <w:rFonts w:cs="Traditional Arabic"/>
          <w:bCs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3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فْص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ض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ُ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زَوْج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بِي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تْ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ي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َأْن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اس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لُّو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حْلِل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ت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ْرَتِكَ؟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b/>
          <w:color w:val="800000"/>
          <w:sz w:val="38"/>
          <w:rtl w:val="true"/>
        </w:rPr>
        <w:t>«</w:t>
      </w:r>
      <w:r>
        <w:rPr>
          <w:rFonts w:cs="Traditional Arabic"/>
          <w:bCs/>
          <w:color w:val="800000"/>
          <w:szCs w:val="38"/>
          <w:rtl w:val="true"/>
        </w:rPr>
        <w:t>إِنِّي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لَبَّدْت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رَأْسِي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وَقَلَّدْت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هَدْيِي</w:t>
      </w:r>
      <w:r>
        <w:rPr>
          <w:b/>
          <w:color w:val="800000"/>
          <w:sz w:val="38"/>
          <w:rtl w:val="true"/>
        </w:rPr>
        <w:t xml:space="preserve">. </w:t>
      </w:r>
      <w:r>
        <w:rPr>
          <w:rFonts w:cs="Traditional Arabic"/>
          <w:bCs/>
          <w:color w:val="800000"/>
          <w:szCs w:val="38"/>
          <w:rtl w:val="true"/>
        </w:rPr>
        <w:t>فَلا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حِلُّ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حَتَّى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نْحَرَ</w:t>
      </w:r>
      <w:r>
        <w:rPr>
          <w:b/>
          <w:color w:val="800000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نَّبِي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مَر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زْوَاجَ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حْلِلْ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ام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َجَّة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وَدَاع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الَت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َفْصَة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: ....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لب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أ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ل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فعلو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قلد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يهدو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جعل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قبت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بل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بر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ر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لدو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عال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نح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هد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ع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ار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حرام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زوا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لل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زو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نّ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تمتع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تمت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ك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ذ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قر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زوا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/>
          <w:bCs/>
          <w:color w:val="000000"/>
          <w:sz w:val="38"/>
          <w:szCs w:val="44"/>
          <w:lang w:val="fr-BE"/>
        </w:rPr>
      </w:pP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باب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بيان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جواز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التحلل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بالإِحصار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وجواز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/>
        </w:rPr>
        <w:t>القرا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Traditional Arabic"/>
          <w:bCs/>
          <w:color w:val="000000"/>
          <w:sz w:val="38"/>
          <w:szCs w:val="44"/>
          <w:lang w:val="fr-BE"/>
        </w:rPr>
      </w:pPr>
      <w:r>
        <w:rPr>
          <w:rFonts w:cs="Traditional Arabic" w:ascii="Courier New" w:hAnsi="Courier New"/>
          <w:bCs/>
          <w:color w:val="000000"/>
          <w:sz w:val="38"/>
          <w:szCs w:val="44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4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بْد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َ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ض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خَرَج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فِتْن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عْتَمِر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ق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إِ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صُدِدْت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صَنَعْ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َ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صَنَعْ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خَرَج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أَه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عُمْرَةٍ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سَا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ذ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ظَهَ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بَيْدَاء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تَفَت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صْحَابِ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مْرُ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ا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حِدٌ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أُشْهِدُكُ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ِّ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وْجَبْت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حَج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عُمْرَة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خَرَج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ذ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جَاء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بَيْت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بْع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بَي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بْع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زِ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َيْه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رَأ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ّ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جْزِىء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هُ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أَهْدَى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أُشْهِدُكُ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ِّ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وْجَبْت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جَّة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َ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ْرَةٍ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انْطَلَق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ْتَاع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قُدَيْد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هَدْي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َوَافَ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حِد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بَي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ثُم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حِ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حَجَّةٍ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وْ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َّحْرِ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لبخار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ال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إ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ُبِس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حدُك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حج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اف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البي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بالصَّف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المَرْو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ثم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ل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ل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يء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ت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حُج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ام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ابِل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يُهد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و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صوم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جِ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هَدْي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فع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ُحْصَر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ه</w:t>
      </w:r>
      <w:r>
        <w:rPr>
          <w:color w:val="000080"/>
          <w:sz w:val="38"/>
          <w:rtl w:val="tru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ص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اجّ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تمر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ُحص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ب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حل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أس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أحلّ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ف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ريش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واف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( </w:t>
      </w:r>
      <w:r>
        <w:rPr>
          <w:rStyle w:val="StrongEmphasis"/>
          <w:rFonts w:cs="Traditional Arabic"/>
          <w:color w:val="000080"/>
          <w:szCs w:val="38"/>
          <w:rtl w:val="true"/>
          <w:lang w:eastAsia="ar-EG" w:bidi="ar-EG"/>
        </w:rPr>
        <w:t>فإن</w:t>
      </w:r>
      <w:r>
        <w:rPr>
          <w:rStyle w:val="StrongEmphasis"/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Style w:val="StrongEmphasis"/>
          <w:rFonts w:cs="Traditional Arabic"/>
          <w:color w:val="000080"/>
          <w:szCs w:val="38"/>
          <w:rtl w:val="true"/>
          <w:lang w:eastAsia="ar-EG" w:bidi="ar-EG"/>
        </w:rPr>
        <w:t>أحصرتم فما</w:t>
      </w:r>
      <w:r>
        <w:rPr>
          <w:rStyle w:val="StrongEmphasis"/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Style w:val="StrongEmphasis"/>
          <w:rFonts w:cs="Traditional Arabic"/>
          <w:color w:val="000080"/>
          <w:szCs w:val="38"/>
          <w:rtl w:val="true"/>
          <w:lang w:eastAsia="ar-EG" w:bidi="ar-EG"/>
        </w:rPr>
        <w:t>استيسر</w:t>
      </w:r>
      <w:r>
        <w:rPr>
          <w:rStyle w:val="StrongEmphasis"/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Style w:val="StrongEmphasis"/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Style w:val="StrongEmphasis"/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Style w:val="StrongEmphasis"/>
          <w:rFonts w:cs="Traditional Arabic"/>
          <w:color w:val="000080"/>
          <w:szCs w:val="38"/>
          <w:rtl w:val="true"/>
          <w:lang w:eastAsia="ar-EG" w:bidi="ar-EG"/>
        </w:rPr>
        <w:t>الهدي 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)</w:t>
      </w:r>
      <w:r>
        <w:rPr>
          <w:color w:val="000080"/>
          <w:sz w:val="38"/>
          <w:rtl w:val="true"/>
        </w:rPr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عمل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ي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تج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لح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ر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هم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: "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مْرُهُ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إِلا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احِدٌ</w:t>
      </w:r>
      <w:r>
        <w:rPr>
          <w:rFonts w:cs="Traditional Arabic" w:ascii="Traditional Arabic" w:hAnsi="Traditional Arabic"/>
          <w:color w:val="800000"/>
          <w:sz w:val="38"/>
          <w:rtl w:val="true"/>
          <w:lang w:val="ar-EG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ُشْهِدُكُم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ِّ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د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وْجَب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حَج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ع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عُمْرَةِ </w:t>
      </w:r>
      <w:r>
        <w:rPr>
          <w:rFonts w:cs="Traditional Arabic" w:ascii="Traditional Arabic" w:hAnsi="Traditional Arabic"/>
          <w:color w:val="800000"/>
          <w:sz w:val="38"/>
          <w:rtl w:val="true"/>
          <w:lang w:val="ar-EG"/>
        </w:rPr>
        <w:t>"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 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ي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مى 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لحا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ار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صولي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و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قيسة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دخ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 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color w:val="000080"/>
          <w:sz w:val="38"/>
          <w:rtl w:val="true"/>
        </w:rPr>
        <w:t>)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ار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ه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ّ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ُبِس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و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ق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ثلا</w:t>
      </w:r>
      <w:r>
        <w:rPr>
          <w:color w:val="000080"/>
          <w:sz w:val="38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في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إِفراد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القرا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الحج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العمرة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5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أَنَس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ض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سَمِعْت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نََِّي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ُلَبِّ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حَجِ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عُمْرَة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جَمِيعاً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800000"/>
          <w:sz w:val="38"/>
          <w:lang w:bidi="ar-EG"/>
        </w:rPr>
      </w:pPr>
      <w:r>
        <w:rPr>
          <w:color w:val="800000"/>
          <w:sz w:val="38"/>
          <w:rtl w:val="true"/>
          <w:lang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ري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رن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ا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يلز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أحر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الحج،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ث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قد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كة،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طواف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السعي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szCs w:val="44"/>
        </w:rPr>
      </w:pPr>
      <w:r>
        <w:rPr>
          <w:rFonts w:cs="Traditional Arabic"/>
          <w:bCs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color w:val="800000"/>
          <w:sz w:val="38"/>
        </w:rPr>
        <w:t>36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بَر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كُنْت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جَالِس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ِنْد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َرَ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جَاء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جُل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أَيَصْلُح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طُو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بْ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آت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َوْقِ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نَع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,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فَإِنَ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بَّاس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ق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لا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طُف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تّ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أْت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َوْقِفَ</w:t>
      </w:r>
      <w:r>
        <w:rPr>
          <w:color w:val="800000"/>
          <w:sz w:val="38"/>
          <w:rtl w:val="true"/>
        </w:rPr>
        <w:t>, (</w:t>
      </w: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وَأَنْت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حَبُ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لَيْ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ِنْ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أَيْنَا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د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فْتَتَنَتْ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دُّنْيَا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وَأَيُّ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فْتِنْ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دُّنْيَا؟</w:t>
      </w:r>
      <w:r>
        <w:rPr>
          <w:color w:val="800000"/>
          <w:sz w:val="38"/>
          <w:rtl w:val="true"/>
        </w:rPr>
        <w:t xml:space="preserve">)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ْن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َر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فَقَ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جّ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بْ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أْتِي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َوْقِ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( </w:t>
      </w: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وَسَعَ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َي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</w:t>
      </w:r>
      <w:r>
        <w:rPr>
          <w:color w:val="800000"/>
          <w:sz w:val="38"/>
          <w:rtl w:val="true"/>
        </w:rPr>
        <w:t xml:space="preserve">. ). </w:t>
      </w:r>
      <w:r>
        <w:rPr>
          <w:rFonts w:cs="Traditional Arabic"/>
          <w:color w:val="800000"/>
          <w:szCs w:val="38"/>
          <w:rtl w:val="true"/>
        </w:rPr>
        <w:t>فِبَقْو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حَقُ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َأْخُذَ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و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قَوْ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بَّاس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إِ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ُنْت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صَادِقاً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؟</w:t>
      </w:r>
      <w:r>
        <w:rPr>
          <w:rFonts w:eastAsia="Times New Roman"/>
          <w:color w:val="800000"/>
          <w:szCs w:val="38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Cs w:val="38"/>
          <w:rtl w:val="true"/>
        </w:rPr>
        <w:t>روا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د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قار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مف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مت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color w:val="000080"/>
          <w:sz w:val="38"/>
          <w:rtl w:val="true"/>
        </w:rPr>
        <w:t>)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ت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رش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ذلك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واض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س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نقَّ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د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ه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37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مْرِو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دِينَارٍ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سَأَلْ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َ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جُل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دِ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عُمْرَةٍ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فَ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طُف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َي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أَيَأْت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مْرَأَتَهُ؟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قَدِم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َطَا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الْبَيْت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بْع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صَلَّ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خَلْف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مَقَام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كْعَتَي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بَي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صَّف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الْمَرْوَةِ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سَبْع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قَد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لَكُ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ُسْوَة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سَنَةٌ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  <w:lang w:eastAsia="ar-EG" w:bidi="ar-EG"/>
        </w:rPr>
        <w:t>وعند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سَأَلْن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جابر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بدِاللَ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قال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قرَبَنَّه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طوف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ي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صَّف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المَروة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800000"/>
          <w:sz w:val="38"/>
          <w:lang w:val="fr-BE"/>
        </w:rPr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عت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حل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ط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ع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لق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موذ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رج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رع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ا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يلزم،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طاف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البيت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سعى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م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بقاء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على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إحرا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ترك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تحلل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</w:rPr>
      </w:pPr>
      <w:r>
        <w:rPr>
          <w:rFonts w:cs="Traditional Arabic"/>
          <w:bCs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800000"/>
          <w:sz w:val="38"/>
          <w:lang w:val="fr-BE"/>
        </w:rPr>
        <w:t>38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-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ُرْوَة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زُّبَيْر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د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َج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أَخْبَرَتْن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ائِشَة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ضِي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نْها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وَّل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شَيْء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َدَأ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ِي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دِم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كَّة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َّ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تَوَضَّأ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طَاف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بَيْت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َج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بُو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َكْر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كَا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وَّل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شَيْء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َدَأ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طَّوَاف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بَيْت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َم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كُ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غَيْرُه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ُمَرُ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ِثْل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ذلِك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حَج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ُثْمَان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رَأَيْتُ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وَّل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شَيْء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َدَأ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طَّوَاف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بَيْت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َم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كُ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غَيْرُ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800000"/>
          <w:sz w:val="38"/>
          <w:lang w:val="fr-BE"/>
        </w:rPr>
        <w:t>39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-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ع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بْد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وْل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سْمَاء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نْت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ب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َكْرٍ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ضِي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نْهُ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َ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كَا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سْمَع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سْمَاءَ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كُلَّم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رَّت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حَجُون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تَقُول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َلَّ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سُولِ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سَلَّم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َقَد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نَزَلْن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عَ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هَـهُنَا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نَحْنُ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وْمَئِذٍ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خِفَاف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حَقَائِبِ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لِيل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ظَهْرُنَا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قَلِيلَة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زْوَادُنَا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اعْتَمَر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ن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أُخْتِي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ائِشَة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الزُّبَيْر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فُلاَنٌ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َفُلاَنٌ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فَلَمّ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َسَحْن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بَيْت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حْلَلْنَا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.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ثُمَ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أَهْلَلْنَا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مِ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عَشِيِ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ِالْحَجِ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800000"/>
          <w:sz w:val="32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800000"/>
          <w:sz w:val="32"/>
          <w:lang w:val="fr-BE"/>
        </w:rPr>
      </w:pPr>
      <w:r>
        <w:rPr>
          <w:rFonts w:cs="Courier New" w:ascii="Courier New" w:hAnsi="Courier New"/>
          <w:color w:val="800000"/>
          <w:sz w:val="32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ضو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طواف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أ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اف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وج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ضو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م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rtl w:val="true"/>
          <w:lang w:eastAsia="fr-BE" w:bidi="ar-EG"/>
        </w:rPr>
        <w:t>واستدلو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بأدلة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نوقش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بأنه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حكاية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الفع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لايد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وجوب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ب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استحباب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متقرر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أصو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استدلو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باس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 xml:space="preserve">"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الطواف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بالبيت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صلاة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إلا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أن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الله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أباح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فيه</w:t>
      </w:r>
      <w:r>
        <w:rPr>
          <w:rStyle w:val="StrongEmphasis"/>
          <w:rFonts w:eastAsia="Times New Roman"/>
          <w:bCs w:val="false"/>
          <w:color w:val="000080"/>
          <w:szCs w:val="38"/>
          <w:rtl w:val="true"/>
          <w:lang w:eastAsia="fr-BE" w:bidi="fr-BE"/>
        </w:rPr>
        <w:t xml:space="preserve"> </w:t>
      </w:r>
      <w:r>
        <w:rPr>
          <w:rStyle w:val="StrongEmphasis"/>
          <w:rFonts w:cs="Traditional Arabic"/>
          <w:bCs w:val="false"/>
          <w:color w:val="000080"/>
          <w:szCs w:val="38"/>
          <w:rtl w:val="true"/>
          <w:lang w:eastAsia="fr-BE" w:bidi="ar-EG"/>
        </w:rPr>
        <w:t>الكلام</w:t>
      </w:r>
      <w:r>
        <w:rPr>
          <w:rStyle w:val="StrongEmphasis"/>
          <w:bCs w:val="false"/>
          <w:color w:val="000080"/>
          <w:rtl w:val="true"/>
          <w:lang w:eastAsia="fr-BE" w:bidi="fr-BE"/>
        </w:rPr>
        <w:t> 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 xml:space="preserve">"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رواه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ترمذ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النسائ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نوقش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بأنه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لايصح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مرفوعاً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ب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موقوف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باس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أيض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لايصلح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نصاً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قاطعاً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إيجاب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وضوء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الطواف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يختلف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صلاة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أشياء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كثيرة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كالذكر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الهيئة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والحركة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مانع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يقال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يختلف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عنها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إيجاب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fr-BE" w:bidi="ar-EG"/>
        </w:rPr>
        <w:t>الوضوء</w:t>
      </w:r>
      <w:r>
        <w:rPr>
          <w:rFonts w:eastAsia="Times New Roman"/>
          <w:color w:val="000080"/>
          <w:szCs w:val="38"/>
          <w:rtl w:val="true"/>
          <w:lang w:eastAsia="fr-BE" w:bidi="fr-BE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>.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اني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ضو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تح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ني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يخ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يم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يخ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ثي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حم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>***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روج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ل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عم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ضو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ضط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س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ا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نته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حل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صَّ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ق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/>
          <w:bCs/>
          <w:color w:val="000000"/>
          <w:sz w:val="38"/>
          <w:szCs w:val="44"/>
          <w:lang w:val="fr-BE" w:eastAsia="ar-EG" w:bidi="ar-EG"/>
        </w:rPr>
      </w:pP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متعة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الحج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Traditional Arabic"/>
          <w:bCs/>
          <w:color w:val="000000"/>
          <w:sz w:val="38"/>
          <w:szCs w:val="44"/>
          <w:lang w:val="fr-BE" w:eastAsia="ar-EG" w:bidi="ar-EG"/>
        </w:rPr>
      </w:pPr>
      <w:r>
        <w:rPr>
          <w:rFonts w:cs="Traditional Arabic" w:ascii="Courier New" w:hAnsi="Courier New"/>
          <w:bCs/>
          <w:color w:val="000000"/>
          <w:sz w:val="38"/>
          <w:szCs w:val="44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40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سْلِم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ُرِّ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سَأَل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ض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هُ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تْع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َجِّ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رَخَّص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زُّبَيْ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نْه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هَـذ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م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زُّبَيْ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ُحَدِّث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خَّص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ادْخلُو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اسْأَلُو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دَخَل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, </w:t>
      </w:r>
      <w:r>
        <w:rPr>
          <w:rFonts w:cs="Traditional Arabic"/>
          <w:color w:val="B84747"/>
          <w:szCs w:val="38"/>
          <w:rtl w:val="true"/>
        </w:rPr>
        <w:t>فَإِذ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مْرَأَة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ضَخْمَة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مْيَاء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د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خَّص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رو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ي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مت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تقدَّ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ك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ب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م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اه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نز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عثم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ز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ة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41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ض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هُ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انُو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رَو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ُمْر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شْهُ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َج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فْجَ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فُجُو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رْض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يَجْعَلُو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حَرَّ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فَرا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يَقُولُون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إِذ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رَأ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دَّبَرْ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عَف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ثَرْ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نْسَلَخ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فَرْ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لَّ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ُمْرَة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م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عْتَمَرْ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دِ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أَصْحَابُ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بِيح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ابِعَة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هِلِّي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حَجِّ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مَرَهُ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جْعَلُو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ْرَ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تَعَاظَ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َلِ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ِنْدَهُمْ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ُوا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ِلِّ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Style w:val="StrongEmphasis"/>
          <w:rFonts w:cs="Traditional Arabic"/>
          <w:color w:val="B84747"/>
          <w:szCs w:val="38"/>
          <w:rtl w:val="true"/>
        </w:rPr>
        <w:t>الْحِلُ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كُلُّهُ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: «</w:t>
      </w:r>
      <w:r>
        <w:rPr>
          <w:rStyle w:val="StrongEmphasis"/>
          <w:rFonts w:cs="Traditional Arabic"/>
          <w:color w:val="B84747"/>
          <w:szCs w:val="38"/>
          <w:rtl w:val="true"/>
        </w:rPr>
        <w:t>هَذِه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عُمْرَة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سْتَمْتَعْن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بِهَا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َمَن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لَم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َكُن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عِنْدَه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هَدْي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َلْيَحِلَ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حِلَ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كُلَّهُ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َإِنَ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عُمْرَة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قَد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دَخَلَت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ِي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حَجِ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َوْم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قِيَامَةِ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اه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قاد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طل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عتقاد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ش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و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حاي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تقديم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أخ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حلل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رم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يدون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بط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عتقد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اهلي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صحا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تمر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ش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ل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لّ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م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ل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42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مْر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ضُّبَعِيّ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تَمَتَّع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نَهَا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اس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َلِك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تَي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سَأَلْتُ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َلِكَ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أَمَرَ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نْطَلَق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بَيْ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نِمْت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تَا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آت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نَام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عُمْرَة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تَقَبَّلَة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حَجٌ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بْرُورٌ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أَتَي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أَخْبَرْتُ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َّ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أَيْت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كْب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كْب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ُنَّة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اسِم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متع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ج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تف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ر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ا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واف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ستئ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رؤ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واف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رعي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</w:rPr>
        <w:t>في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رواية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للبخاري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قال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ابن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عباس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لأبي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جمرة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</w:rPr>
        <w:t>أقِمْ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عندي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فأجعلَ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لكَ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سَهْماً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من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مالي</w:t>
      </w:r>
      <w:r>
        <w:rPr>
          <w:rFonts w:cs="Traditional Arabic"/>
          <w:color w:val="000080"/>
          <w:sz w:val="38"/>
          <w:rtl w:val="true"/>
        </w:rPr>
        <w:t xml:space="preserve">. </w:t>
      </w:r>
      <w:r>
        <w:rPr>
          <w:rFonts w:cs="Traditional Arabic"/>
          <w:color w:val="000080"/>
          <w:szCs w:val="38"/>
          <w:rtl w:val="true"/>
        </w:rPr>
        <w:t>قال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شعبةُ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لأبي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جمرة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</w:rPr>
        <w:t>لمَ؟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فقال</w:t>
      </w:r>
      <w:r>
        <w:rPr>
          <w:rFonts w:cs="Traditional Arabic"/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</w:rPr>
        <w:t>للرُّؤْيا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التي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رأيتُ</w:t>
      </w:r>
      <w:r>
        <w:rPr>
          <w:rFonts w:cs="Traditional Arabic"/>
          <w:color w:val="000080"/>
          <w:sz w:val="38"/>
          <w:rtl w:val="true"/>
        </w:rPr>
        <w:t xml:space="preserve">». </w:t>
      </w:r>
      <w:r>
        <w:rPr>
          <w:rFonts w:cs="Traditional Arabic"/>
          <w:color w:val="000080"/>
          <w:szCs w:val="38"/>
          <w:rtl w:val="true"/>
        </w:rPr>
        <w:t>وهذه</w:t>
      </w:r>
      <w:r>
        <w:rPr>
          <w:rFonts w:eastAsia="Times New Roman"/>
          <w:color w:val="000080"/>
          <w:szCs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</w:rPr>
        <w:t>الرواية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افأ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ش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تقليد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هدي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إشعاره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عند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إِحرام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43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ضِي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هُم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َلَّ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ظُّهْ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ذ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حُلَيْف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دَع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نَاقَت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أَشْعَرَ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َفْحَة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نَامِ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أَيْمَن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سَلَت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دَّم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قَلَّدَ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عْلَيْن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كِ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احِلَتَ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لَمّ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سْتَوَت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بَيْدَاء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هَل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الْحَجِّ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شع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ل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ب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شع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ل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إب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ق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شْعَ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سن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تُقَلَّد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ل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شع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غن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شع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َحَمُّلِ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ليد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ل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ور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يح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ح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ستو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احل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44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ُرَيْج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خْبَرَ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طَاء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طَاء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طُوف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بَيْ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اجٌ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يْ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اج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لَّ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ُل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عَطَاءٍ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ي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َلِكَ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وْ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َعَالَى</w:t>
      </w:r>
      <w:r>
        <w:rPr>
          <w:color w:val="B84747"/>
          <w:sz w:val="38"/>
          <w:rtl w:val="true"/>
        </w:rPr>
        <w:t xml:space="preserve">: { </w:t>
      </w:r>
      <w:r>
        <w:rPr>
          <w:rStyle w:val="StrongEmphasis"/>
          <w:rFonts w:cs="Traditional Arabic"/>
          <w:color w:val="B84747"/>
          <w:szCs w:val="38"/>
          <w:rtl w:val="true"/>
        </w:rPr>
        <w:t>ثُمّ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َحِلُّه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بَيْت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عَتِيق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}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إِ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لِ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عْ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عَرَّف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هُو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عْ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عَرَّف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قَبْلَ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أْخُذ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لِ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مْ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ِي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مَرَهُ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حِلُّو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جّ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وَدَاعِ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ذه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ب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عتم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 w:cs="Traditional Arabic"/>
          <w:bCs/>
          <w:color w:val="000080"/>
          <w:sz w:val="38"/>
          <w:szCs w:val="44"/>
          <w:lang w:val="en-US"/>
        </w:rPr>
      </w:pPr>
      <w:r>
        <w:rPr>
          <w:rFonts w:cs="Traditional Arabic" w:ascii="Courier New" w:hAnsi="Courier New"/>
          <w:bCs/>
          <w:color w:val="000080"/>
          <w:sz w:val="38"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تقصي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في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عمرة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</w:rPr>
      </w:pPr>
      <w:r>
        <w:rPr>
          <w:rFonts w:cs="Traditional Arabic"/>
          <w:bCs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45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ُعَاوِي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ب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ُفْيَان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صَّر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مِشْقَص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هُو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َرْو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و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أَيْتُ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قَصَّر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مِشْقَص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هُو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َرْو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</w:rPr>
      </w:pPr>
      <w:r>
        <w:rPr>
          <w:color w:val="B84747"/>
          <w:rtl w:val="true"/>
        </w:rPr>
        <w:t> 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صي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46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عِيد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خَرَج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صْرُخ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حَج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ُرَاخا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لَم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دِم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مَرَ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جْعَلَ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ْرَ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اق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هَدْي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لَم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تَّرْوِيَة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رُح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ًى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هْلَل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حَجِّ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روا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ن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ض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ن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«</w:t>
      </w:r>
      <w:r>
        <w:rPr>
          <w:rFonts w:cs="Traditional Arabic"/>
          <w:color w:val="B84747"/>
          <w:szCs w:val="38"/>
          <w:rtl w:val="true"/>
        </w:rPr>
        <w:t>صلَ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ب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المدين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ظه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ربع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العص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ذ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حُليف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كعتيَ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سمعتُه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صرُخو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ه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ميعاً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ف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و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تلب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ُمِر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علو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ا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ُمِ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رن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هل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هب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ً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ع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ص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لي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عت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او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س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ل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ص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او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س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رخَّ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حك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ف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br/>
      </w:r>
      <w:r>
        <w:rPr>
          <w:rFonts w:cs="Courier New" w:ascii="Courier New" w:hAnsi="Courier New"/>
          <w:color w:val="B84747"/>
          <w:sz w:val="38"/>
          <w:lang w:val="fr-BE"/>
        </w:rPr>
        <w:t>4</w:t>
      </w:r>
      <w:r>
        <w:rPr>
          <w:rFonts w:cs="Courier New" w:ascii="Courier New" w:hAnsi="Courier New"/>
          <w:color w:val="B84747"/>
          <w:sz w:val="38"/>
          <w:lang w:val="fr-BE" w:eastAsia="ar-EG" w:bidi="ar-EG"/>
        </w:rPr>
        <w:t>7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ب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ُرَيْرَةَ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ضِي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بِيِ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«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الَّذِي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نَفْسِي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يَدِهِ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يُهِلَّنِّ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ابْنُ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رْيَمَ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فَجِّ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رَّوْحَاءِ،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حَاجّاً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وْ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ُعْتَمِراً،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وْ</w:t>
      </w:r>
      <w:r>
        <w:rPr>
          <w:rFonts w:ascii="Courier New" w:hAnsi="Courier New" w:eastAsia="Courier New" w:cs="Courier New"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يَثْنِيَنَّهُم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».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b/>
          <w:b/>
          <w:color w:val="B84747"/>
          <w:sz w:val="38"/>
          <w:lang w:val="fr-BE"/>
        </w:rPr>
      </w:pP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ق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و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فر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ر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متع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رش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م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ُبَيْل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اع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ز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يس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ا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ي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اجّ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تمر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تي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يعاً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ن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ّ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مانه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48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ض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عْتَ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رْب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كُلُّهُن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عْد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َّت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جَّتِهِ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عُمْرَ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ُدَيْبِيَة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و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َمَ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ُدَيْبِيَة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عْد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عُمْرَ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ام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قْبِل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عْد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عُمْرَ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ِعْرَان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يْث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سَ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نَائِ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ُنَيْن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عْد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عُمْرَ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جَّتِهِ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َّة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حِدَةً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 w:bidi="ar-EG"/>
        </w:rPr>
      </w:pPr>
      <w:r>
        <w:rPr>
          <w:rFonts w:cs="Courier New" w:ascii="Courier New" w:hAnsi="Courier New"/>
          <w:color w:val="B84747"/>
          <w:sz w:val="38"/>
          <w:rtl w:val="true"/>
          <w:lang w:val="fr-BE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color w:val="B84747"/>
          <w:sz w:val="38"/>
          <w:lang w:eastAsia="ar-EG" w:bidi="ar-EG"/>
        </w:rPr>
        <w:t>49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سْحَـق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أ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َيْ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رْقَم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ُل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ه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ز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szCs w:val="20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تِسْ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شْرَة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زَوْت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ت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عَهُ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سَبْ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شْر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زْوَ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وَّ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زْوَة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زَاهَا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ذَا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ُسَيْ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و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ُشَيْرِ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http://bl131w.blu131.mail.live.com/mail/RteFrame_15.1.3028.1103.html?pf=pf" \l "sdfootnote1sym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rtl w:val="true"/>
        </w:rPr>
        <w:t>.(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rStyle w:val="InternetLink"/>
          <w:sz w:val="16"/>
          <w:szCs w:val="16"/>
          <w:u w:val="none"/>
        </w:rPr>
        <w:t>1</w:t>
      </w:r>
      <w:r>
        <w:rPr>
          <w:rStyle w:val="InternetLink"/>
          <w:sz w:val="16"/>
          <w:szCs w:val="16"/>
          <w:u w:val="none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color w:val="B84747"/>
          <w:sz w:val="16"/>
          <w:szCs w:val="16"/>
          <w:lang w:eastAsia="ar-EG" w:bidi="ar-EG"/>
        </w:rPr>
      </w:pPr>
      <w:r>
        <w:fldChar w:fldCharType="begin"/>
      </w:r>
      <w:r>
        <w:rPr>
          <w:rtl w:val="true"/>
          <w:rStyle w:val="InternetLink"/>
          <w:sz w:val="16"/>
          <w:u w:val="none"/>
          <w:szCs w:val="16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rtl w:val="true"/>
        </w:rPr>
        <w:t>(</w:t>
      </w:r>
      <w:r>
        <w:rPr>
          <w:rtl w:val="true"/>
          <w:rStyle w:val="InternetLink"/>
          <w:sz w:val="16"/>
          <w:u w:val="none"/>
          <w:szCs w:val="16"/>
        </w:rPr>
        <w:fldChar w:fldCharType="end"/>
      </w:r>
      <w:r>
        <w:rPr>
          <w:rStyle w:val="InternetLink"/>
          <w:sz w:val="16"/>
          <w:szCs w:val="16"/>
          <w:u w:val="none"/>
        </w:rPr>
        <w:t>1</w:t>
      </w:r>
      <w:r>
        <w:rPr>
          <w:rStyle w:val="InternetLink"/>
          <w:sz w:val="16"/>
          <w:szCs w:val="16"/>
          <w:u w:val="none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sz w:val="16"/>
          <w:u w:val="none"/>
          <w:szCs w:val="16"/>
          <w:rFonts w:cs="Tahoma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  <w:rFonts w:cs="Tahoma"/>
        </w:rPr>
        <w:fldChar w:fldCharType="separate"/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الحديث</w:t>
      </w:r>
      <w:r>
        <w:rPr>
          <w:rtl w:val="true"/>
          <w:rStyle w:val="InternetLink"/>
          <w:sz w:val="16"/>
          <w:u w:val="none"/>
          <w:szCs w:val="16"/>
          <w:rFonts w:cs="Tahoma"/>
        </w:rPr>
        <w:fldChar w:fldCharType="end"/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عند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مسلم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في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كتاب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الجهاد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والسير</w:t>
      </w:r>
      <w:r>
        <w:fldChar w:fldCharType="begin"/>
      </w:r>
      <w:r>
        <w:rPr>
          <w:rtl w:val="true"/>
          <w:rStyle w:val="InternetLink"/>
          <w:sz w:val="16"/>
          <w:u w:val="none"/>
          <w:szCs w:val="16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rtl w:val="true"/>
        </w:rPr>
        <w:t xml:space="preserve">, </w:t>
      </w:r>
      <w:r>
        <w:rPr>
          <w:rtl w:val="true"/>
          <w:rStyle w:val="InternetLink"/>
          <w:sz w:val="16"/>
          <w:u w:val="none"/>
          <w:szCs w:val="16"/>
        </w:rPr>
        <w:fldChar w:fldCharType="end"/>
      </w:r>
      <w:r>
        <w:fldChar w:fldCharType="begin"/>
      </w:r>
      <w:r>
        <w:rPr>
          <w:rtl w:val="true"/>
          <w:rStyle w:val="InternetLink"/>
          <w:sz w:val="16"/>
          <w:u w:val="none"/>
          <w:szCs w:val="16"/>
          <w:rFonts w:cs="Tahoma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  <w:rFonts w:cs="Tahoma"/>
        </w:rPr>
        <w:fldChar w:fldCharType="separate"/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باب</w:t>
      </w:r>
      <w:r>
        <w:rPr>
          <w:rtl w:val="true"/>
          <w:rStyle w:val="InternetLink"/>
          <w:sz w:val="16"/>
          <w:u w:val="none"/>
          <w:szCs w:val="16"/>
          <w:rFonts w:cs="Tahoma"/>
        </w:rPr>
        <w:fldChar w:fldCharType="end"/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عدد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غزوات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النبي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صلى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الله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عليه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وسلم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6"/>
          <w:u w:val="none"/>
          <w:szCs w:val="16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rtl w:val="true"/>
        </w:rPr>
        <w:t xml:space="preserve">, </w:t>
      </w:r>
      <w:r>
        <w:rPr>
          <w:rtl w:val="true"/>
          <w:rStyle w:val="InternetLink"/>
          <w:sz w:val="16"/>
          <w:u w:val="none"/>
          <w:szCs w:val="16"/>
        </w:rPr>
        <w:fldChar w:fldCharType="end"/>
      </w:r>
      <w:r>
        <w:fldChar w:fldCharType="begin"/>
      </w:r>
      <w:r>
        <w:rPr>
          <w:rtl w:val="true"/>
          <w:rStyle w:val="InternetLink"/>
          <w:sz w:val="16"/>
          <w:u w:val="none"/>
          <w:szCs w:val="16"/>
          <w:rFonts w:cs="Tahoma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  <w:rFonts w:cs="Tahoma"/>
        </w:rPr>
        <w:fldChar w:fldCharType="separate"/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يلي</w:t>
      </w:r>
      <w:r>
        <w:rPr>
          <w:rtl w:val="true"/>
          <w:rStyle w:val="InternetLink"/>
          <w:sz w:val="16"/>
          <w:u w:val="none"/>
          <w:szCs w:val="16"/>
          <w:rFonts w:cs="Tahoma"/>
        </w:rPr>
        <w:fldChar w:fldCharType="end"/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الحديث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rPr>
          <w:rStyle w:val="InternetLink"/>
          <w:rFonts w:cs="Tahoma"/>
          <w:sz w:val="16"/>
          <w:sz w:val="16"/>
          <w:szCs w:val="16"/>
          <w:u w:val="none"/>
          <w:rtl w:val="true"/>
        </w:rPr>
        <w:t>رقم</w:t>
      </w:r>
      <w:r>
        <w:rPr>
          <w:rStyle w:val="InternetLink"/>
          <w:rFonts w:eastAsia="Times New Roman"/>
          <w:sz w:val="16"/>
          <w:sz w:val="16"/>
          <w:szCs w:val="16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6"/>
          <w:u w:val="none"/>
          <w:szCs w:val="16"/>
        </w:rPr>
        <w:instrText xml:space="preserve"> HYPERLINK "http://bl131w.blu131.mail.live.com/mail/RteFrame_15.1.3028.1103.html?pf=pf" \l "sdfootnote1sym"</w:instrText>
      </w:r>
      <w:r>
        <w:rPr>
          <w:rtl w:val="true"/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rtl w:val="true"/>
        </w:rPr>
        <w:t xml:space="preserve">( </w:t>
      </w:r>
      <w:r>
        <w:rPr>
          <w:rtl w:val="true"/>
          <w:rStyle w:val="InternetLink"/>
          <w:sz w:val="16"/>
          <w:u w:val="none"/>
          <w:szCs w:val="16"/>
        </w:rPr>
        <w:fldChar w:fldCharType="end"/>
      </w:r>
      <w:r>
        <w:rPr>
          <w:rStyle w:val="InternetLink"/>
          <w:sz w:val="16"/>
          <w:szCs w:val="16"/>
          <w:u w:val="none"/>
        </w:rPr>
        <w:t>1812</w:t>
      </w:r>
      <w:r>
        <w:rPr>
          <w:rStyle w:val="InternetLink"/>
          <w:sz w:val="16"/>
          <w:szCs w:val="16"/>
          <w:u w:val="none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أَنّ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َاج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َّة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حِدَةً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ّ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وَدَاع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 w:bidi="ar-EG"/>
        </w:rPr>
      </w:pPr>
      <w:r>
        <w:rPr>
          <w:rFonts w:cs="Courier New" w:ascii="Courier New" w:hAnsi="Courier New"/>
          <w:color w:val="B84747"/>
          <w:sz w:val="38"/>
          <w:rtl w:val="true"/>
          <w:lang w:val="fr-BE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50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جَاهِد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دَخَلْتُ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عُرْوَة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زُّبَيْر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سْجِد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إِذ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لِس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ُجْر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ئِشَة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النَّاس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صَلُّو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ضُّح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سْجِد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سَأَلْنَا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اَتِهِمْ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بِدْعَةٌ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رْوَة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رَّحْمَـ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م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عْتَ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رْب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إِحْدَاهُن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َب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كَرِه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ُكَذِّب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نَرُد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سَمِع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سْتِن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ئِش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ُجْر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رْوَة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َسْمَعِين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ؤْمِنِي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ُ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رَّحْمَـنِ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وَ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عْتَ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رْب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حْدَاهُن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َب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رْحَم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رَّحْمَـن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عْتَ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ُو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عَ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عْتَ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َب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طُّ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لبخا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ُئ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م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ضي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عُمرة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ب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حجِّ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قا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ابأس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كرمة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مر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عتم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بيُ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ب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حُج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جا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بي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ضاء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عرا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).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ن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ع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س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فرداً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ذكو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صحاب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ع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ت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ألغ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و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،و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لغى 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ص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عتم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ُمَ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دَّ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جر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جر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ُختُلِ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سحا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بيع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ت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س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ش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ت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ر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و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ح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ض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ُدّ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اف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نف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و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ُدّ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أ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صحا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قض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أيض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ض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كث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ضاء واجب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خ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جا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ث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لاز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ف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خ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ص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ك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ضل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طئ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جته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تت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.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د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س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د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ط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ة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</w:p>
    <w:p>
      <w:pPr>
        <w:pStyle w:val="TextBody"/>
        <w:bidi w:val="1"/>
        <w:spacing w:before="0" w:after="0"/>
        <w:ind w:left="0" w:right="0" w:hanging="0"/>
        <w:jc w:val="right"/>
        <w:rPr/>
      </w:pPr>
      <w:r>
        <w:rPr>
          <w:rtl w:val="true"/>
        </w:rPr>
        <w:br/>
        <w:t> 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5</w:t>
      </w:r>
      <w:r>
        <w:rPr>
          <w:rFonts w:cs="Courier New" w:ascii="Courier New" w:hAnsi="Courier New"/>
          <w:color w:val="B84747"/>
          <w:sz w:val="38"/>
          <w:lang w:val="fr-BE" w:eastAsia="ar-EG" w:bidi="ar-EG"/>
        </w:rPr>
        <w:t>1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بِي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اِمْرأَة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أَنْصَار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قَا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مُ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ِنَان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نَعَك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كُون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جَجْت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عَنَا؟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تْ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اضِحَا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ا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أَب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ُلاَن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(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زَوْجِهَ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)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ُو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بْنُ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حَدِهِمَ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كَا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آخَر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سْقِي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يْ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غُلاَمُنَ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َعُمْرَة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رَمَضَان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قْض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جَّةً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و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جَّةً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عِي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ضان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وا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ث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جز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ض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رض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وز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حم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</w:r>
      <w:r>
        <w:rPr>
          <w:rFonts w:cs="Courier New" w:ascii="Courier New" w:hAnsi="Courier New"/>
          <w:color w:val="355E00"/>
          <w:sz w:val="38"/>
          <w:rtl w:val="true"/>
          <w:lang w:val="fr-BE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ثواب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العمل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يزيد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بزيادة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شرف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الوقت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يزيد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بحضور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القلب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و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خلوص</w:t>
      </w:r>
      <w:r>
        <w:rPr>
          <w:rFonts w:eastAsia="Times New Roman"/>
          <w:color w:val="FF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FF0000"/>
          <w:szCs w:val="38"/>
          <w:rtl w:val="true"/>
          <w:lang w:eastAsia="ar-EG" w:bidi="ar-EG"/>
        </w:rPr>
        <w:t>القصد</w:t>
      </w:r>
      <w:r>
        <w:rPr>
          <w:rFonts w:cs="Courier New" w:ascii="Courier New" w:hAnsi="Courier New"/>
          <w:color w:val="FF0000"/>
          <w:sz w:val="38"/>
          <w:rtl w:val="true"/>
          <w:lang w:val="fr-BE"/>
        </w:rPr>
        <w:t>.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ض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ع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عت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ع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؟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rtl w:val="true"/>
          <w:lang w:eastAsia="ar-EG" w:bidi="ar-EG"/>
        </w:rPr>
        <w:t>الص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ض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ك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ا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صو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قدَّ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تر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ب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عذ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>*** </w:t>
      </w:r>
      <w:r>
        <w:rPr>
          <w:color w:val="000080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ا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عت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ض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ع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؟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rtl w:val="true"/>
          <w:lang w:eastAsia="ar-EG" w:bidi="ar-EG"/>
        </w:rPr>
        <w:t>الج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ؤ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و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: 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 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بط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اه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قاد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طل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عتقاد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ش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و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: 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تغ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ض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باد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خ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: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ش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َّت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عم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ش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فرَ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ت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شقا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38"/>
        </w:rPr>
      </w:pPr>
      <w:r>
        <w:rPr>
          <w:rFonts w:cs="Traditional Arabic"/>
          <w:bCs/>
          <w:color w:val="000000"/>
          <w:szCs w:val="38"/>
          <w:rtl w:val="true"/>
        </w:rPr>
        <w:t>باب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ستحباب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دخول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مكة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من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لثنية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لعليا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والخروج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منها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من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لثنية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38"/>
        </w:rPr>
      </w:pPr>
      <w:r>
        <w:rPr>
          <w:rFonts w:cs="Traditional Arabic"/>
          <w:bCs/>
          <w:color w:val="000000"/>
          <w:szCs w:val="38"/>
          <w:rtl w:val="true"/>
        </w:rPr>
        <w:t>السفلى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ودخول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بلدة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من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طريق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غير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لتي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خرج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من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38"/>
        </w:rPr>
      </w:pPr>
      <w:r>
        <w:rPr>
          <w:rFonts w:cs="Traditional Arabic"/>
          <w:bCs/>
          <w:color w:val="000000"/>
          <w:szCs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5</w:t>
      </w:r>
      <w:r>
        <w:rPr>
          <w:color w:val="B84747"/>
          <w:sz w:val="38"/>
          <w:lang w:eastAsia="ar-EG" w:bidi="ar-EG"/>
        </w:rPr>
        <w:t>2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خْرُج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طَرِيق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شَّجَرَة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يَدْخُ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طَرِيق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عَرَّس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إِذ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دَخَ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دَخَ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ثَّنِيَّ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ُلْيَا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يَخْرُج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ثَّنِيّ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سُّفْلَى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5</w:t>
      </w:r>
      <w:r>
        <w:rPr>
          <w:color w:val="B84747"/>
          <w:sz w:val="38"/>
          <w:lang w:eastAsia="ar-EG" w:bidi="ar-EG"/>
        </w:rPr>
        <w:t>3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ئِش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م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ء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دَخَلَ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عْلاَهَا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خَرَج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سْفَلِهَا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دَخَ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ا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فَتْح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دَاء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عْ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كَّة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ح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خ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خ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َد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 الخرو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ف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ُد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قر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بي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.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ا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صاد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قص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يس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ك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تبع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خ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وض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رو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وض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ِ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تب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ريق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ريق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ش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ريق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أعم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الح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غي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نافق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ريق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اً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800000"/>
          <w:sz w:val="38"/>
          <w:lang w:val="fr-BE"/>
        </w:rPr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80000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80000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1691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حبا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يت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ذ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طوى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رادة</w:t>
      </w:r>
    </w:p>
    <w:p>
      <w:pPr>
        <w:pStyle w:val="Normal"/>
        <w:tabs>
          <w:tab w:val="clear" w:pos="706"/>
          <w:tab w:val="left" w:pos="1691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خ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كة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غتس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دخولها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دخوله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هار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8"/>
          <w:szCs w:val="38"/>
        </w:rPr>
      </w:pPr>
      <w:r>
        <w:rPr>
          <w:rFonts w:cs="Traditional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8"/>
          <w:szCs w:val="38"/>
          <w:lang w:eastAsia="ar-EG" w:bidi="ar-EG"/>
        </w:rPr>
        <w:t>54</w:t>
      </w:r>
      <w:r>
        <w:rPr>
          <w:rFonts w:cs="Traditional Arabic"/>
          <w:color w:val="800000"/>
          <w:sz w:val="38"/>
          <w:szCs w:val="38"/>
          <w:rtl w:val="true"/>
        </w:rPr>
        <w:t xml:space="preserve">-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نافع،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يقدم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مكة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بات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بذي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طوىً</w:t>
      </w:r>
      <w:r>
        <w:rPr>
          <w:rFonts w:cs="Traditional Arabic"/>
          <w:color w:val="800000"/>
          <w:sz w:val="38"/>
          <w:szCs w:val="38"/>
          <w:rtl w:val="true"/>
        </w:rPr>
        <w:t xml:space="preserve">.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يصبح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ويغتسل</w:t>
      </w:r>
      <w:r>
        <w:rPr>
          <w:rFonts w:cs="Traditional Arabic"/>
          <w:color w:val="800000"/>
          <w:sz w:val="38"/>
          <w:szCs w:val="38"/>
          <w:rtl w:val="true"/>
        </w:rPr>
        <w:t xml:space="preserve">.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مكة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نهارا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ويذكر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38"/>
          <w:szCs w:val="38"/>
        </w:rPr>
      </w:pPr>
      <w:r>
        <w:rPr>
          <w:rFonts w:cs="Traditional Arabic"/>
          <w:color w:val="800000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Cs w:val="38"/>
          <w:rtl w:val="true"/>
        </w:rPr>
        <w:t xml:space="preserve">: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بنُ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مر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رضي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دَخَل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أدنى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حرَم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أمسَك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تَّلبية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Cs w:val="38"/>
          <w:rtl w:val="tru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إذ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نَفَر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رّ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ذ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طُوً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بات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ُصبح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كان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ذكر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فعل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extBody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/>
          <w:color w:val="000080"/>
          <w:sz w:val="38"/>
          <w:szCs w:val="38"/>
          <w:lang w:val="fr-BE" w:eastAsia="ar-EG" w:bidi="ar-EG"/>
        </w:rPr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حب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غتس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د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ستحب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هار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ن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نه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و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عرا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رش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ع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وا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أ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دخ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هار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تفاق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أظه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ع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يس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خ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هار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إ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لاً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ينتظ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ه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اب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ارع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ير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ت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80000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حبا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م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وا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مرة،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وا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ج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8"/>
          <w:szCs w:val="38"/>
        </w:rPr>
      </w:pPr>
      <w:r>
        <w:rPr>
          <w:rFonts w:cs="Traditional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8"/>
          <w:szCs w:val="38"/>
          <w:lang w:eastAsia="ar-EG" w:bidi="ar-EG"/>
        </w:rPr>
        <w:t>55</w:t>
      </w:r>
      <w:r>
        <w:rPr>
          <w:rFonts w:cs="Traditional Arabic"/>
          <w:color w:val="800000"/>
          <w:sz w:val="38"/>
          <w:szCs w:val="38"/>
          <w:rtl w:val="true"/>
        </w:rPr>
        <w:t xml:space="preserve">-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رَضِي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َنْهُمَا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800000"/>
          <w:sz w:val="38"/>
          <w:szCs w:val="38"/>
          <w:rtl w:val="true"/>
        </w:rPr>
        <w:t xml:space="preserve">: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رَمَل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800000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مِنَ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ْحَجَر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ْحَجَرِ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ثَلاَثَاً</w:t>
      </w:r>
      <w:r>
        <w:rPr>
          <w:rFonts w:cs="Traditional Arabic"/>
          <w:color w:val="800000"/>
          <w:sz w:val="38"/>
          <w:szCs w:val="38"/>
          <w:rtl w:val="true"/>
        </w:rPr>
        <w:t xml:space="preserve">.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وَمَشَى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أَرْبَعاً</w:t>
      </w:r>
      <w:r>
        <w:rPr>
          <w:rFonts w:cs="Traditional Arabic"/>
          <w:color w:val="800000"/>
          <w:sz w:val="38"/>
          <w:szCs w:val="38"/>
          <w:rtl w:val="true"/>
        </w:rPr>
        <w:t xml:space="preserve">. 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38"/>
          <w:szCs w:val="38"/>
        </w:rPr>
      </w:pPr>
      <w:r>
        <w:rPr>
          <w:rFonts w:cs="Traditional Arabic"/>
          <w:color w:val="800000"/>
          <w:sz w:val="38"/>
          <w:sz w:val="38"/>
          <w:szCs w:val="38"/>
          <w:rtl w:val="true"/>
        </w:rPr>
        <w:t>وبنحو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أيضاً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بدالل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800000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8"/>
          <w:szCs w:val="38"/>
        </w:rPr>
      </w:pPr>
      <w:r>
        <w:rPr>
          <w:rFonts w:cs="Traditional Arabic"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800000"/>
          <w:sz w:val="38"/>
          <w:szCs w:val="38"/>
          <w:lang w:val="fr-BE" w:eastAsia="ar-EG" w:bidi="ar-EG"/>
        </w:rPr>
        <w:t>56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عَن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بْن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بَّاسٍ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دِم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أَصْحَابُه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َكَّة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قَد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هَنَتْهُ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حُمّ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ثْرِب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مُشْرِكُون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إِنَّه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قْدَم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لَيْكُ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غَداً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وْم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د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هَنَتْهُم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حُمّى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لَق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ِنْه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شِدَّةً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جَلَس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ِمّ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لِ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حِجْر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أَمَرَهُم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نَّبِيُ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رْمُل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ثَلاَثَة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شْوَاطٍ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يَمْش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َيْ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رُّكْنَيْن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ِيَرَ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مُشْرِكُو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جَلَدَهُمْ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مُشْرِكُون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هَؤُلاَء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َّذِي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زَعَمْتُ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َ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حُمّ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د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هَنَتْهُمْ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هَؤُلاَء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جْلَد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كَذ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كَذَا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بْن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بَّاسٍ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لَ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مْنَعْه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أْمُرَهُ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رْمُل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أَشْوَاط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كُلَّهَا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إِلاَ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إِبْقَاء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لَيْهِمْ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80000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شوا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ل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بع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ه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ك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فاض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دا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طوع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داء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تها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خر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شوا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ك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غاظ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شرك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إظه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شاط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فق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حا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فق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نبغ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غاظ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شرك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ف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ك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إظه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شا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غير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80000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حب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ل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كن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ماني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واف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كن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ين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  <w:lang w:eastAsia="ar-EG" w:bidi="ar-EG"/>
        </w:rPr>
        <w:t>57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رَك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سْتِلاَ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ـذَي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رُّكْنَيْن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يَمَان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حَج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ذ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ْتَلِمُهُمَا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ِدّ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خَاءٍ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افِع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ْتَلِم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يَد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بّ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د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رَكْت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نْذ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أَ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فْعَلُهُ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أ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جل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مر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ضي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ستلام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حَجر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قال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أي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سول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ستلم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يُقَبِّل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لت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رأيت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ُحِمتُ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رأيت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غُلِبتُ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جعل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رأيت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اليَمنِ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أي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س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ستَلم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يُقبِّله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ل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سو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مان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شر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ل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كن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يمانيي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ت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TextBody"/>
        <w:tabs>
          <w:tab w:val="clear" w:pos="706"/>
          <w:tab w:val="left" w:pos="720" w:leader="none"/>
        </w:tabs>
        <w:bidi w:val="1"/>
        <w:ind w:left="0" w:right="0" w:hanging="0"/>
        <w:jc w:val="center"/>
        <w:rPr>
          <w:rFonts w:ascii="Courier New" w:hAnsi="Courier New"/>
          <w:b/>
          <w:b/>
          <w:bCs/>
          <w:color w:val="000000"/>
          <w:sz w:val="44"/>
          <w:szCs w:val="44"/>
          <w:lang w:val="fr-BE" w:eastAsia="ar-EG" w:bidi="ar-EG"/>
        </w:rPr>
      </w:pP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استحباب</w:t>
      </w:r>
      <w:r>
        <w:rPr>
          <w:rFonts w:ascii="Courier New" w:hAnsi="Courier New" w:eastAsia="Courier New" w:cs="Courier New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تقبيل</w:t>
      </w:r>
      <w:r>
        <w:rPr>
          <w:rFonts w:ascii="Courier New" w:hAnsi="Courier New" w:eastAsia="Courier New" w:cs="Courier New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الحجر</w:t>
      </w:r>
      <w:r>
        <w:rPr>
          <w:rFonts w:ascii="Courier New" w:hAnsi="Courier New" w:eastAsia="Courier New" w:cs="Courier New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الأسود</w:t>
      </w:r>
      <w:r>
        <w:rPr>
          <w:rFonts w:ascii="Courier New" w:hAnsi="Courier New" w:eastAsia="Courier New" w:cs="Courier New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44"/>
          <w:sz w:val="44"/>
          <w:szCs w:val="44"/>
          <w:rtl w:val="true"/>
          <w:lang w:val="fr-BE" w:eastAsia="ar-EG" w:bidi="ar-EG"/>
        </w:rPr>
        <w:t>الطواف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000000"/>
          <w:sz w:val="44"/>
          <w:szCs w:val="44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00"/>
          <w:sz w:val="44"/>
          <w:szCs w:val="44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58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ض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هُ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بَّ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خَطَّاب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َجَر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قَد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ِم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جَرٌ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لَوْ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ِّ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أَي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قَبِّلُ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َّلْتُكَ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قَد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ِم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َّك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جَر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تضر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تنفع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color w:val="B84747"/>
          <w:sz w:val="38"/>
          <w:rtl w:val="true"/>
        </w:rPr>
        <w:t>..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َّ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َج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لْتَزَمَ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رَأَي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فِيّاً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ث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مر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ن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للرَّمَلِ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ن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ن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اءَين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مشرِكين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ق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هلَكَهم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َ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ث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شيء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نَع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ب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ل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لي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سلّم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ل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ُحب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ترُكه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ب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سود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ك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ب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س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سل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شر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تب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ف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كمة</w:t>
      </w:r>
      <w:r>
        <w:rPr>
          <w:color w:val="000080"/>
          <w:sz w:val="38"/>
          <w:rtl w:val="tru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ق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ض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فع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وح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ب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خض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عقل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ض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ب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تب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عب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ك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ل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جواز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طواف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على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عي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غيره،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استلا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حج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محج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نحوه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للراكب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szCs w:val="44"/>
        </w:rPr>
      </w:pPr>
      <w:r>
        <w:rPr>
          <w:rFonts w:cs="Traditional Arabic"/>
          <w:bCs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59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ض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هُ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طَاف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جّ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وَدَاع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عِير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يَسْتَلِم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رُّك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مِحْجَنٍ</w:t>
      </w:r>
      <w:r>
        <w:rPr>
          <w:color w:val="B84747"/>
          <w:sz w:val="38"/>
          <w:rtl w:val="true"/>
        </w:rPr>
        <w:t xml:space="preserve">. , </w:t>
      </w:r>
      <w:r>
        <w:rPr>
          <w:rFonts w:cs="Traditional Arabic"/>
          <w:color w:val="B84747"/>
          <w:szCs w:val="38"/>
          <w:rtl w:val="true"/>
        </w:rPr>
        <w:t>زا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« </w:t>
      </w:r>
      <w:r>
        <w:rPr>
          <w:rFonts w:cs="Traditional Arabic"/>
          <w:color w:val="B84747"/>
          <w:szCs w:val="38"/>
          <w:rtl w:val="true"/>
        </w:rPr>
        <w:t>كلَّ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ت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ل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رُّك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شا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لي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شيء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د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كبَّرَ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بنح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باس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ائش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ابر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زا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ي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ب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طَاف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احِلَتِه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بَيْت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بِالصَّف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لْمَرْو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لِيَرَا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َّاسُ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ْيُشْرِف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ِيَسْأَلُو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إِ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َّاس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شُوهُ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ل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يض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نحو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طُّفَيْ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ف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يَسْتَلِ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رُّكُ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مِحْجَن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هُ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يُقَبِّ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ِحْجَن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اب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ات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سود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اتب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بل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شي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ي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هن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نبيهات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</w:r>
      <w:r>
        <w:rPr>
          <w:rFonts w:cs="Courier New" w:ascii="Courier New" w:hAnsi="Courier New"/>
          <w:color w:val="000080"/>
          <w:sz w:val="28"/>
          <w:rtl w:val="true"/>
          <w:lang w:val="fr-BE"/>
        </w:rPr>
        <w:t>&gt;&gt;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كَبِّ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اتب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Courier New" w:ascii="Courier New" w:hAnsi="Courier New"/>
          <w:color w:val="000080"/>
          <w:sz w:val="28"/>
          <w:rtl w:val="true"/>
          <w:lang w:val="fr-BE"/>
        </w:rPr>
        <w:t>&gt;&gt;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ب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كث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نقل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ي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كث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ز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Courier New" w:ascii="Courier New" w:hAnsi="Courier New"/>
          <w:color w:val="000080"/>
          <w:sz w:val="28"/>
          <w:rtl w:val="true"/>
          <w:lang w:val="fr-BE"/>
        </w:rPr>
        <w:t>&gt;&gt;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دَّ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ذ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داف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و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لأذ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حرم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جتن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قدَّ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Courier New" w:ascii="Courier New" w:hAnsi="Courier New"/>
          <w:color w:val="000080"/>
          <w:sz w:val="28"/>
          <w:rtl w:val="true"/>
          <w:lang w:val="fr-BE"/>
        </w:rPr>
        <w:t>&gt;&gt;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ور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Courier New" w:ascii="Courier New" w:hAnsi="Courier New"/>
          <w:color w:val="000080"/>
          <w:sz w:val="28"/>
          <w:rtl w:val="true"/>
          <w:lang w:val="fr-BE"/>
        </w:rPr>
        <w:t>&gt;&gt;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تح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وق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فيف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زاح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ج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اكب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ي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ف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و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ا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ا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ألو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َأتَمُّ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60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م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لَم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شَكَو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ِّ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شْتَك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طُو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رَاء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نَّاس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أَنْت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َاكِبَةٌ</w:t>
      </w:r>
      <w:r>
        <w:rPr>
          <w:b/>
          <w:color w:val="B84747"/>
          <w:sz w:val="38"/>
          <w:rtl w:val="true"/>
        </w:rPr>
        <w:t>»</w:t>
      </w:r>
      <w:r>
        <w:rPr>
          <w:color w:val="B84747"/>
          <w:sz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طُفْت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ِينَئِذ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صَلِّ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نْب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بَيْت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هُو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ْرَأُ</w:t>
      </w:r>
      <w:r>
        <w:rPr>
          <w:color w:val="B84747"/>
          <w:sz w:val="38"/>
          <w:rtl w:val="true"/>
        </w:rPr>
        <w:t>: {</w:t>
      </w:r>
      <w:r>
        <w:rPr>
          <w:rFonts w:cs="Traditional Arabic"/>
          <w:bCs/>
          <w:color w:val="B84747"/>
          <w:szCs w:val="38"/>
          <w:rtl w:val="true"/>
        </w:rPr>
        <w:t>بِالطُّور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كِتَابٍ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سْطُورٍ</w:t>
      </w:r>
      <w:r>
        <w:rPr>
          <w:b/>
          <w:color w:val="B84747"/>
          <w:sz w:val="38"/>
          <w:rtl w:val="true"/>
        </w:rPr>
        <w:t xml:space="preserve">}. </w:t>
      </w:r>
      <w:r>
        <w:rPr>
          <w:rFonts w:cs="Traditional Arabic"/>
          <w:color w:val="B84747"/>
          <w:szCs w:val="38"/>
          <w:rtl w:val="true"/>
        </w:rPr>
        <w:t>زا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ُصَل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ت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خرَجَت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اك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ذ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اك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ذ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لف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ذ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م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زئ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اك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ذ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ري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واف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يد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ج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َجْبُرُ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,</w:t>
      </w:r>
      <w:r>
        <w:rPr>
          <w:rFonts w:cs="Traditional Arabic" w:ascii="Traditional Arabic" w:hAnsi="Traditional Arabic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ني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رو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ط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اك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ج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ح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ر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ج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ع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ا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val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و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800000"/>
          <w:sz w:val="38"/>
          <w:szCs w:val="38"/>
          <w:lang w:val="fr-BE" w:eastAsia="ar-EG" w:bidi="ar-EG"/>
        </w:rPr>
        <w:t>61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ُرْوَة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رَضِي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نْه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ِعَائِشَة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رَ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لَيَ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جُنَاحاً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تَطَوَّف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َيْ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صَّف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الْمَرْوَة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الَتْ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ِمَ؟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أَنَ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ّه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زّ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جَلَ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قُولُ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>: {</w:t>
      </w:r>
      <w:r>
        <w:rPr>
          <w:rFonts w:ascii="Courier New" w:hAnsi="Courier New" w:eastAsia="Wingdings" w:cs="Traditional Arabic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>إِنَّ</w:t>
      </w:r>
      <w:r>
        <w:rPr>
          <w:rFonts w:ascii="Courier New" w:hAnsi="Courier New" w:eastAsia="Courier New" w:cs="Courier New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>الصَّفَا</w:t>
      </w:r>
      <w:r>
        <w:rPr>
          <w:rFonts w:ascii="Courier New" w:hAnsi="Courier New" w:eastAsia="Courier New" w:cs="Courier New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>وَالْمَرْوَةَ</w:t>
      </w:r>
      <w:r>
        <w:rPr>
          <w:rFonts w:ascii="Courier New" w:hAnsi="Courier New" w:eastAsia="Courier New" w:cs="Courier New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>شَعَائِرِ</w:t>
      </w:r>
      <w:r>
        <w:rPr>
          <w:rFonts w:ascii="Courier New" w:hAnsi="Courier New" w:eastAsia="Courier New" w:cs="Courier New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800000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}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آيَة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قَالَتْ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َو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كَم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تَقُولُ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َكَان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لا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جُنَاح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َلَيْه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طَّوَّف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ِهِمَا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إِنَّم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ُنْزِل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هَذ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ُنَاسٍ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أَنْصَار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كَان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إِذ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هَلُّوا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هَلُّ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ِمَنَاة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ْجَاهِلِيَّة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لا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حِلُ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َهُ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طَّوَّف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َيْ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صَّف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الْمَرْوَة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قَدِم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َع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نَّبِيِّ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ِلْحَجِّ،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ذَكَرُو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ذَلِك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َهُ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أَنْزَل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تَعَالَى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هَذِهِ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آيَةَ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فَلَعَمْرِي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أَتَمّ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حَجّ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مَن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لَم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يَطُفْ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بَيْنَ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الصَّفَا</w:t>
      </w:r>
      <w:r>
        <w:rPr>
          <w:rFonts w:ascii="Courier New" w:hAnsi="Courier New" w:eastAsia="Courier New" w:cs="Courier New"/>
          <w:color w:val="8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800000"/>
          <w:sz w:val="38"/>
          <w:sz w:val="38"/>
          <w:szCs w:val="38"/>
          <w:rtl w:val="true"/>
          <w:lang w:val="fr-BE" w:eastAsia="ar-EG" w:bidi="ar-EG"/>
        </w:rPr>
        <w:t>وَالْمَرْوَةِ</w:t>
      </w:r>
      <w:r>
        <w:rPr>
          <w:rFonts w:eastAsia="Wingdings" w:cs="Traditional Arabic" w:ascii="Courier New" w:hAnsi="Courier New"/>
          <w:color w:val="80000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16"/>
          <w:szCs w:val="16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>)</w:t>
      </w:r>
    </w:p>
    <w:p>
      <w:pPr>
        <w:pStyle w:val="Normal"/>
        <w:tabs>
          <w:tab w:val="clear" w:pos="706"/>
          <w:tab w:val="left" w:pos="720" w:leader="none"/>
          <w:tab w:val="left" w:pos="7035" w:leader="none"/>
        </w:tabs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16"/>
          <w:szCs w:val="16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قولها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أَتَمَّ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حَجَّ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مَنْ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لَمْ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يَطُفْ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بَيْنَ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الصَّفَا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وَالْمَرْوَةِ</w:t>
      </w: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رواها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معلَّقة</w:t>
      </w:r>
    </w:p>
    <w:p>
      <w:pPr>
        <w:pStyle w:val="Normal"/>
        <w:tabs>
          <w:tab w:val="clear" w:pos="706"/>
          <w:tab w:val="left" w:pos="720" w:leader="none"/>
          <w:tab w:val="left" w:pos="7035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00"/>
          <w:lang w:val="fr-BE" w:eastAsia="ar-EG" w:bidi="ar-EG"/>
        </w:rPr>
      </w:pP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  <w:tab w:val="left" w:pos="7035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م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نَّم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ذَاك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أَنْصَار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َانُو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هِلُّو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جَاهِلِيَّة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ِصَنَمَيْ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شَطِ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بَحْر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قَا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هُم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سَاف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نَائِلَةٌ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جيئُو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يَطُوفُو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يْ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صَّف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الْمَرْوَة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حْلِقُون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16"/>
          <w:szCs w:val="16"/>
          <w:lang w:val="fr-BE" w:eastAsia="ar-EG" w:bidi="ar-EG"/>
        </w:rPr>
        <w:t>2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>)</w:t>
      </w:r>
    </w:p>
    <w:p>
      <w:pPr>
        <w:pStyle w:val="Normal"/>
        <w:tabs>
          <w:tab w:val="clear" w:pos="706"/>
          <w:tab w:val="left" w:pos="720" w:leader="none"/>
          <w:tab w:val="left" w:pos="7035" w:leader="none"/>
        </w:tabs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16"/>
          <w:szCs w:val="16"/>
          <w:lang w:val="fr-BE" w:eastAsia="ar-EG" w:bidi="ar-EG"/>
        </w:rPr>
        <w:t>2</w:t>
      </w:r>
      <w:r>
        <w:rPr>
          <w:rFonts w:eastAsia="Wingdings" w:cs="Traditional Arabic" w:ascii="Courier New" w:hAnsi="Courier New"/>
          <w:color w:val="000000"/>
          <w:sz w:val="16"/>
          <w:szCs w:val="16"/>
          <w:rtl w:val="true"/>
          <w:lang w:val="fr-BE" w:eastAsia="ar-EG" w:bidi="ar-EG"/>
        </w:rPr>
        <w:t xml:space="preserve">) 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وورد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نحو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سبب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النزول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الصحيحين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أنس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00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  <w:tab w:val="left" w:pos="7035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00"/>
          <w:lang w:val="fr-BE" w:eastAsia="ar-EG" w:bidi="ar-EG"/>
        </w:rPr>
      </w:pP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  <w:tab w:val="left" w:pos="7035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00"/>
          <w:lang w:val="fr-BE" w:eastAsia="ar-EG" w:bidi="ar-EG"/>
        </w:rPr>
      </w:pP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</w:r>
    </w:p>
    <w:p>
      <w:pPr>
        <w:pStyle w:val="TextBody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شك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خال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ائش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د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آ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ر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ع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و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أنكر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آ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طلق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يضاح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ف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نصا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ب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ز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آ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نص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هل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اد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طوف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ذهب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و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ل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سلم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حرَّج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تقد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هلي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أنز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آ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ب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عائ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رف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ر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ئ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ربع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تفق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ب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ع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ختلف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و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ن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جب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جمه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ل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ض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بع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م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ل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افع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م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سحا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ــال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ك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سق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ت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ني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ج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جْبَ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د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نا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ال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ضعيف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*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و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مه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د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ب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ع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ر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صحا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سع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..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ائش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عمر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س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عمر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عب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س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نا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جو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شك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س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ر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جر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س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را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ظاهر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حمو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ذ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ض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قد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واه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س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ق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را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أكي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را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س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و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س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ا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اء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جوب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38"/>
          <w:lang w:val="en-US"/>
        </w:rPr>
      </w:pPr>
      <w:r>
        <w:rPr>
          <w:rFonts w:cs="Traditional Arabic"/>
          <w:bCs/>
          <w:szCs w:val="38"/>
          <w:rtl w:val="true"/>
        </w:rPr>
        <w:t>باب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ستحباب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إدامة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حاج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تلبية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حتى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يشرع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38"/>
        </w:rPr>
      </w:pPr>
      <w:r>
        <w:rPr>
          <w:rFonts w:cs="Traditional Arabic"/>
          <w:bCs/>
          <w:szCs w:val="38"/>
          <w:rtl w:val="true"/>
        </w:rPr>
        <w:t>في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رمي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جمرة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عقبة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يوم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نحر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38"/>
        </w:rPr>
      </w:pPr>
      <w:r>
        <w:rPr>
          <w:rFonts w:cs="Traditional Arabic"/>
          <w:bCs/>
          <w:szCs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62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فَض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خْبَر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زَل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لَبِّ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تّ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م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مْر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قَبَةِ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 w:eastAsia="ar-EG" w:bidi="ar-EG"/>
        </w:rPr>
        <w:t>63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رَّحْمَـ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زِيد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بّ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ِي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فَاض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مْع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ِي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عْرَابِيٌ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َـذَا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سِي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اس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ضَلُّوا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مِع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َّذ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نْزِلَت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يْ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ُورَة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بَقَرَة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َكَان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بَّيْك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َّهُم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بَّيْك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مر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اخت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نته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ا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ز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غ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)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ج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د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أ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ر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كبير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ق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أخ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تكب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نق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ث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مي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ع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ع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فظ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4"/>
          <w:lang w:eastAsia="ar-EG" w:bidi="ar-EG"/>
        </w:rPr>
      </w:pP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باب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التلبية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والتكبير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في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الذهاب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من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منى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إلى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عرفات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في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يوم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عرف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4"/>
          <w:lang w:eastAsia="ar-EG" w:bidi="ar-EG"/>
        </w:rPr>
      </w:pPr>
      <w:r>
        <w:rPr>
          <w:rFonts w:cs="Traditional Arabic"/>
          <w:bCs/>
          <w:color w:val="000000"/>
          <w:szCs w:val="44"/>
          <w:rtl w:val="true"/>
          <w:lang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eastAsia="ar-EG" w:bidi="ar-EG"/>
        </w:rPr>
        <w:t>64</w:t>
      </w:r>
      <w:r>
        <w:rPr>
          <w:rFonts w:cs="Courier New" w:ascii="Courier New" w:hAnsi="Courier New"/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حَمَّ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كْر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ثَّقَفِي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أَ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س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الِك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ُ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ادِيَا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ً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رَفَةَ</w:t>
      </w:r>
      <w:r>
        <w:rPr>
          <w:rFonts w:cs="Courier New" w:ascii="Courier New" w:hAnsi="Courier New"/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يْف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ُنْتُ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َصْنَعُو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ذ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يَوْم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هِل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هِل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َّا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نْك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ِ</w:t>
      </w:r>
      <w:r>
        <w:rPr>
          <w:rFonts w:cs="Courier New" w:ascii="Courier New" w:hAnsi="Courier New"/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يُكَبِّ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كَبِّ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َّا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نْك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ِ</w:t>
      </w:r>
      <w:r>
        <w:rPr>
          <w:rFonts w:cs="Courier New" w:ascii="Courier New" w:hAnsi="Courier New"/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ل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ُم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غَدَوْ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ً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رَفَات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ّ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ُلَبِّي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مِنّ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ُكَبِّر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كب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و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ي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لب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ب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ك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طإ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br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8"/>
          <w:szCs w:val="38"/>
          <w:lang w:val="en-US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إِفاضة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رفات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مزدلفة،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ستحباب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صلات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مغرب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اء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جمعاً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المزدلفة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يل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65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ُرَيْب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ّ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َأَ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ُسَامَ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َيْدٍ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َيْف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َنَعْتُ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ِي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دِفْت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شِيَّ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رَفَةَ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جِئْن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شِّعْب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َّذ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نِيخ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لْمَغْرِب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أَنَاخ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اقَت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بَا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دَع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الْوَضُوء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تَوَضَّأ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ُضُوء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يْس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الْبَالِغ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قُلْت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صَّلاَة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صَّلاَة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مَامَك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رَكِب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جِئْن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مُزْدَلِفَة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(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زَ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تَوَضَّأَ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أَسْبَغ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وُضُوء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)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أَقَام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مَغْرِب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اخ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َّاس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نَازِلِهِمْ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لَ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حُلُّو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قَام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عِشَاء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آخِرَة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صَلَّى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لُّو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كَيْف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عَلْتُ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ِي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صْبَحْتُمْ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دِف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فَضْ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بَّاسٍ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انْطَلَقْ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ُبَّاق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ُرَيْشٍ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ِجْلَيّ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ُئِ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ُسَام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يْ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ِي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ِي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فَاض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رَفَةَ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ِي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عَنَق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جَ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ْوَة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صَّ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يُّوب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ّ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لَّ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جّ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وَدَاع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غْرِب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ْعِشَاء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مُزْدَلِفَة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بنحو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لاَّهُ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إِقَام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حِدَةٍ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/>
          <w:color w:val="B84747"/>
          <w:sz w:val="38"/>
          <w:szCs w:val="38"/>
          <w:lang w:val="fr-BE" w:eastAsia="ar-EG" w:bidi="ar-EG"/>
        </w:rPr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ند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لُ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احدةٍ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نهم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إِقَامَة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سَبِّح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يْنهما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ل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ثْر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ُلِ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احدةٍ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نهم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أخ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غر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ر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ت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ص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ذ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قامت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قام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ا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س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س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ت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جموعت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ض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ر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دأ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َلِّ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ح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اُختُلِ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ك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و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نف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ذه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م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وا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ق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ع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جر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ل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ابع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جْبَ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ت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سر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بط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د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ؤ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رداف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ح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ياد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غلي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صلا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بح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حر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زدلفة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بالغ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قق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لوع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66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عو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أَي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َ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اَ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مِيقَاتِ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اَتَيْنِ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صَلا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غْرِب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لْعِشَاء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جَمْع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صَلَ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فَجْ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ئِذ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يقَاتِهَا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زا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س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ّ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ن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هاتين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صلاتَين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ُوِّلَت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ن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قتِهم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هذ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مكانِ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مغرِب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العِشاءَ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ل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قدَم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ناس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جَمعاً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ت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ُعتموا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صلاة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فجر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هذِه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ساعة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بدالرح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قف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بد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سف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ال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مي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مؤمني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فاض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آ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صا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سُّنَّة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م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د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قولُ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سر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دَفع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ثما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ضي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أخ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غر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خ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ت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صر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ت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ي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بكي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ي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ف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سفا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طبي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br/>
        <w:br/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باب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استحباب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تقديم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دفع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الضعفة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من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النساء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وغيرهن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من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  <w:lang w:eastAsia="ar-EG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ar-EG"/>
        </w:rPr>
        <w:t>مزدلفة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 w:val="40"/>
          <w:szCs w:val="40"/>
        </w:rPr>
      </w:pP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منى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أواخر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ليالي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زحمة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استحباب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مكث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غيرهم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 w:val="40"/>
          <w:szCs w:val="40"/>
        </w:rPr>
      </w:pP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يصلوا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صبح</w:t>
      </w:r>
      <w:r>
        <w:rPr>
          <w:rFonts w:eastAsia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بمزدلفة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color w:val="000000"/>
          <w:sz w:val="40"/>
          <w:szCs w:val="40"/>
        </w:rPr>
      </w:pPr>
      <w:r>
        <w:rPr>
          <w:rFonts w:cs="Traditional Arabic"/>
          <w:bCs/>
          <w:color w:val="000000"/>
          <w:sz w:val="4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67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ئِش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سْتَأْذَنَت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وْدَة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يْل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زْدَلِف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تَدْفَع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طْم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اس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كَانَ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مْرَأَ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ثِبَطَةً</w:t>
      </w:r>
      <w:r>
        <w:rPr>
          <w:color w:val="B84747"/>
          <w:sz w:val="38"/>
          <w:rtl w:val="true"/>
        </w:rPr>
        <w:t>. (</w:t>
      </w:r>
      <w:r>
        <w:rPr>
          <w:rFonts w:cs="Traditional Arabic"/>
          <w:color w:val="B84747"/>
          <w:szCs w:val="38"/>
          <w:rtl w:val="true"/>
        </w:rPr>
        <w:t>والثَّبِطَة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ثَّقِيلَةُ</w:t>
      </w:r>
      <w:r>
        <w:rPr>
          <w:color w:val="B84747"/>
          <w:sz w:val="38"/>
          <w:rtl w:val="true"/>
        </w:rPr>
        <w:t xml:space="preserve">)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أَذ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خَرَجَت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دَفْعِ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حَبَسَ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تّ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صْبَح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دَفَع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دَفْعِ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ل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كُو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سْتَأْذَن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سْتَأْذَنَتْ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وْدَةُ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أَكُو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دْفَع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إِذْنِه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حَب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فْرُوح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هِ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68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وْ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سْمَاء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سْمَاءُ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ِنْ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دَا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ُزْدَلِفَةِ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هَل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اب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مَرُ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ْل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لا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صَلَّت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اعَ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ُنَ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َل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اب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قَمَرُ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نَعَمْ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تِ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رْحَل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ارْتَحَل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تّ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مَ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جَمْرَة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َّت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نْزِلِ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ُل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هَا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ي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َنْتَاه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قْ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غَلَّسْن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َلاَّ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أَي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ُنَ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ذ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لْظُعُنِ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ل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م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بِيب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َّ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عَث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مْع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لَيْلٍ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  <w:lang w:eastAsia="ar-EG" w:bidi="ar-EG"/>
        </w:rPr>
        <w:t>69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َّاس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بَعَثَ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ضَّعَف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مْع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لَيْلٍ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 w:eastAsia="ar-EG" w:bidi="ar-EG"/>
        </w:rPr>
        <w:t>70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ُم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ا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قَدِّ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ضَعَفَة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هْلِ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يَقفُو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ِن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َشْعَ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حَرَام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الْمُزْدَلِفَة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اللَّيْل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يَذْكُرُو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د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ُمْ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دْفَعُو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بْ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ِف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إِمَام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قَبْ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دْفَع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مِنْهُ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ْدَ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ً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ِصَلاَة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فَجْر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مِنْهُ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ْدَ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ذلِك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إِ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دِمُو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مَوُ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جَمْرَة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كَا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ُم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ُول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رْخَص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ولَئِك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ف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ضع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ب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ب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و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س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ف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م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ضع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فع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ف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أ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ع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ذك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عو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م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فع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سم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ضعف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ف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ل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قوي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لزم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فع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د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ج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قوي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افق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ضعف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بع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ضعف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ل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br/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000080"/>
          <w:sz w:val="32"/>
          <w:szCs w:val="32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80"/>
          <w:sz w:val="32"/>
          <w:szCs w:val="32"/>
          <w:rtl w:val="true"/>
          <w:lang w:val="fr-BE" w:eastAsia="ar-EG" w:bidi="ar-EG"/>
        </w:rPr>
      </w:r>
    </w:p>
    <w:p>
      <w:pPr>
        <w:pStyle w:val="TextBody"/>
        <w:tabs>
          <w:tab w:val="clear" w:pos="706"/>
          <w:tab w:val="left" w:pos="720" w:leader="none"/>
        </w:tabs>
        <w:bidi w:val="1"/>
        <w:ind w:left="0" w:right="0" w:hanging="0"/>
        <w:jc w:val="center"/>
        <w:rPr>
          <w:rFonts w:ascii="Courier New" w:hAnsi="Courier New"/>
          <w:b/>
          <w:b/>
          <w:bCs/>
          <w:color w:val="000000"/>
          <w:sz w:val="38"/>
          <w:szCs w:val="44"/>
          <w:lang w:val="fr-BE" w:eastAsia="ar-EG" w:bidi="ar-EG"/>
        </w:rPr>
      </w:pP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رمي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جمرة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العقبة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بطن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الوادي،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44"/>
          <w:rtl w:val="true"/>
          <w:lang w:val="fr-BE" w:eastAsia="ar-EG" w:bidi="ar-EG"/>
        </w:rPr>
        <w:t>وتكون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مكة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ع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يساره،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يكب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ع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كل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حصاة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71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رَّحْمَـ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زِيد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م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سْعُود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مْ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عَقَبَة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ط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وَادِي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(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جَعَ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بَيْت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سَارِ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مِنً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مِين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)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سَبْع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صَيَات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كَبِّر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ُلِ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صَاة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ِي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نَاس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رْمُونَ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وْقِهَ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سْعُود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َـ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لَّذ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ا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ـه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غَيْرُ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قَا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َّذ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نْزِلَت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يْ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ُورَة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بَقَر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ا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ع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ا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مي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خصو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فضلي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لإجم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ر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كب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ص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إجم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ي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كبي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تتمي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عبد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رب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يزات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ا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ع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ا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مين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خل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يا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قت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ستح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رمي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</w:rPr>
        <w:t> 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72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بِر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م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جَمْ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وْ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َّحْ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ضُحًى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أَمّ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ْدُ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إِ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زَالَت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شَّمْس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,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رو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حو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بر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ق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ضح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ضح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لا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شري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أ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وا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ط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2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تع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3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عج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شريق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وج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م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شريق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و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جزئ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م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ني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هو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هو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اجح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*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تأخذ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اسكك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*)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يا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أ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حصى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جما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سبع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73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بِر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إِسْتِجْمَار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وٌّ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رَمْي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جِمَار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وٌّ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السَّعْي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َيْن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صَّف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الْمَرْوَة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وٌّ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الطَّوَاف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وٌّ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إِذ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سْتَجْمَر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حَدُكُم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َلْيَسْتَجْمِر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تَو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رد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ف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تر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كر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ستج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ز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ستجم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طه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يل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ق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صير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از</w:t>
      </w:r>
      <w:r>
        <w:rPr>
          <w:rFonts w:eastAsia="Times New Roman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صير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74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rtl w:val="true"/>
        </w:rPr>
        <w:t xml:space="preserve"> 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للَّه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غْفِر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لْمُحَلِّقِينَ</w:t>
      </w:r>
      <w:r>
        <w:rPr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قَالُوا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ِلْمُقَصِّرِينَ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للَّه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غْفِر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لْمُحَلِّقِينَ</w:t>
      </w:r>
      <w:r>
        <w:rPr>
          <w:b/>
          <w:color w:val="B84747"/>
          <w:sz w:val="38"/>
          <w:rtl w:val="true"/>
        </w:rPr>
        <w:t>»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ُوا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ِلْمُقَصِّرِينَ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للَّه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غْفِر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لْمُحَلِّقِينَ</w:t>
      </w:r>
      <w:r>
        <w:rPr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قَالُوا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ِلْمُقَصِّرِينَ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وَلِلْمُقَصِّرِينَ</w:t>
      </w:r>
      <w:r>
        <w:rPr>
          <w:color w:val="B84747"/>
          <w:sz w:val="38"/>
          <w:rtl w:val="true"/>
        </w:rPr>
        <w:t>».</w:t>
      </w:r>
      <w:r>
        <w:rPr>
          <w:rFonts w:cs="Courier New" w:ascii="Courier New" w:hAnsi="Courier New"/>
          <w:color w:val="000000"/>
          <w:position w:val="8"/>
          <w:sz w:val="26"/>
          <w:rtl w:val="true"/>
          <w:lang w:val="fr-BE"/>
        </w:rPr>
        <w:t>(</w:t>
      </w:r>
      <w:r>
        <w:rPr>
          <w:rFonts w:cs="Courier New" w:ascii="Courier New" w:hAnsi="Courier New"/>
          <w:color w:val="000000"/>
          <w:position w:val="8"/>
          <w:sz w:val="26"/>
          <w:lang w:val="fr-BE"/>
        </w:rPr>
        <w:t>1</w:t>
      </w:r>
      <w:r>
        <w:rPr>
          <w:rFonts w:cs="Courier New" w:ascii="Courier New" w:hAnsi="Courier New"/>
          <w:color w:val="000000"/>
          <w:position w:val="8"/>
          <w:sz w:val="26"/>
          <w:rtl w:val="true"/>
          <w:lang w:val="fr-B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صحيحي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يض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نحو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لفظ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(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رح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)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د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(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غفر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)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(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لَق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حَلَق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طَائِفَة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صْحَابِ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قَصّ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ْضُهُمْ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Courier New" w:ascii="Courier New" w:hAnsi="Courier New"/>
          <w:color w:val="B84747"/>
          <w:sz w:val="32"/>
          <w:rtl w:val="true"/>
          <w:lang w:val="fr-BE"/>
        </w:rPr>
        <w:t xml:space="preserve">)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00"/>
          <w:position w:val="8"/>
          <w:sz w:val="26"/>
          <w:rtl w:val="true"/>
          <w:lang w:val="fr-BE"/>
        </w:rPr>
        <w:t>(</w:t>
      </w:r>
      <w:r>
        <w:rPr>
          <w:rFonts w:cs="Courier New" w:ascii="Courier New" w:hAnsi="Courier New"/>
          <w:color w:val="000000"/>
          <w:position w:val="8"/>
          <w:sz w:val="26"/>
          <w:lang w:val="fr-BE"/>
        </w:rPr>
        <w:t>1</w:t>
      </w:r>
      <w:r>
        <w:rPr>
          <w:rFonts w:cs="Courier New" w:ascii="Courier New" w:hAnsi="Courier New"/>
          <w:color w:val="000000"/>
          <w:position w:val="8"/>
          <w:sz w:val="26"/>
          <w:rtl w:val="true"/>
          <w:lang w:val="fr-BE"/>
        </w:rPr>
        <w:t xml:space="preserve">) </w:t>
      </w:r>
      <w:r>
        <w:rPr>
          <w:rFonts w:cs="Traditional Arabic"/>
          <w:color w:val="000000"/>
          <w:rtl w:val="true"/>
          <w:lang w:eastAsia="ar-EG" w:bidi="ar-EG"/>
        </w:rPr>
        <w:t>وورد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نحوه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عند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مسلم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من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حديث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أم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حصين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00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00"/>
          <w:lang w:val="fr-BE"/>
        </w:rPr>
      </w:pPr>
      <w:r>
        <w:rPr>
          <w:rFonts w:cs="Courier New" w:ascii="Courier New" w:hAnsi="Courier New"/>
          <w:color w:val="000000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ل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ل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ص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ا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ُر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ص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ح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غفر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لاَّ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ل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ص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تكر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ع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حلق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رين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حلق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ِّك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ث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تمت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لأ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ص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عر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لق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br/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باب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بيان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أن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السنة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يوم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النحر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أن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يرمي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ثم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ينحر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ثم</w:t>
      </w:r>
      <w:r>
        <w:rPr>
          <w:rFonts w:eastAsia="Times New Roman"/>
          <w:bCs/>
          <w:color w:val="000000"/>
          <w:szCs w:val="44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44"/>
          <w:rtl w:val="true"/>
          <w:lang w:eastAsia="ar-EG" w:bidi="ar-EG"/>
        </w:rPr>
        <w:t>يحلق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والابتداء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في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حلق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الجان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أيم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من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رأس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محلوق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75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س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لِك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م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مْ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عَقَب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نْصَرَف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بُد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نَحَرَهَ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لْحَجَّا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لِسٌ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يَد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أْسِ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(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ِلْحَلاَّق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خُذْ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أَشَا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نِب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أَيْمَن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)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حَلَق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شِقَّ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أَيْمَ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سَم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ِيم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لِي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حْلِق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شِّقّ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آخَر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يْن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بُو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طَلْحَةَ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؟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أَعْطَا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يَّا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ت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س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لق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ل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أ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صي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دأ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ش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ي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يس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لح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طا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عره</w:t>
      </w:r>
      <w:r>
        <w:rPr>
          <w:rFonts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Traditional Arabic"/>
          <w:color w:val="000080"/>
          <w:sz w:val="38"/>
          <w:szCs w:val="38"/>
          <w:lang w:val="fr-BE" w:eastAsia="ar-EG" w:bidi="ar-EG"/>
        </w:rPr>
      </w:pPr>
      <w:r>
        <w:rPr>
          <w:rFonts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Traditional Arabic"/>
          <w:color w:val="000080"/>
          <w:sz w:val="38"/>
          <w:szCs w:val="38"/>
          <w:lang w:val="fr-BE" w:eastAsia="ar-EG" w:bidi="ar-EG"/>
        </w:rPr>
      </w:pPr>
      <w:r>
        <w:rPr>
          <w:rFonts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extBody"/>
        <w:tabs>
          <w:tab w:val="clear" w:pos="706"/>
          <w:tab w:val="left" w:pos="720" w:leader="none"/>
        </w:tabs>
        <w:bidi w:val="1"/>
        <w:ind w:left="0" w:right="0" w:hanging="0"/>
        <w:jc w:val="center"/>
        <w:rPr>
          <w:rFonts w:ascii="Courier New" w:hAnsi="Courier New"/>
          <w:bCs/>
          <w:color w:val="000000"/>
          <w:sz w:val="38"/>
          <w:szCs w:val="44"/>
          <w:lang w:val="fr-BE" w:eastAsia="ar-EG" w:bidi="ar-EG"/>
        </w:rPr>
      </w:pP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تقديم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الذبح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الرمي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والحلق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4"/>
          <w:rtl w:val="true"/>
          <w:lang w:val="fr-BE" w:eastAsia="ar-EG" w:bidi="ar-EG"/>
        </w:rPr>
        <w:t>الذبح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وعلى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رمي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تقدي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طواف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عليها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كلها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76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مْرِ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اص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وَقَف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جّ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وَدَاع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مِنً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( </w:t>
      </w: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هُو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قِف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خْطُب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َّحْ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)</w:t>
      </w:r>
      <w:r>
        <w:rPr>
          <w:rFonts w:cs="Traditional Arabic"/>
          <w:color w:val="B84747"/>
          <w:szCs w:val="38"/>
          <w:rtl w:val="true"/>
        </w:rPr>
        <w:t>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لنَّاس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سْأَلُونَهُ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جَاء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ُل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</w:t>
      </w:r>
      <w:r>
        <w:rPr>
          <w:color w:val="B84747"/>
          <w:rtl w:val="true"/>
        </w:rPr>
        <w:t> 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شْعُرْ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حَلَق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حَر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ذْبَح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جَ</w:t>
      </w:r>
      <w:r>
        <w:rPr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ثُم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ء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ُل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آخ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شْعُر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نَحَر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رْمِي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رْم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جَ</w:t>
      </w:r>
      <w:r>
        <w:rPr>
          <w:color w:val="B84747"/>
          <w:sz w:val="38"/>
          <w:rtl w:val="true"/>
        </w:rPr>
        <w:t xml:space="preserve">»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ُئِ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َيْء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ُدِّ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خِّر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فْعَل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جَ</w:t>
      </w:r>
      <w:r>
        <w:rPr>
          <w:color w:val="B84747"/>
          <w:sz w:val="38"/>
          <w:rtl w:val="true"/>
        </w:rPr>
        <w:t xml:space="preserve">». 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حَلَق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رْمِي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رْم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جَ</w:t>
      </w:r>
      <w:r>
        <w:rPr>
          <w:color w:val="B84747"/>
          <w:sz w:val="38"/>
          <w:rtl w:val="true"/>
        </w:rPr>
        <w:t>»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ه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فَض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بَيْ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بْ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رْمِي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رْم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جَ</w:t>
      </w:r>
      <w:r>
        <w:rPr>
          <w:color w:val="B84747"/>
          <w:sz w:val="38"/>
          <w:rtl w:val="true"/>
        </w:rPr>
        <w:t xml:space="preserve">» </w:t>
      </w:r>
      <w:r>
        <w:rPr>
          <w:color w:val="B84747"/>
          <w:sz w:val="20"/>
          <w:rtl w:val="true"/>
        </w:rPr>
        <w:t>(</w:t>
      </w:r>
      <w:r>
        <w:rPr>
          <w:color w:val="B84747"/>
          <w:sz w:val="20"/>
        </w:rPr>
        <w:t>1</w:t>
      </w:r>
      <w:r>
        <w:rPr>
          <w:color w:val="B84747"/>
          <w:sz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ور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ح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صحيحي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باس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لبخا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مَي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مْسَي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ا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رَج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»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20"/>
          <w:rtl w:val="true"/>
          <w:lang w:val="fr-BE"/>
        </w:rPr>
        <w:t>(</w:t>
      </w:r>
      <w:r>
        <w:rPr>
          <w:rFonts w:cs="Courier New" w:ascii="Courier New" w:hAnsi="Courier New"/>
          <w:color w:val="B84747"/>
          <w:sz w:val="20"/>
          <w:lang w:val="fr-BE"/>
        </w:rPr>
        <w:t>1</w:t>
      </w:r>
      <w:r>
        <w:rPr>
          <w:rFonts w:cs="Courier New" w:ascii="Courier New" w:hAnsi="Courier New"/>
          <w:color w:val="B84747"/>
          <w:sz w:val="20"/>
          <w:rtl w:val="true"/>
          <w:lang w:val="fr-BE"/>
        </w:rPr>
        <w:t xml:space="preserve">)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هذه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لرواية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أخرجها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مسلم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من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حديث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بن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عباس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رضي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لله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عنهما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لمتفق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عليه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00"/>
          <w:sz w:val="22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00"/>
          <w:sz w:val="22"/>
          <w:lang w:val="fr-BE"/>
        </w:rPr>
      </w:pPr>
      <w:r>
        <w:rPr>
          <w:rFonts w:cs="Courier New" w:ascii="Courier New" w:hAnsi="Courier New"/>
          <w:color w:val="000000"/>
          <w:sz w:val="22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خال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رتي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عم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تقد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عم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ل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ستم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إشكالاته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ستح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طواف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إِفاضة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يو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نحر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77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فَاض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َّحْر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صَلَ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ظُّهْ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مِنًى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روا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78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زِيز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ُفَيْع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سَأَل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س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الِك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خْبِرْ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َيْء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قَلْت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ي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َ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ظُّهْ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تَّرْوِيَةِ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بِمِنًى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أَي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لَ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صْ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فْرِ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بِالأَبْطَح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فْعَل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فْعَ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مَرَاؤُكَ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لبخا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َّ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ظهر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العصر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المغرِ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العشاء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م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قَ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قْدة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المُحَصَّب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ك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بيت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طاف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ف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lang w:val="fr-BE"/>
        </w:rPr>
        <w:t>13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ت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بط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نز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ص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غر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شاء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ه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4"/>
        </w:rPr>
      </w:pPr>
      <w:r>
        <w:rPr>
          <w:rFonts w:cs="Traditional Arabic"/>
          <w:bCs/>
          <w:szCs w:val="44"/>
          <w:rtl w:val="true"/>
        </w:rPr>
        <w:t>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ستحبا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نزول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محصب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يوم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نف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صلاة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الظهر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وما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عدها</w:t>
      </w:r>
      <w:r>
        <w:rPr>
          <w:rFonts w:eastAsia="Times New Roman"/>
          <w:bCs/>
          <w:szCs w:val="44"/>
          <w:rtl w:val="true"/>
        </w:rPr>
        <w:t xml:space="preserve"> </w:t>
      </w:r>
      <w:r>
        <w:rPr>
          <w:rFonts w:cs="Traditional Arabic"/>
          <w:bCs/>
          <w:szCs w:val="44"/>
          <w:rtl w:val="true"/>
        </w:rPr>
        <w:t>به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4"/>
          <w:lang w:val="en-US"/>
        </w:rPr>
      </w:pPr>
      <w:r>
        <w:rPr>
          <w:rFonts w:cs="Traditional Arabic"/>
          <w:bCs/>
          <w:szCs w:val="44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79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أَب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كْر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عُ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ُو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نْزِلُو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بْطَح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افِع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ر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تَّحْصِيب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ُنَّ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روا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80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ئِش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نُز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بْطَح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يْس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سُنَّةٍ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إِنَّ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زَل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لم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أَ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سْمَح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خُرُوج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ذ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خَرَجَ</w:t>
      </w:r>
      <w:r>
        <w:rPr>
          <w:color w:val="B84747"/>
          <w:sz w:val="38"/>
          <w:rtl w:val="true"/>
        </w:rPr>
        <w:t>.</w:t>
      </w:r>
      <w:r>
        <w:rPr>
          <w:color w:val="000000"/>
          <w:sz w:val="20"/>
          <w:rtl w:val="true"/>
        </w:rPr>
        <w:t>(</w:t>
      </w:r>
      <w:r>
        <w:rPr>
          <w:color w:val="000000"/>
          <w:sz w:val="20"/>
        </w:rPr>
        <w:t>1</w:t>
      </w:r>
      <w:r>
        <w:rPr>
          <w:color w:val="000000"/>
          <w:sz w:val="20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81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بي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ُرَيْ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نَح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مِنً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نَحْن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نَازِلُون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غَداً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خَيْف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َن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كِنَانَة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يْث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قَاسَمُو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كُفْرِ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.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ذلِك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ُرَيْش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بَن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ِنَان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تَحَالَفَت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ن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َاشِم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بَن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ُطَّلِب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ا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نَاكِحُوهُمْ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لا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بَايِعُوهُمْ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تَّ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سْلِمُو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يْهِ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عْنِي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ذَلِك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ُحَصَّبَ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  <w:rtl w:val="true"/>
          <w:lang w:val="fr-BE"/>
        </w:rPr>
        <w:t>(</w:t>
      </w:r>
      <w:r>
        <w:rPr>
          <w:rFonts w:cs="Courier New" w:ascii="Courier New" w:hAnsi="Courier New"/>
          <w:color w:val="000000"/>
          <w:sz w:val="20"/>
          <w:lang w:val="fr-BE"/>
        </w:rPr>
        <w:t>1</w:t>
      </w:r>
      <w:r>
        <w:rPr>
          <w:rFonts w:cs="Courier New" w:ascii="Courier New" w:hAnsi="Courier New"/>
          <w:color w:val="000000"/>
          <w:sz w:val="20"/>
          <w:rtl w:val="true"/>
          <w:lang w:val="fr-BE"/>
        </w:rPr>
        <w:t xml:space="preserve">)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وورد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نحوه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في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لصحيحين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من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حديث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بن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عباس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رضي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الله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szCs w:val="22"/>
          <w:rtl w:val="true"/>
          <w:lang w:eastAsia="ar-EG" w:bidi="ar-EG"/>
        </w:rPr>
        <w:t>عنهما</w:t>
      </w:r>
      <w:r>
        <w:rPr>
          <w:rFonts w:eastAsia="Times New Roman"/>
          <w:color w:val="000000"/>
          <w:szCs w:val="22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00"/>
          <w:sz w:val="22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00"/>
          <w:sz w:val="22"/>
          <w:lang w:val="fr-BE"/>
        </w:rPr>
      </w:pPr>
      <w:r>
        <w:rPr>
          <w:rFonts w:cs="Courier New" w:ascii="Courier New" w:hAnsi="Courier New"/>
          <w:color w:val="000000"/>
          <w:sz w:val="22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أ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ك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ز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بطح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تف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ز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أبط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ا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لف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و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طل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ز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بط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ذه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لف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اشد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ا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ري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ز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بط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س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ز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س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طريق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صح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ر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Courier New" w:hAnsi="Courier New" w:cs="Traditional Arabic"/>
          <w:bCs/>
          <w:color w:val="000080"/>
          <w:sz w:val="38"/>
          <w:szCs w:val="38"/>
          <w:lang w:val="en-US"/>
        </w:rPr>
      </w:pPr>
      <w:r>
        <w:rPr>
          <w:rFonts w:cs="Traditional Arabic" w:ascii="Courier New" w:hAnsi="Courier New"/>
          <w:bCs/>
          <w:color w:val="000080"/>
          <w:sz w:val="38"/>
          <w:szCs w:val="38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38"/>
          <w:lang w:val="en-US"/>
        </w:rPr>
      </w:pPr>
      <w:r>
        <w:rPr>
          <w:rFonts w:cs="Traditional Arabic"/>
          <w:bCs/>
          <w:szCs w:val="38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38"/>
        </w:rPr>
      </w:pPr>
      <w:r>
        <w:rPr>
          <w:rFonts w:cs="Traditional Arabic"/>
          <w:bCs/>
          <w:szCs w:val="38"/>
          <w:rtl w:val="true"/>
        </w:rPr>
        <w:t>باب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وجوب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مبيت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بمنى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ليالي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أيام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تشريق،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والترخيص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في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تركه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لأهل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سقاية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38"/>
          <w:lang w:val="en-US"/>
        </w:rPr>
      </w:pPr>
      <w:r>
        <w:rPr>
          <w:rFonts w:cs="Traditional Arabic"/>
          <w:bCs/>
          <w:szCs w:val="38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82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ُمَر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عَبَّاس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ُطَّلِب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سْتَأْذَ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بِيت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مَكَّ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يَالِي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ًى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جْ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ِقَايَتِ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أَذِ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رخي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ق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إسقاط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ا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شري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يت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اع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صلح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يق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ع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صلح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سل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ج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إسع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أطب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نحوه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ي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ا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شري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ج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فض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قيا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السقاي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الثناء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لى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أهله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استح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شر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منها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83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كْ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ُزَنِيِّ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ُن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لِس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ِن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كَعْب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أَتَا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عْرَابِيٌ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ر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ن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مِّكُ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سْقُو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عَسَ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للَّبَ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أَنْتُ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تَسْقُو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بِيذَ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اجَة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كُ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ُخْلٍ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حَمْد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ِ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اجَة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لا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ُخْل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دِ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بِيُ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احِلَت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خَلْف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سَامَة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اسْتَسْق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أَتَيْنَا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إِنَاء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بِيذ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شَرِب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سَق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ضْل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سَامَة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حْسَنْتُم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أَجْمَلْتُمْ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كَذ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َاصْنَعُو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لا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ُرِيد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تَغْيي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م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ساب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ير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د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إكرام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قايته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ر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ظي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ت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م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ث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ف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صدق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لحو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هد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جلوده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جلالها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84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ِي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مَرَ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قُو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ُدْنِ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تَصَدَّق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لَحْمِ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جُلُودِ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أَجِلَّتِ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عْط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جَزَّا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نَحْن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نُعْطِي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ِنْدِنَا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>: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صد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ح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لود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جلتها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لود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جلتها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عط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ز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ضحية</w:t>
      </w:r>
      <w:r>
        <w:rPr>
          <w:color w:val="000080"/>
          <w:sz w:val="38"/>
          <w:rtl w:val="tru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يئ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و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طا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ضح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طا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جر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ئذ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ك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شؤ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دن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right"/>
        <w:rPr>
          <w:color w:val="000080"/>
          <w:sz w:val="38"/>
          <w:lang w:val="en-US"/>
        </w:rPr>
      </w:pPr>
      <w:r>
        <w:rPr>
          <w:color w:val="000080"/>
          <w:sz w:val="38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اشتراك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ف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هدي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إجزاء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بقر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البدن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ك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منهم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سبعة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85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بِ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حَرْ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ا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حُدَيْبِي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بَدَن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بْعَة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الْبَقَ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بْعَة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شتر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ق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ق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شتر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غن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شتر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ا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طوع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ا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ط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اهم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ط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اج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م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شتر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طلق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و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فري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ا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طوع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86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ِيَا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ُبَيْر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ت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ُل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ُو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نْحَ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دَنَت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ارِكَ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بْعَثْ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ِيَام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قَيَّدَةً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ُنَّ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بِيِّكُ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عن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نس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حَر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بيُ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يد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بْ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ُدْن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ِيام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ئ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قو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سرى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ل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ا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ش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ستح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عث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هد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لى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حر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م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يريد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ذه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نفسه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استحباب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تقليده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فت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قلائد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أ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اعثه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يصير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محرماً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ل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يحر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ليه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شيء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ذلك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87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مْ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نْت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رَّحْمَـ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زِيَاد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تَ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ائِش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هْد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َدْي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رُ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يْ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حْرُم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حَاجِّ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تّ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ُنْح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هَدْي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قَد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َث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هَدْي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اكْتُب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ي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أَمْرِك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ت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مْرَة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ت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ائِشَة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يْس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تَل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لاَئِ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َدْي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يَدَيّ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لَّدَ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يَدِه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عَث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ه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بِي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لَ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حْرُ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شَيْء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حَلَّ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تّ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ُحِ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هَدْي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الت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هد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سول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رة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بيت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غنم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قلَّدها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ح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رس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.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ا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سم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و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فس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ص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اج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تمر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ع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لد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حرام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إ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و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ق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دت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بعث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قلد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ع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ان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قل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شعار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د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ق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تن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حظور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حرا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.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جواز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ركو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بدن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مهدا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من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حتاج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ليها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88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أ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ُل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سُوق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دَنَة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رْكَبْهَا</w:t>
      </w:r>
      <w:r>
        <w:rPr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نَّ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دَنَةٌ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رْكَبْ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يْلَكَ</w:t>
      </w:r>
      <w:r>
        <w:rPr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ثَّانِي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و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ثَّالِثَةِ</w:t>
      </w:r>
      <w:r>
        <w:rPr>
          <w:color w:val="B84747"/>
          <w:sz w:val="38"/>
          <w:rtl w:val="true"/>
        </w:rPr>
        <w:t>.</w:t>
      </w:r>
      <w:r>
        <w:rPr>
          <w:color w:val="000000"/>
          <w:sz w:val="20"/>
          <w:rtl w:val="true"/>
        </w:rPr>
        <w:t>(</w:t>
      </w:r>
      <w:r>
        <w:rPr>
          <w:color w:val="000000"/>
          <w:sz w:val="20"/>
        </w:rPr>
        <w:t>1</w:t>
      </w:r>
      <w:r>
        <w:rPr>
          <w:color w:val="000000"/>
          <w:sz w:val="20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عن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بِ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ُئِ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ُكُوب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هَدْيِ؟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مِع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بِي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ُول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رْكَبْه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الْمَعْرُوف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ذ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ُلْجِئْت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لَيْه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تّ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جِد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ظَهْراً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00"/>
          <w:sz w:val="20"/>
          <w:rtl w:val="true"/>
          <w:lang w:val="fr-BE"/>
        </w:rPr>
        <w:t>(</w:t>
      </w:r>
      <w:r>
        <w:rPr>
          <w:rFonts w:cs="Courier New" w:ascii="Courier New" w:hAnsi="Courier New"/>
          <w:color w:val="000000"/>
          <w:sz w:val="20"/>
          <w:lang w:val="fr-BE"/>
        </w:rPr>
        <w:t>1</w:t>
      </w:r>
      <w:r>
        <w:rPr>
          <w:rFonts w:cs="Courier New" w:ascii="Courier New" w:hAnsi="Courier New"/>
          <w:color w:val="000000"/>
          <w:sz w:val="20"/>
          <w:rtl w:val="true"/>
          <w:lang w:val="fr-BE"/>
        </w:rPr>
        <w:t xml:space="preserve">) </w:t>
      </w:r>
      <w:r>
        <w:rPr>
          <w:rFonts w:cs="Traditional Arabic"/>
          <w:color w:val="000000"/>
          <w:rtl w:val="true"/>
          <w:lang w:eastAsia="ar-EG" w:bidi="ar-EG"/>
        </w:rPr>
        <w:t>وورد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نحو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هذا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حديث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في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صحيحين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من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حديث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أنس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رضي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له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عنه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00"/>
          <w:rtl w:val="true"/>
          <w:lang w:val="fr-B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Courier New" w:hAnsi="Courier New" w:cs="Courier New"/>
          <w:color w:val="000000"/>
          <w:lang w:val="fr-BE"/>
        </w:rPr>
      </w:pPr>
      <w:r>
        <w:rPr>
          <w:rFonts w:cs="Courier New" w:ascii="Courier New" w:hAnsi="Courier New"/>
          <w:color w:val="000000"/>
          <w:rtl w:val="true"/>
          <w:lang w:val="fr-B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د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هدا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أ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اف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ك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ضرور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نيفة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ك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اج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فعي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ك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طلق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ا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اجة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ي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نع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هد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ك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اج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يق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ك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معروف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ف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رك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طري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اسب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م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يفع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الهد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ذ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ط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في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طريق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89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ذُوءَيْبَ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ب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بِيصَة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دَّث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ا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بْعَث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الْبُد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ن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طِب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ِنْه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شَيْءٌ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َخَشِيت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لَيْه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وْتاً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َانْحَرْه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ثُم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غْمِس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نَعْلَه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دَمِه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ضْرِب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ه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صَفْحَتَه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لا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طْعَمْه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نْت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لا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حَد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هْل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رُفْقَتِك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وا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شر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ل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بح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شعا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ُعرَ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سا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ائ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عط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ف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متنع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نحَ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دّ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ذريع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سرع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بح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كل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38"/>
        </w:rPr>
      </w:pPr>
      <w:r>
        <w:rPr>
          <w:rFonts w:cs="Traditional Arabic"/>
          <w:bCs/>
          <w:szCs w:val="38"/>
          <w:rtl w:val="true"/>
        </w:rPr>
        <w:t>باب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وجوب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طواف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وداع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وسقوطه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عن</w:t>
      </w:r>
      <w:r>
        <w:rPr>
          <w:rFonts w:eastAsia="Times New Roman"/>
          <w:bCs/>
          <w:szCs w:val="38"/>
          <w:rtl w:val="true"/>
        </w:rPr>
        <w:t xml:space="preserve"> </w:t>
      </w:r>
      <w:r>
        <w:rPr>
          <w:rFonts w:cs="Traditional Arabic"/>
          <w:bCs/>
          <w:szCs w:val="38"/>
          <w:rtl w:val="true"/>
        </w:rPr>
        <w:t>الحائض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38"/>
          <w:lang w:val="en-US"/>
        </w:rPr>
      </w:pPr>
      <w:r>
        <w:rPr>
          <w:rFonts w:cs="Traditional Arabic"/>
          <w:bCs/>
          <w:szCs w:val="38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b w:val="false"/>
          <w:color w:val="B84747"/>
          <w:sz w:val="38"/>
          <w:lang w:val="fr-BE"/>
        </w:rPr>
        <w:t>90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َّاس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مِ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اس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كُو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آخِر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هْدِهِم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الْبَيْت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ا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ّ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خُفِّف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مَرْأَة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حَائِض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ا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ك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رغ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ا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ي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غاد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باشر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قط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ئض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ا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م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ح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عب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حاج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عاء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واحيه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91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دِ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وْ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فَتْح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نَز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فِنَا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كَعْب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رْس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ثْم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لْح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َاء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مِفْتَح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(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ذَهَب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ُمِّ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ب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ُعْطِي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تُعْطِينِي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يَخْرُجن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ـ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سَّيْف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ُلْبِي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َعْطَتْ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يَّاهُ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َاء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دَفَع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يْ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فَتَح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اب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دَخ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بِلاَل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ُسَام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زَيْد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عُثْمَا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لْحَة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اب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أُغْلِق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بِثُو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لِيّ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تَح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اب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بَادَر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اسَ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تَلَقَّ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ارِج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,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بِلاَل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ثْر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ُل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ِبِلاَلٍ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َل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لَّ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عَمْ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يْنَ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ي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عَمُودَيْن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ِلْقَاء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جْه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نَسِي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سْأَل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لَّى</w:t>
      </w:r>
      <w:r>
        <w:rPr>
          <w:rFonts w:cs="Traditional Arabic"/>
          <w:color w:val="B84747"/>
          <w:sz w:val="38"/>
          <w:szCs w:val="38"/>
          <w:rtl w:val="true"/>
        </w:rPr>
        <w:t xml:space="preserve">. 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ي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وْمَئِذ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ِتّ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عْمِدَةٍ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صَلَّى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/>
          <w:color w:val="B84747"/>
          <w:sz w:val="38"/>
          <w:szCs w:val="38"/>
          <w:lang w:val="fr-BE" w:eastAsia="ar-EG" w:bidi="ar-EG"/>
        </w:rPr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اد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م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خَرَج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صلَّ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ج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كعبة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كعَتي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92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ْ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بَّاسٍ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نَّم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ُمِرْتُ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الطَّوَاف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لَ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تُؤمَرُو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دُخُولِه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كُ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نْه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دُخُولِه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لَـكِن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َمِعْتُ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قُول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خْبَرَن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ُسَامَة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َيْدٍ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بِي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مّ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دَخَ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بَيْت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دَع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واحِي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ُلِّهَ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لَ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صَلِ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ه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خَرَج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خَرَج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كَع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ُبُل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بَيْت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كْعَتَيْن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هَـذِه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قِبْلَة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وَاحِيهَا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َوَايَاهَا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«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َل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كُلِ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ِبْلَةٍ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بَيْت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».</w:t>
      </w:r>
      <w:r>
        <w:rPr>
          <w:rFonts w:eastAsia="Wingdings" w:cs="Traditional Arabic" w:ascii="Courier New" w:hAnsi="Courier New"/>
          <w:color w:val="000000"/>
          <w:sz w:val="20"/>
          <w:szCs w:val="20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20"/>
          <w:szCs w:val="20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00"/>
          <w:sz w:val="20"/>
          <w:szCs w:val="20"/>
          <w:rtl w:val="true"/>
          <w:lang w:val="fr-BE" w:eastAsia="ar-EG" w:bidi="ar-EG"/>
        </w:rPr>
        <w:t>)</w:t>
      </w:r>
    </w:p>
    <w:p>
      <w:pPr>
        <w:pStyle w:val="Footnote"/>
        <w:tabs>
          <w:tab w:val="clear" w:pos="706"/>
          <w:tab w:val="left" w:pos="1003" w:leader="none"/>
        </w:tabs>
        <w:bidi w:val="1"/>
        <w:jc w:val="left"/>
        <w:rPr/>
      </w:pP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00"/>
          <w:rtl w:val="true"/>
          <w:lang w:val="fr-BE" w:eastAsia="ar-EG" w:bidi="ar-EG"/>
        </w:rPr>
        <w:t xml:space="preserve">) </w:t>
      </w:r>
      <w:r>
        <w:rPr>
          <w:rFonts w:eastAsia="Wingdings" w:cs="Traditional Arabic" w:ascii="Courier New" w:hAnsi="Courier New"/>
          <w:color w:val="000000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أخرج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طر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لك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دو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إسناد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لأسام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4"/>
          <w:sz w:val="24"/>
          <w:szCs w:val="24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sz w:val="24"/>
          <w:szCs w:val="24"/>
          <w:rtl w:val="true"/>
          <w:lang w:val="fr-BE" w:eastAsia="ar-EG" w:bidi="ar-EG"/>
        </w:rPr>
        <w:t>.</w:t>
      </w:r>
    </w:p>
    <w:p>
      <w:pPr>
        <w:pStyle w:val="Footnote"/>
        <w:tabs>
          <w:tab w:val="clear" w:pos="706"/>
          <w:tab w:val="left" w:pos="1003" w:leader="none"/>
        </w:tabs>
        <w:bidi w:val="1"/>
        <w:jc w:val="left"/>
        <w:rPr>
          <w:rFonts w:ascii="Courier New" w:hAnsi="Courier New" w:eastAsia="Wingdings" w:cs="Traditional Arabic"/>
          <w:color w:val="B84747"/>
          <w:sz w:val="24"/>
          <w:szCs w:val="24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24"/>
          <w:szCs w:val="24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93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سْمَاعِي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خَالِدٍ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ِعَبْد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وْفَى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َاحِب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دَخَ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َّبِيُ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بَيْت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مْرَتِهِ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حبا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ع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ل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ُختُلِ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و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ُصلّ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ا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عب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صح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رض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ل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ه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صح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صلَّ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اخل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طل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ق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رض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قي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صح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م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لك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ق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صح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لا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ا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ع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بدا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رض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فل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*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ظه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ع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صح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ا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ع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رض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قسم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طل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قي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دا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ي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ق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عثم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لح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و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ُنزَ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ختص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ع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خ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ع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ي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واح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ص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ت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د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قض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عب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نائ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ر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عب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اب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94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ائِشَة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أَل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جَدْرِ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مِ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يْت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ُوَ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عَمْ</w:t>
      </w:r>
      <w:r>
        <w:rPr>
          <w:rFonts w:cs="Traditional Arabic"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ِ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ُدْخِلُو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بَيْتِ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ن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وْمَ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صَّرَت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هِم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نَّفَقَةُ</w:t>
      </w:r>
      <w:r>
        <w:rPr>
          <w:rFonts w:cs="Traditional Arabic"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ُلْت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م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َأ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اب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رْتَفِعاً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عَ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ذلِك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وْمُ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ِيُدْخِل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اؤ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يَمْنَعُو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اؤُوا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وْ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وْمَ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دِيث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هْدُهُم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جَاهِلِيَّة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أَخَاف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نْكِ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ُلُوبُهُمْ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نَظَر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ُدْخِل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جَدْ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بَيْت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أَ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ُلْزِق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َاب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لأَرْضِ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نَقَض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كَعْبَة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جَعَلْتُ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سَاس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بْرَاهِيمَ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جَعَل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َابَيْن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َاب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رْقِيّ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بَاباً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غَرْبِيّاً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زِد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ِتّ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ذْرُع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ِجْ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»</w:t>
      </w:r>
      <w:r>
        <w:rPr>
          <w:rStyle w:val="FootnoteCharacters"/>
          <w:rFonts w:cs="Traditional Arabic"/>
          <w:color w:val="000000"/>
          <w:sz w:val="38"/>
          <w:szCs w:val="38"/>
          <w:rtl w:val="true"/>
          <w:lang w:eastAsia="ar-EG" w:bidi="ar-EG"/>
        </w:rPr>
        <w:t>(</w:t>
      </w:r>
      <w:r>
        <w:rPr>
          <w:rStyle w:val="FootnoteCharacters"/>
          <w:rFonts w:cs="Traditional Arabic"/>
          <w:color w:val="000000"/>
          <w:sz w:val="38"/>
          <w:szCs w:val="38"/>
          <w:lang w:eastAsia="ar-EG" w:bidi="ar-EG"/>
        </w:rPr>
        <w:t>1</w:t>
      </w:r>
      <w:r>
        <w:rPr>
          <w:rStyle w:val="FootnoteCharacters"/>
          <w:rFonts w:cs="Traditional Arabic"/>
          <w:color w:val="000000"/>
          <w:sz w:val="38"/>
          <w:szCs w:val="38"/>
          <w:rtl w:val="true"/>
          <w:lang w:eastAsia="ar-EG" w:bidi="ar-EG"/>
        </w:rPr>
        <w:t>)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أَنْفَقْت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َنْز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كَعْبَة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َبِيل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ّهِ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ية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م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يض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يت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حترق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م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زيد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عاوية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ي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غزا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شا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,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شاور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زبير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اس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دم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بناء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بي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صلاح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أشار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باس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صلاح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قال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زبير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لناس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و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حَدُكُم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حْتَرَق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يْتُهُ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ضِي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جِدَّ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كَيْف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يْ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بِّكُمْ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ن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ُسْتَخِير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ب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َلاَثاً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ازِم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مْرِي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ض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ثَّلاَث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جْمَع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أْي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نْقُضَهَ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تَحَامَا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نْزِلَ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أَوَّل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صْعَد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هِ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مْر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سَّمَاء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َعِد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جُل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أَلْق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ِنْ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ِجَارَةً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م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ر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صَاب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شَيْء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تَتَابَعُو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نَقَضُو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لَغَو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أَرْض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جَعَ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ْن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زُّبَيْر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عْمِدَةً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سَتَّر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يْه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سُّتُور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رْتَفَع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نَاؤُ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قَا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ْن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زُّبَيْر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ن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َمِعْ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ائِشَ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تَقُول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ن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بِي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وْ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نَ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نَّاس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حَدِيث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هْدُه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كُفْرٍ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لَيْس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ِنْد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نَّفَقَة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يُقَوِّ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نَائِهِ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..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زبير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أَن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يَوْم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جِد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ُنْفِق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لَسْ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خَاف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زَاد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خَمْس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ذْرُعٍ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حِجْر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ْد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ُسّ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َظَر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لَيْ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بَن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يْ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بِنَاء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كَا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ط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كَعْبَة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َمَانِي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شْرَ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ذِرَاع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لَمّ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َاد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سْتَقْصَرَ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زَاد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طُولِ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شَرَة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ذْرُعٍ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جَعَ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ابَيْن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..  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ا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سل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رض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صالح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رض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صلح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فس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ذَّ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م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ه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ُدِئ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أه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فضل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ستشا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ضا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ي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ب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ضَ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ذلك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قو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لَوْلا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نَ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وْمَك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حَدِيث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هْدُه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جَاهِلِيَّة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).</w:t>
        <w:br/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ج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ما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م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ت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color w:val="B84747"/>
          <w:sz w:val="38"/>
          <w:szCs w:val="38"/>
          <w:lang w:val="en-US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95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فَضْ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دِيف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َاءَتْ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مْرَأَة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ثْعَ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َسْتَفْتِي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َع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فَضْ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نْظُ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يْه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تَنْظُر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يْ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(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لبخا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أعجبَ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ُسنُه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)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جَع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صْرِف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جْه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فَضْل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شِّق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آخَر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تْ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رِيضَة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ِبَاد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دْرَك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ب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شَيْخ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بِير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سْتَطِيع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ثْبُت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رَّاحِل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فَأَحُجُ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هُ؟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عَمْ</w:t>
      </w:r>
      <w:r>
        <w:rPr>
          <w:rFonts w:cs="Traditional Arabic"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ذَل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جّ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وَدَاعِ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لبخا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جل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بي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خت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ذرت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تحُج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إنه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اتت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....</w:t>
      </w:r>
      <w:r>
        <w:rPr>
          <w:color w:val="B84747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  <w:r>
        <w:rPr>
          <w:rFonts w:cs="Traditional Arabic"/>
          <w:sz w:val="20"/>
          <w:szCs w:val="20"/>
          <w:rtl w:val="true"/>
          <w:lang w:eastAsia="ar-EG" w:bidi="ar-EG"/>
        </w:rPr>
        <w:t>(</w:t>
      </w:r>
      <w:r>
        <w:rPr>
          <w:rFonts w:cs="Traditional Arabic"/>
          <w:sz w:val="20"/>
          <w:szCs w:val="20"/>
          <w:lang w:eastAsia="ar-EG" w:bidi="ar-EG"/>
        </w:rPr>
        <w:t>1</w:t>
      </w:r>
      <w:r>
        <w:rPr>
          <w:rFonts w:cs="Traditional Arabic"/>
          <w:sz w:val="20"/>
          <w:szCs w:val="20"/>
          <w:rtl w:val="true"/>
          <w:lang w:eastAsia="ar-EG"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0"/>
          <w:szCs w:val="20"/>
          <w:rtl w:val="true"/>
          <w:lang w:eastAsia="ar-EG" w:bidi="ar-EG"/>
        </w:rPr>
        <w:t>(</w:t>
      </w:r>
      <w:r>
        <w:rPr>
          <w:rFonts w:cs="Traditional Arabic"/>
          <w:sz w:val="20"/>
          <w:szCs w:val="20"/>
          <w:lang w:eastAsia="ar-EG" w:bidi="ar-EG"/>
        </w:rPr>
        <w:t>1</w:t>
      </w:r>
      <w:r>
        <w:rPr>
          <w:rFonts w:cs="Traditional Arabic"/>
          <w:sz w:val="20"/>
          <w:szCs w:val="20"/>
          <w:rtl w:val="true"/>
          <w:lang w:eastAsia="ar-EG"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وتقدَّ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ي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/>
          <w:rtl w:val="true"/>
        </w:rPr>
        <w:t xml:space="preserve">  </w:t>
      </w:r>
      <w:r>
        <w:rPr>
          <w:rFonts w:ascii="AGA Arabesque" w:hAnsi="AGA Arabesque" w:cs="Traditional Arabic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rtl w:val="true"/>
          <w:lang w:eastAsia="ar-EG" w:bidi="ar-EG"/>
        </w:rPr>
        <w:t>و</w:t>
      </w:r>
      <w:r>
        <w:rPr>
          <w:rFonts w:ascii="AGA Arabesque" w:hAnsi="AGA Arabesque" w:eastAsia="AGA Arabesque" w:cs="AGA Arabesque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rtl w:val="true"/>
          <w:lang w:eastAsia="ar-EG" w:bidi="ar-EG"/>
        </w:rPr>
        <w:t>سلم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م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َالَتْ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ِنَّهَ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َحُجّ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َطُ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َفَأَحُجُّ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حُجِّ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َا</w:t>
      </w:r>
      <w:r>
        <w:rPr>
          <w:rFonts w:cs="Traditional Arabic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اد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م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اجزاً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بد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ني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ث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ريض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رض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رج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زو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ني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ن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ستطاع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يس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اص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زا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لراحل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ستطاع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ه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م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وص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شاع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شق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ظيم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زائد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شق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سف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اد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ف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ال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لث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جل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راب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إرد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داب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طيق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خامس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ستفت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ائ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شرعي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ُشك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جو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أه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ل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سادس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ستفت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ج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ما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صوت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حاج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خشَ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ذل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فتن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ساب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ظ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جنبية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وجو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غض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بصر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من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اج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بد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و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سق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لزم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نيب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ن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قدم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الاستطاع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ربع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قسام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تطي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م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د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ج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فور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اج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م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د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ج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تطي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بد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و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ال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ج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ستطاعالمش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شق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خرو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شاع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نق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ين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(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ثلا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)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الأص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ج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ستطي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ما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و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دن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لعاج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ثلا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خ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الين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  <w:br/>
      </w:r>
      <w:r>
        <w:rPr>
          <w:rFonts w:cs="Traditional Arabic"/>
          <w:color w:val="000080"/>
          <w:sz w:val="20"/>
          <w:szCs w:val="20"/>
          <w:rtl w:val="true"/>
          <w:lang w:eastAsia="ar-EG" w:bidi="ar-EG"/>
        </w:rPr>
        <w:t>&gt;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رج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زوا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جز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نتظ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برأ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ز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عج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نفسه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نيب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20"/>
          <w:szCs w:val="20"/>
          <w:rtl w:val="true"/>
          <w:lang w:eastAsia="ar-EG" w:bidi="ar-EG"/>
        </w:rPr>
        <w:t>&gt;&gt;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رج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زوا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جز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لكبي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س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ه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ني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باب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تاس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والدي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يا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مصالحهما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اعتن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هما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80"/>
          <w:sz w:val="40"/>
          <w:szCs w:val="40"/>
          <w:lang w:eastAsia="ar-EG" w:bidi="ar-EG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ّ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96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بْ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بَّاسٍ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بِيِ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َقِي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كْب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الرَّوْحَاء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ن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قَوْمُ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؟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ُو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مُسْلِمُو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ُو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ْتَ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رَفَعَت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لَيْ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مْرَأَة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َبِيّ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تْ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لِهَذ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جٌّ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نَعَ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لَك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جْرٌ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».</w:t>
        <w:br/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ح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غير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غ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ميز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 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نا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ل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جزئ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سلام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ظهر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ُجزئه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ه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نس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آخ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م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ص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ُحرِ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نحوه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إ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جزئ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ام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حمو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مرأ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نَعَ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لَك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جْرٌ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ليم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عايته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ج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بي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وا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فت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أ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ج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ج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ما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وت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خشَ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فتن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و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رأ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عو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97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ُرَيْرَةَ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خَطَبَن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يُّه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نَّاس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د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رَض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لَيْكُم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حَجّ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حُجُّوا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جُلٌ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كُل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امٍ؟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سَكَت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ت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ه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َلاَثاً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َقَا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و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ُلْتُ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نَعَ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وَجَبَت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لَ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سْتَطَعْتُمْ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ذَرُون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تَرَكْتُكُ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إِنَّ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هَلَك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قَبْلَ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كَثْرَة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سُؤَالِهِ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اخْتِلاَفِهِ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نْبِيَائِهِ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إِذ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مَرْتُ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شَيْءٍ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أْتُو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سْتَطَعْتُمْ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إِذ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نَهَيْتُ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شَيْءٍ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دَعُو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»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sz w:val="20"/>
          <w:szCs w:val="20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20"/>
          <w:szCs w:val="20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00"/>
          <w:sz w:val="20"/>
          <w:szCs w:val="20"/>
          <w:rtl w:val="true"/>
          <w:lang w:val="fr-BE" w:eastAsia="ar-EG" w:bidi="ar-EG"/>
        </w:rPr>
        <w:t>)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br/>
      </w:r>
      <w:r>
        <w:rPr>
          <w:rFonts w:eastAsia="Wingdings" w:cs="Traditional Arabic" w:ascii="Courier New" w:hAnsi="Courier New"/>
          <w:color w:val="000000"/>
          <w:sz w:val="20"/>
          <w:szCs w:val="20"/>
          <w:rtl w:val="true"/>
          <w:lang w:val="fr-BE" w:eastAsia="ar-EG" w:bidi="ar-EG"/>
        </w:rPr>
        <w:t>(</w:t>
      </w:r>
      <w:r>
        <w:rPr>
          <w:rFonts w:eastAsia="Wingdings" w:cs="Traditional Arabic" w:ascii="Courier New" w:hAnsi="Courier New"/>
          <w:color w:val="000000"/>
          <w:sz w:val="20"/>
          <w:szCs w:val="20"/>
          <w:lang w:val="fr-BE" w:eastAsia="ar-EG" w:bidi="ar-EG"/>
        </w:rPr>
        <w:t>1</w:t>
      </w:r>
      <w:r>
        <w:rPr>
          <w:rFonts w:eastAsia="Wingdings" w:cs="Traditional Arabic" w:ascii="Courier New" w:hAnsi="Courier New"/>
          <w:color w:val="000000"/>
          <w:sz w:val="20"/>
          <w:szCs w:val="20"/>
          <w:rtl w:val="true"/>
          <w:lang w:val="fr-BE" w:eastAsia="ar-EG" w:bidi="ar-EG"/>
        </w:rPr>
        <w:t>)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rtl w:val="true"/>
          <w:lang w:val="fr-BE" w:eastAsia="ar-EG" w:bidi="ar-EG"/>
        </w:rPr>
        <w:t>م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ن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قوله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sz w:val="22"/>
          <w:szCs w:val="22"/>
          <w:rtl w:val="true"/>
          <w:lang w:val="fr-BE" w:eastAsia="ar-EG" w:bidi="ar-EG"/>
        </w:rPr>
        <w:t>: «</w:t>
      </w:r>
      <w:r>
        <w:rPr>
          <w:rFonts w:ascii="Courier New" w:hAnsi="Courier New" w:eastAsia="Wingdings" w:cs="Traditional Arabic"/>
          <w:b/>
          <w:b/>
          <w:bCs/>
          <w:color w:val="000000"/>
          <w:sz w:val="22"/>
          <w:sz w:val="22"/>
          <w:szCs w:val="22"/>
          <w:rtl w:val="true"/>
          <w:lang w:val="fr-BE" w:eastAsia="ar-EG" w:bidi="ar-EG"/>
        </w:rPr>
        <w:t>ذَرُونِي</w:t>
      </w:r>
      <w:r>
        <w:rPr>
          <w:rFonts w:ascii="Courier New" w:hAnsi="Courier New" w:eastAsia="Courier New" w:cs="Courier New"/>
          <w:b/>
          <w:b/>
          <w:bCs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22"/>
          <w:sz w:val="22"/>
          <w:szCs w:val="22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22"/>
          <w:sz w:val="22"/>
          <w:szCs w:val="22"/>
          <w:rtl w:val="true"/>
          <w:lang w:val="fr-BE" w:eastAsia="ar-EG" w:bidi="ar-EG"/>
        </w:rPr>
        <w:t>تَرَكْتُكُمْ</w:t>
      </w:r>
      <w:r>
        <w:rPr>
          <w:rFonts w:eastAsia="Wingdings" w:cs="Traditional Arabic" w:ascii="Courier New" w:hAnsi="Courier New"/>
          <w:b/>
          <w:bCs/>
          <w:color w:val="000000"/>
          <w:sz w:val="22"/>
          <w:szCs w:val="22"/>
          <w:rtl w:val="true"/>
          <w:lang w:val="fr-BE" w:eastAsia="ar-EG" w:bidi="ar-EG"/>
        </w:rPr>
        <w:t>...</w:t>
      </w:r>
      <w:r>
        <w:rPr>
          <w:rFonts w:eastAsia="Wingdings" w:cs="Traditional Arabic" w:ascii="Courier New" w:hAnsi="Courier New"/>
          <w:color w:val="000000"/>
          <w:sz w:val="22"/>
          <w:szCs w:val="22"/>
          <w:rtl w:val="true"/>
          <w:lang w:val="fr-BE" w:eastAsia="ar-EG" w:bidi="ar-EG"/>
        </w:rPr>
        <w:t xml:space="preserve">»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آخ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هو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عند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00"/>
          <w:sz w:val="22"/>
          <w:sz w:val="22"/>
          <w:szCs w:val="22"/>
          <w:rtl w:val="true"/>
          <w:lang w:val="fr-BE" w:eastAsia="ar-EG" w:bidi="ar-EG"/>
        </w:rPr>
        <w:t>أيضاً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00"/>
          <w:sz w:val="22"/>
          <w:szCs w:val="22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اح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جو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نه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جو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ت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س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ستطا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راب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نس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طاع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بر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ذ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ول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نس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ُجبَ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طا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خام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خذ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واعد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ص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رك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إِذ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نَهَيْتُكُم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شَيْءٍ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دَعُوهُ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»</w:t>
        <w:br/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ص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وا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جو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تي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اجب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سقط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عج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سْتَطَعْتُمْ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»</w:t>
        <w:br/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ص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جو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ت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أت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جوب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ذَرُون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تَرَكْتُكُمْ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»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ساد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ث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ائ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اج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)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ب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هلاك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00000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00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8"/>
          <w:szCs w:val="38"/>
          <w:lang w:eastAsia="ar-EG" w:bidi="ar-EG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  <w:lang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فر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حرم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حج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غير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98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سَافِر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َرْأَة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ثَلاَثاً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عَ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ذُو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حْرَمٍ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حو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سِير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وم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يْل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سِير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يْل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»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سِير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وْم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سِيرَ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وْمَي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لم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وْق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ثَلاَث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يَال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99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َّاسٍ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قُول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مِع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خْطُب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قُولُ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يَخْلُون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رَجُل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امْرَأَة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عَه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ذُو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حْرَمٍ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ُسَافِر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َرْأَة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ذ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حْرَمٍ</w:t>
      </w:r>
      <w:r>
        <w:rPr>
          <w:rFonts w:cs="Traditional Arabic"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م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جُل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مْرَأَت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رَجَت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اجَّة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إِنِّ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كْتُتِبْ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غَزْو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ذ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نْطَلِق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َحُج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مرأتك</w:t>
      </w:r>
      <w:r>
        <w:rPr>
          <w:rFonts w:cs="Traditional Arabic"/>
          <w:color w:val="B84747"/>
          <w:sz w:val="38"/>
          <w:szCs w:val="3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B84747"/>
          <w:sz w:val="38"/>
          <w:szCs w:val="38"/>
        </w:rPr>
      </w:pPr>
      <w:r>
        <w:rPr>
          <w:rFonts w:cs="Traditional Arabic"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أولى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واي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ع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ف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ذ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حر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ف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باد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لحج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هناك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لاف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سف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طا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: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ساف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ري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  <w:t xml:space="preserve">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ُشترَط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حرم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يجب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جد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فق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نساء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ثقات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يه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قيِّ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أمون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  <w:t xml:space="preserve">***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قو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ول،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إذ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جد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حر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فإنه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ينئذ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ستطيع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ن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خلو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رج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بالمرأة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جنبي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 w:val="38"/>
          <w:sz w:val="38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u w:val="single"/>
          <w:rtl w:val="true"/>
          <w:lang w:eastAsia="ar-EG" w:bidi="ar-EG"/>
        </w:rPr>
        <w:t>الثالثة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 xml:space="preserve">: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باس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ينبغ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قدي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هم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أمور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 w:val="38"/>
          <w:sz w:val="38"/>
          <w:szCs w:val="38"/>
          <w:rtl w:val="true"/>
          <w:lang w:eastAsia="ar-EG" w:bidi="ar-EG"/>
        </w:rPr>
        <w:t>تتعارض</w:t>
      </w:r>
      <w:r>
        <w:rPr>
          <w:rFonts w:cs="Traditional Arabic"/>
          <w:color w:val="000080"/>
          <w:sz w:val="38"/>
          <w:szCs w:val="38"/>
          <w:rtl w:val="true"/>
          <w:lang w:eastAsia="ar-EG" w:bidi="ar-EG"/>
        </w:rPr>
        <w:t>.</w:t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كب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فر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غير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00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سْتَو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َعِير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خَارِجاً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َفَرٍ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بّ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َلاَثاً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ُبْحَا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َّذ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َخَّ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ـذ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ُنّ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ُقْرِنِين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إِنّ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رَبِّ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مُنْقَلِبُون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نَّ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نَسْأَلُ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َفَرِ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ـذ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بِر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تَّقْوَى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مِ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عَمَل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رْضَى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وِّ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يْ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َفَرَ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َـذَا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طْو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نّ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ُعْد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نْت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صَّاحِب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سَّفَر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ْخَلِيفَة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أَهْلِ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َّهُمّ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نِ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َعُوذ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بِ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عْثَاء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سَّفَر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كَآبَة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َنْظَر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سُوء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ُنْقَلَبِ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َال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الأَهْلِ</w:t>
      </w:r>
      <w:r>
        <w:rPr>
          <w:rFonts w:cs="Traditional Arabic"/>
          <w:color w:val="B84747"/>
          <w:sz w:val="38"/>
          <w:szCs w:val="38"/>
          <w:rtl w:val="true"/>
        </w:rPr>
        <w:t xml:space="preserve">»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ج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هُن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زَاد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هِنّ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آيِبُون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ائِبُون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ابِدُونَ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ِرَبِّ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امِدُون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 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بْد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ْن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َرْجِس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َا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إِذ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َافَرَ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تَعَوَّذ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حَوْر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عْد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كَوْر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دَعْوَة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مَظْلُوم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هم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حديث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ع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ذ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لم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سفر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م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ظيم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شتمل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انٍ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ظيم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هذ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لم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مو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كب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ا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ه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ظيم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ز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ج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عترل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نعم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ستحض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جو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ؤ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قو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حسان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ع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حفظ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ول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شر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هلاك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ع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حفظ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انتكاس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جوع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ع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ب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ين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عوذ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عو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ظل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أن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ستجاب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ف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فر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01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فَ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ِ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جُيُوش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سَّرَاي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َج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عُمْرَةِ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ْف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َنِيَّةٍ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و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دْفَدٍ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َبّ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َلاَثاً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ثُمّ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ه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إِلاَ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حْد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ا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رِيك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مُلْك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لَ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ْحَمْد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هُو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كُل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شَيْء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قَدِيرٌ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آيِبُ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ائِبُ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ابِدُ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سَاجِدُون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ِرَبِّ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امِدُونَ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صَدَق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ّهُ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عْد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نَصَر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بْد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هَزَم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أَحْزَاب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َحْدَهُ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02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س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الِكٍ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قْبَل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َّبِيِ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أَبُو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طَلْحَة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صَفِيَّة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دِيفَتُه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ل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نَاقَتِه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تَّ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ذ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كُنّ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ظَهْر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دِينَة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الَ</w:t>
      </w:r>
      <w:r>
        <w:rPr>
          <w:rFonts w:cs="Traditional Arabic"/>
          <w:color w:val="B84747"/>
          <w:sz w:val="38"/>
          <w:szCs w:val="38"/>
          <w:rtl w:val="true"/>
        </w:rPr>
        <w:t>: «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آيِبُ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تَائِبُ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َابِدُون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لِرَبِّنَ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امِدُونَ</w:t>
      </w:r>
      <w:r>
        <w:rPr>
          <w:rFonts w:cs="Traditional Arabic"/>
          <w:color w:val="B84747"/>
          <w:sz w:val="38"/>
          <w:szCs w:val="38"/>
          <w:rtl w:val="true"/>
        </w:rPr>
        <w:t xml:space="preserve">»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لَم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زَل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قُو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لِ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َتَّ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َدِمْنَا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مَدِينَةَ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زاد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عَثَرَت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ناقَت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صُرِع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جميعاً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اقَتحَ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بو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طلح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قال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س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جَعلَن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داءك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ليك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مرأة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قلَب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ثوب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جه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أتاه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ألقا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ا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أصلَح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هم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َركبَهم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رَكِبها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اكتَنفْن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س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ظاهر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ختص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حوا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ج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يثش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ر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ه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الو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اص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هذ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م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ثلاث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شرَ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ف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اع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(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سف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ص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رح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ل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..)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س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كلم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زيد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ساف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ج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قتر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دين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ُشرَ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كرار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زيا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صحاب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نا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رسو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فدي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أنفسه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طاعت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دمته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رص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ت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ه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Wingdings" w:cs="Traditional Arabic"/>
          <w:b/>
          <w:b/>
          <w:bCs/>
          <w:color w:val="000000"/>
          <w:sz w:val="40"/>
          <w:szCs w:val="40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00"/>
          <w:sz w:val="40"/>
          <w:szCs w:val="40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ري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ذ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ليفة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ر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Cs w:val="38"/>
        </w:rPr>
        <w:t>103</w:t>
      </w:r>
      <w:r>
        <w:rPr>
          <w:rFonts w:cs="Traditional Arabic"/>
          <w:color w:val="B84747"/>
          <w:sz w:val="38"/>
          <w:szCs w:val="38"/>
          <w:rtl w:val="true"/>
        </w:rPr>
        <w:t xml:space="preserve">-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نْ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،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اخ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الْبَطْحَاء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َّت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ذ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ُلَيْف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صَلَّى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هَا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َبْد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ْن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ُمَر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َفْعَل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ذَلِكَ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َنَ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رَسُو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لّ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أُتِي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َعَرَّسِه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ذِ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ْحُلَيْفَةِ</w:t>
      </w:r>
      <w:r>
        <w:rPr>
          <w:rFonts w:cs="Traditional Arabic"/>
          <w:color w:val="B84747"/>
          <w:sz w:val="38"/>
          <w:szCs w:val="38"/>
          <w:rtl w:val="true"/>
        </w:rPr>
        <w:t xml:space="preserve">.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فَقِيل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لَهُ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إِنَّك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ِبَطْحَاءَ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ُبَارَكَةٍ</w:t>
      </w:r>
      <w:r>
        <w:rPr>
          <w:rFonts w:cs="Traditional Arabic"/>
          <w:color w:val="B84747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B84747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سمعتُ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نبيّ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eastAsia="ar-EG" w:bidi="ar-EG"/>
        </w:rPr>
        <w:t xml:space="preserve"> </w:t>
      </w:r>
      <w:r>
        <w:rPr>
          <w:rFonts w:ascii="AGA Arabesque" w:hAnsi="AGA Arabesque" w:cs="Traditional Arabic"/>
          <w:color w:val="B84747"/>
          <w:sz w:val="38"/>
          <w:sz w:val="38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بوادي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العقيقِ</w:t>
      </w:r>
      <w:r>
        <w:rPr>
          <w:rFonts w:eastAsia="Times New Roman"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B84747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«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أتان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ليلةَ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آتٍ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ربّ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صَلِّ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هذا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واد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المبارَكِ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وقل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عُمرةٌ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color w:val="B84747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B84747"/>
          <w:sz w:val="38"/>
          <w:sz w:val="38"/>
          <w:szCs w:val="38"/>
          <w:rtl w:val="true"/>
        </w:rPr>
        <w:t>حَجَّةٍ</w:t>
      </w:r>
      <w:r>
        <w:rPr>
          <w:rFonts w:cs="Traditional Arabic"/>
          <w:b/>
          <w:bCs/>
          <w:color w:val="B84747"/>
          <w:sz w:val="38"/>
          <w:szCs w:val="38"/>
          <w:rtl w:val="true"/>
        </w:rPr>
        <w:t>»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عند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بخار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يضاً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ديث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وس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ن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قب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ال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أَيت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سالم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ن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بد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تحرّ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ماك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طريق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يُصل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يها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يحدَّث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ن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با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كا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صل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يها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أَنّ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أَى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بيّ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صلِّ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تلك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أمكنة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eastAsia="Wingdings" w:cs="Traditional Arabic"/>
        </w:rPr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حا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نز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بطح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دي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ذ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ج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ل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قب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دخلها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حا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طح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دين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رض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بارك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أحا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تب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ب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ض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همالهد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ب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ج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ي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رك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طوف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بي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ري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يا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كب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104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ُرَيْرَة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عَثَن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ُو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كْرٍ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صِّدِّيق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حَجَّة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َّت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مَّرَه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لَيْهَا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بْ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حَجَّة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وَدَاع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هْطٍ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ُؤَذِّنُون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ف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اس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وْم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نَّحْرِ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لا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حُجُ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َعْد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ْعَام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ُشْرِكٌ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َلا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يَطُوف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بِالْبَيْت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ُرْيَانٌ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بي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يان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بط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ا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ه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هل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طوا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ا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ج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طهي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ر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ك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ك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لث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شروعي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رس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ق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أم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بالمعروف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ه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نكر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105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ائِشَة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ن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ُ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يَوْمٍ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كْثَر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يُعْتِق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لّه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بْداً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نَّارِ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ِنْ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يَوْم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عَرَفَةَ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إِنَّه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يَدْنُو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يُبَاهِي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ِهِم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مَلاَئِكَةَ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.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فَيَقُولُ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أَرَاد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هَؤُلاَءِ؟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».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واه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م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ض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باد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و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رف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إثبات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صف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دُّن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8"/>
          <w:szCs w:val="38"/>
          <w:lang w:val="en-US"/>
        </w:rPr>
      </w:pPr>
      <w:r>
        <w:rPr>
          <w:rFonts w:cs="Traditional Arabic"/>
          <w:b/>
          <w:bCs/>
          <w:sz w:val="38"/>
          <w:szCs w:val="38"/>
          <w:rtl w:val="true"/>
          <w:lang w:val="en-US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Wingdings" w:cs="Traditional Arabic" w:ascii="Courier New" w:hAnsi="Courier New"/>
          <w:color w:val="B84747"/>
          <w:sz w:val="38"/>
          <w:szCs w:val="38"/>
          <w:lang w:val="fr-BE" w:eastAsia="ar-EG" w:bidi="ar-EG"/>
        </w:rPr>
        <w:t>106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-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َنْ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بِي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هُرَيْرَةَ،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أَنَّ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رَسُولَ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ّهِ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صلى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عليه</w:t>
      </w:r>
      <w:r>
        <w:rPr>
          <w:rFonts w:ascii="AGA Arabesque" w:hAnsi="AGA Arabesque" w:eastAsia="AGA Arabesque" w:cs="AGA Arabesque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AGA Arabesque" w:hAnsi="AGA Arabesque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وسلم</w:t>
      </w:r>
      <w:r>
        <w:rPr>
          <w:rFonts w:ascii="Courier New" w:hAnsi="Courier New" w:eastAsia="Courier New" w:cs="Courier New"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B84747"/>
          <w:sz w:val="38"/>
          <w:sz w:val="38"/>
          <w:szCs w:val="38"/>
          <w:rtl w:val="true"/>
          <w:lang w:val="fr-BE" w:eastAsia="ar-EG" w:bidi="ar-EG"/>
        </w:rPr>
        <w:t>قَالَ</w:t>
      </w: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«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عُمْرَة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عُمْرَةِ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كَفَّارَة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ِ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بَيْنَهُمَا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وَالْحَجُ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مَبْرُورُ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يْسَ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لَهُ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جَزَاءٌ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إِلاَّ</w:t>
      </w:r>
      <w:r>
        <w:rPr>
          <w:rFonts w:ascii="Courier New" w:hAnsi="Courier New" w:eastAsia="Courier New" w:cs="Courier New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B84747"/>
          <w:sz w:val="38"/>
          <w:sz w:val="38"/>
          <w:szCs w:val="38"/>
          <w:rtl w:val="true"/>
          <w:lang w:val="fr-BE" w:eastAsia="ar-EG" w:bidi="ar-EG"/>
        </w:rPr>
        <w:t>الْجَنَّةُ</w:t>
      </w: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  <w:t>»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أو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ال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ض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إكثا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عمر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فائد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u w:val="single"/>
          <w:rtl w:val="true"/>
          <w:lang w:val="fr-BE" w:eastAsia="ar-EG" w:bidi="ar-EG"/>
        </w:rPr>
        <w:t>الثاني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 xml:space="preserve">: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ديث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دلي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ض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بر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زاء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نة،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حج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برو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جم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وصاف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مس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: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خالص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وج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رياء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في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ا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سمعة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كو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نفقة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ال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لال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عد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ع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عاصي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آثا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بد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مخالفات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حس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خلق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ل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جانب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و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تواض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مع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آخري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  <w:t xml:space="preserve">*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أن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يعظم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شعائر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الله</w:t>
      </w:r>
      <w:r>
        <w:rPr>
          <w:rFonts w:ascii="Courier New" w:hAnsi="Courier New" w:eastAsia="Courier New" w:cs="Courier New"/>
          <w:color w:val="00008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color w:val="000080"/>
          <w:sz w:val="38"/>
          <w:sz w:val="38"/>
          <w:szCs w:val="38"/>
          <w:rtl w:val="true"/>
          <w:lang w:val="fr-BE" w:eastAsia="ar-EG" w:bidi="ar-EG"/>
        </w:rPr>
        <w:t>تعالى</w:t>
      </w: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  <w:t>.</w:t>
        <w:br/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107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وع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ب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هُرِيْر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b/>
          <w:color w:val="800000"/>
          <w:sz w:val="38"/>
          <w:rtl w:val="true"/>
        </w:rPr>
        <w:t>: «</w:t>
      </w:r>
      <w:r>
        <w:rPr>
          <w:rFonts w:cs="Traditional Arabic"/>
          <w:bCs/>
          <w:color w:val="800000"/>
          <w:szCs w:val="38"/>
          <w:rtl w:val="true"/>
        </w:rPr>
        <w:t>مَ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حَجّ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هَـذ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الْبَيْت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َلَ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يَرْفُث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لَم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يَفْسُقْ،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رَجَع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كَم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َلَدَتْه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ُمُّهُ</w:t>
      </w:r>
      <w:r>
        <w:rPr>
          <w:b/>
          <w:color w:val="800000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800000"/>
          <w:sz w:val="38"/>
        </w:rPr>
      </w:pPr>
      <w:r>
        <w:rPr>
          <w:b/>
          <w:color w:val="80000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ف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س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غف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نوب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كف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ن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يئ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صغائ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ط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صغائ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بائر؟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ين</w:t>
      </w:r>
      <w:r>
        <w:rPr>
          <w:color w:val="000080"/>
          <w:sz w:val="38"/>
          <w:rtl w:val="tru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مح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غائ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بائ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ب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وبة</w:t>
      </w:r>
      <w:r>
        <w:rPr>
          <w:color w:val="000080"/>
          <w:sz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مح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غائ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بائ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ظا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تض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ب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ح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بر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يلتين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غف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ن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color w:val="000000"/>
          <w:sz w:val="38"/>
          <w:szCs w:val="40"/>
        </w:rPr>
      </w:pPr>
      <w:r>
        <w:rPr>
          <w:rFonts w:cs="Traditional Arabic"/>
          <w:bCs/>
          <w:color w:val="000000"/>
          <w:sz w:val="38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نزول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مك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للحاج،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وتوريث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دور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800000"/>
          <w:sz w:val="38"/>
        </w:rPr>
        <w:t>108</w:t>
      </w:r>
      <w:r>
        <w:rPr>
          <w:color w:val="800000"/>
          <w:sz w:val="38"/>
          <w:rtl w:val="true"/>
        </w:rPr>
        <w:t xml:space="preserve">- </w:t>
      </w:r>
      <w:r>
        <w:rPr>
          <w:rFonts w:cs="Traditional Arabic"/>
          <w:color w:val="800000"/>
          <w:szCs w:val="38"/>
          <w:rtl w:val="true"/>
        </w:rPr>
        <w:t>عَن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ُسَام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زَيْد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ْن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حَارِثَة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نَّ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َا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َسُو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ّ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تَنْزِل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فِ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دَارِك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ِمَكَّةَ؟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( </w:t>
      </w:r>
      <w:r>
        <w:rPr>
          <w:rFonts w:cs="Traditional Arabic"/>
          <w:color w:val="800000"/>
          <w:szCs w:val="38"/>
          <w:rtl w:val="true"/>
        </w:rPr>
        <w:t>وف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واية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وَذَلِك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زَمَ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ْفَتْح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) </w:t>
      </w:r>
      <w:r>
        <w:rPr>
          <w:rFonts w:cs="Traditional Arabic"/>
          <w:color w:val="800000"/>
          <w:szCs w:val="38"/>
          <w:rtl w:val="true"/>
        </w:rPr>
        <w:t>فَقَالَ</w:t>
      </w:r>
      <w:r>
        <w:rPr>
          <w:color w:val="800000"/>
          <w:sz w:val="38"/>
          <w:rtl w:val="true"/>
        </w:rPr>
        <w:t xml:space="preserve">: </w:t>
      </w:r>
      <w:r>
        <w:rPr>
          <w:b/>
          <w:color w:val="800000"/>
          <w:sz w:val="38"/>
          <w:rtl w:val="true"/>
        </w:rPr>
        <w:t>«</w:t>
      </w:r>
      <w:r>
        <w:rPr>
          <w:rFonts w:cs="Traditional Arabic"/>
          <w:bCs/>
          <w:color w:val="800000"/>
          <w:szCs w:val="38"/>
          <w:rtl w:val="true"/>
        </w:rPr>
        <w:t>وَهَل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تَرَك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لَنَ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عَقِيلٌ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مِن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رِبَاعٍ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َوْ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دُورٍ</w:t>
      </w:r>
      <w:r>
        <w:rPr>
          <w:b/>
          <w:color w:val="800000"/>
          <w:sz w:val="38"/>
          <w:rtl w:val="true"/>
        </w:rPr>
        <w:t>»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قِيل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رِث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أَب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طَالِب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هُو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طَالِبٌ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لَمْ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رِثْ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جَعْفَر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لا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لِيٌّ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َيْئاً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لأَنَّهُم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َانَ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مُسْلِمَيْنِ</w:t>
      </w:r>
      <w:r>
        <w:rPr>
          <w:color w:val="800000"/>
          <w:sz w:val="38"/>
          <w:rtl w:val="true"/>
        </w:rPr>
        <w:t xml:space="preserve">. </w:t>
      </w:r>
      <w:r>
        <w:rPr>
          <w:rFonts w:cs="Traditional Arabic"/>
          <w:color w:val="800000"/>
          <w:szCs w:val="38"/>
          <w:rtl w:val="true"/>
        </w:rPr>
        <w:t>وَكَا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َقِيل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َطَالِبٌ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كَافِرَيْنِ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800000"/>
          <w:szCs w:val="38"/>
          <w:rtl w:val="true"/>
        </w:rPr>
        <w:t>زاد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بخار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فكا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ُمر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بن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خَطاب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رضي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ه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عنه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قول</w:t>
      </w:r>
      <w:r>
        <w:rPr>
          <w:color w:val="800000"/>
          <w:sz w:val="38"/>
          <w:rtl w:val="true"/>
        </w:rPr>
        <w:t xml:space="preserve">: </w:t>
      </w:r>
      <w:r>
        <w:rPr>
          <w:rFonts w:cs="Traditional Arabic"/>
          <w:color w:val="800000"/>
          <w:szCs w:val="38"/>
          <w:rtl w:val="true"/>
        </w:rPr>
        <w:t>ل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رِث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مؤمِن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كافر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, </w:t>
      </w:r>
      <w:r>
        <w:rPr>
          <w:rFonts w:cs="Traditional Arabic"/>
          <w:color w:val="800000"/>
          <w:szCs w:val="38"/>
          <w:rtl w:val="true"/>
        </w:rPr>
        <w:t>قال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بنُ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شهابٍ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وكانوا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يَتَأَوَّلوْن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قولَ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لهِ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تعالى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: </w:t>
      </w:r>
      <w:r>
        <w:rPr>
          <w:b/>
          <w:color w:val="800000"/>
          <w:sz w:val="38"/>
          <w:rtl w:val="true"/>
        </w:rPr>
        <w:t>{</w:t>
      </w:r>
      <w:r>
        <w:rPr>
          <w:rFonts w:cs="Traditional Arabic"/>
          <w:bCs/>
          <w:color w:val="800000"/>
          <w:szCs w:val="38"/>
          <w:rtl w:val="true"/>
        </w:rPr>
        <w:t>إنَّ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الذين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آمَنو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هاجَرو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جاهَدوُ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بأموالِهم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أنفسِهم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في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سَبيلِ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اللهِ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الذين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آوَوْ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ونَصروا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ولئِكَ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بعضُهم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أولياءُ</w:t>
      </w:r>
      <w:r>
        <w:rPr>
          <w:rFonts w:eastAsia="Times New Roman"/>
          <w:bCs/>
          <w:color w:val="800000"/>
          <w:szCs w:val="38"/>
          <w:rtl w:val="true"/>
        </w:rPr>
        <w:t xml:space="preserve"> </w:t>
      </w:r>
      <w:r>
        <w:rPr>
          <w:rFonts w:cs="Traditional Arabic"/>
          <w:bCs/>
          <w:color w:val="800000"/>
          <w:szCs w:val="38"/>
          <w:rtl w:val="true"/>
        </w:rPr>
        <w:t>بعضٍ</w:t>
      </w:r>
      <w:r>
        <w:rPr>
          <w:b/>
          <w:color w:val="800000"/>
          <w:sz w:val="38"/>
          <w:rtl w:val="true"/>
        </w:rPr>
        <w:t>}</w:t>
      </w:r>
      <w:r>
        <w:rPr>
          <w:color w:val="800000"/>
          <w:sz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</w:rPr>
        <w:t>الآية</w:t>
      </w:r>
      <w:r>
        <w:rPr>
          <w:color w:val="80000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جارت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وج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قي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تملُّك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ُّ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صحي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رائ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ن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جارت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ملك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ال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ر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ملك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ي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نتف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خصي</w:t>
      </w:r>
      <w:r>
        <w:rPr>
          <w:color w:val="000080"/>
          <w:sz w:val="38"/>
          <w:rtl w:val="true"/>
        </w:rPr>
        <w:t>"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انتف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كس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ي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يخ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يمية</w:t>
      </w:r>
      <w:r>
        <w:rPr>
          <w:color w:val="000080"/>
          <w:sz w:val="38"/>
          <w:rtl w:val="tru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ا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يأ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ز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أ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إذ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color w:val="000080"/>
          <w:sz w:val="38"/>
          <w:rtl w:val="true"/>
        </w:rPr>
        <w:t>.</w:t>
        <w:br/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جواز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إِقام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مكة،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للمهاجر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منها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عد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راغ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الحج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والعمرة،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ثلاث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أيام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لا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زياد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800000"/>
          <w:sz w:val="38"/>
          <w:lang w:val="fr-BE"/>
        </w:rPr>
        <w:t>109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-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عَلاَء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ْحَضْرَمِيِّ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قُول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سَمِعْت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800000"/>
          <w:szCs w:val="38"/>
          <w:rtl w:val="true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قُولُ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800000"/>
          <w:sz w:val="38"/>
          <w:rtl w:val="true"/>
          <w:lang w:val="fr-BE"/>
        </w:rPr>
        <w:t>«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لِلْمُهَاجِرِ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إِقَامَةُ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ثَلاثٍ،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بَعْدَ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الصَّدَرِ،</w:t>
      </w:r>
      <w:r>
        <w:rPr>
          <w:rFonts w:eastAsia="Times New Roman"/>
          <w:bCs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800000"/>
          <w:szCs w:val="38"/>
          <w:rtl w:val="true"/>
          <w:lang w:eastAsia="ar-EG" w:bidi="ar-EG"/>
        </w:rPr>
        <w:t>بِمَكَّةَ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 xml:space="preserve">»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كَأَنَّه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قُول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لاَ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يَزِيدُ</w:t>
      </w:r>
      <w:r>
        <w:rPr>
          <w:rFonts w:eastAsia="Times New Roman"/>
          <w:color w:val="80000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800000"/>
          <w:szCs w:val="38"/>
          <w:rtl w:val="true"/>
          <w:lang w:eastAsia="ar-EG" w:bidi="ar-EG"/>
        </w:rPr>
        <w:t>عَلَيْهَا</w:t>
      </w:r>
      <w:r>
        <w:rPr>
          <w:rFonts w:cs="Courier New" w:ascii="Courier New" w:hAnsi="Courier New"/>
          <w:color w:val="80000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800000"/>
          <w:sz w:val="38"/>
          <w:lang w:val="fr-BE"/>
        </w:rPr>
      </w:pPr>
      <w:r>
        <w:rPr>
          <w:rFonts w:cs="Courier New" w:ascii="Courier New" w:hAnsi="Courier New"/>
          <w:color w:val="80000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ق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ام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ا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ت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ت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ك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ُخِّ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كو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ض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سك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ز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ا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ب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تق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ها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يجل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ض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سك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كث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و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د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س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مك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إ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دعه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د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و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ق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د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م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افر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س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ا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تحريم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مك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صيده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خلاه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شجره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ولقطتها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لا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لمنشد،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على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الدوام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val="en-US" w:bidi="ar-EG"/>
        </w:rPr>
      </w:pPr>
      <w:r>
        <w:rPr>
          <w:color w:val="000000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10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َّاس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فَتْح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تْح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هِجْرَة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لَك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جِهَاد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نِيَّةٌ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ذ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سْتُنْفِرْت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انْفِرُوا</w:t>
      </w:r>
      <w:r>
        <w:rPr>
          <w:b/>
          <w:color w:val="B84747"/>
          <w:sz w:val="38"/>
          <w:rtl w:val="true"/>
        </w:rPr>
        <w:t>».</w:t>
      </w:r>
      <w:r>
        <w:rPr>
          <w:rFonts w:cs="Traditional Arabic"/>
          <w:color w:val="B84747"/>
          <w:szCs w:val="38"/>
          <w:rtl w:val="true"/>
        </w:rPr>
        <w:t>و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فَتْح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تْح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إِ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هَذ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بَلَد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َّم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وْ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لَق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سَّمَاوَات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الأَرْض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فَهُو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ام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حُرْمَة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وْم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قِيَامَة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 xml:space="preserve">...» </w:t>
      </w:r>
      <w:r>
        <w:rPr>
          <w:rFonts w:cs="Traditional Arabic"/>
          <w:bCs/>
          <w:color w:val="B84747"/>
          <w:szCs w:val="38"/>
          <w:rtl w:val="true"/>
        </w:rPr>
        <w:t>و</w:t>
      </w:r>
      <w:r>
        <w:rPr>
          <w:rFonts w:cs="Traditional Arabic"/>
          <w:color w:val="B84747"/>
          <w:szCs w:val="38"/>
          <w:rtl w:val="true"/>
        </w:rPr>
        <w:t>في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بَّاس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إِذْخِر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إِ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قَيْنِهِم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ِبُيُوتِهِمْ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إِذْخِرَ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نقط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ج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تح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يذ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تبق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اعة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ق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عي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ه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ميتها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ل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ه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ين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نف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سل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رج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جه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د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ام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يامة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ستث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ب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ذ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طع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11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ُرَيْح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دَوِيِّ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عَمْرِ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عِيد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ُو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بْعَث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بُعُوث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ئذ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أَيُّ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مِي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حَدِّثْ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وْل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غَ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وْم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فَتْح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سَمِعَتْ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ذُنَاي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وَعَا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لْب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أَبْصَرَتْ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يْنَا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ِي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َكَلَّ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أَ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مِ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أَثْن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إِ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كَّ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َّم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َ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حَرِّمْ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نَّاسُ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ف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حِلُ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اِمْرِىءٍ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ؤْمِن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اللّ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الْيَوْم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آخِر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سْفِك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دَما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عْضِد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جَرَةً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فَإ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حَد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رَخَّص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قِتَال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َسُول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قُولُو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</w:t>
      </w:r>
      <w:r>
        <w:rPr>
          <w:b/>
          <w:color w:val="B84747"/>
          <w:sz w:val="38"/>
          <w:rtl w:val="true"/>
        </w:rPr>
        <w:t xml:space="preserve">: </w:t>
      </w:r>
      <w:r>
        <w:rPr>
          <w:rFonts w:cs="Traditional Arabic"/>
          <w:bCs/>
          <w:color w:val="B84747"/>
          <w:szCs w:val="38"/>
          <w:rtl w:val="true"/>
        </w:rPr>
        <w:t>إِ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ذِ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رَسُولِ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َ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أْذ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كُم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نَّم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ذِ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سَاعَة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نَهَارٍ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قَد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ادَت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ُرْمَتُ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يَوْ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حُرْمَت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الأَمْس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لْيُبَلِّغ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شَّاهِد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غَائِبَ</w:t>
      </w:r>
      <w:r>
        <w:rPr>
          <w:b/>
          <w:color w:val="B84747"/>
          <w:sz w:val="38"/>
          <w:rtl w:val="true"/>
        </w:rPr>
        <w:t>»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b/>
          <w:bCs/>
          <w:color w:val="B84747"/>
          <w:sz w:val="38"/>
        </w:rPr>
        <w:t>112</w:t>
      </w:r>
      <w:r>
        <w:rPr>
          <w:b/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لَم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تَح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ز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جَل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كَّة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اس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حَمِ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أَثْن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يْ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إِ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بَس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كَّ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فِيل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سَلَّط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لَيْ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َسُولَ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الْمُؤْمِنِين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نّ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حِل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َحَدٍ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َبْلِي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نّ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ُحِلَّت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سَاعَة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نَهَارٍ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نّ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حِل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َحَدٍ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عْدِي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ف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نَفَّر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صَيْدُ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خْتَ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وْكُ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حِلُ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سَاقِطَتُ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مُنْشِدٍ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م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ُتِ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َتِيل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هُو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خَيْر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نَّظَرَيْن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إِمّ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فْد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إِمّ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قْتَلَ</w:t>
      </w:r>
      <w:r>
        <w:rPr>
          <w:b/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عَبَّاس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إِذْخِر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إِن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جْعَلُ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ُبُورِ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بُيُوتِن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إِذْخِرَ</w:t>
      </w:r>
      <w:r>
        <w:rPr>
          <w:b/>
          <w:color w:val="B84747"/>
          <w:sz w:val="38"/>
          <w:rtl w:val="true"/>
        </w:rPr>
        <w:t xml:space="preserve">» </w:t>
      </w:r>
      <w:r>
        <w:rPr>
          <w:rFonts w:cs="Traditional Arabic"/>
          <w:color w:val="B84747"/>
          <w:szCs w:val="38"/>
          <w:rtl w:val="true"/>
        </w:rPr>
        <w:t>فَقَا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ُ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َاه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ُل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هْ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يَمَن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كْتُبُو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اكْتُبُو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َب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اهٍ</w:t>
      </w:r>
      <w:r>
        <w:rPr>
          <w:b/>
          <w:color w:val="B84747"/>
          <w:sz w:val="38"/>
          <w:rtl w:val="true"/>
        </w:rPr>
        <w:t>» 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روع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ط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وعظ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ك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رع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ظ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ب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يل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ت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ت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ستث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ت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اف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«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عتُدي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ات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عتد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»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ت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نف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يذائ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د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اط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قط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عرِّف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ائم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ك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ي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ُتِ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ت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خ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صا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ف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صا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خذ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م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بليغ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13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بِر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سَمِع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حِلُ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َحَدِك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حْمِ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سِّلاَح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مَكَّةَ</w:t>
      </w:r>
      <w:r>
        <w:rPr>
          <w:b/>
          <w:color w:val="B84747"/>
          <w:sz w:val="38"/>
          <w:rtl w:val="true"/>
        </w:rPr>
        <w:t>».</w:t>
      </w:r>
      <w:r>
        <w:rPr>
          <w:color w:val="B84747"/>
          <w:sz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م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ا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حم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حم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اح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ج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مل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color w:val="000080"/>
          <w:sz w:val="38"/>
          <w:rtl w:val="true"/>
          <w:lang w:val="fr-BE"/>
        </w:rPr>
        <w:t>)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color w:val="000080"/>
          <w:sz w:val="38"/>
          <w:lang w:val="fr-BE"/>
        </w:rPr>
      </w:pPr>
      <w:r>
        <w:rPr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szCs w:val="40"/>
        </w:rPr>
      </w:pPr>
      <w:r>
        <w:rPr>
          <w:rFonts w:cs="Traditional Arabic"/>
          <w:bCs/>
          <w:szCs w:val="40"/>
          <w:rtl w:val="true"/>
        </w:rPr>
        <w:t>باب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جواز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دخول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مكة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بغير</w:t>
      </w:r>
      <w:r>
        <w:rPr>
          <w:rFonts w:eastAsia="Times New Roman"/>
          <w:bCs/>
          <w:szCs w:val="40"/>
          <w:rtl w:val="true"/>
        </w:rPr>
        <w:t xml:space="preserve"> </w:t>
      </w:r>
      <w:r>
        <w:rPr>
          <w:rFonts w:cs="Traditional Arabic"/>
          <w:bCs/>
          <w:szCs w:val="40"/>
          <w:rtl w:val="true"/>
        </w:rPr>
        <w:t>إحرام</w:t>
      </w:r>
    </w:p>
    <w:p>
      <w:pPr>
        <w:pStyle w:val="TextBody"/>
        <w:bidi w:val="1"/>
        <w:spacing w:before="0" w:after="0"/>
        <w:ind w:left="0" w:right="0" w:hanging="0"/>
        <w:jc w:val="right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</w:rPr>
        <w:t> 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114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س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لِك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بِي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دَخَ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كَّ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ا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فَتْح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أْس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غْفَرٌ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لَمّ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زَع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ء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جُل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بْن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خَطَل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ُتَعَلِّق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أَسْتَا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كَعْبَة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قْتُلُو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»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؟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color w:val="B84747"/>
          <w:szCs w:val="38"/>
          <w:lang w:eastAsia="ar-EG" w:bidi="ar-EG"/>
        </w:rPr>
      </w:pPr>
      <w:r>
        <w:rPr>
          <w:rFonts w:cs="Traditional Arabic"/>
          <w:color w:val="B84747"/>
          <w:szCs w:val="38"/>
          <w:rtl w:val="true"/>
          <w:lang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جمه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ق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صا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ح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س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قت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ط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د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رت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َّخِذ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سبا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م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وكُّ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ب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غف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حتاط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ع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color w:val="B84747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B84747"/>
          <w:sz w:val="38"/>
          <w:szCs w:val="38"/>
          <w:rtl w:val="true"/>
          <w:lang w:val="fr-BE" w:eastAsia="ar-EG" w:bidi="ar-EG"/>
        </w:rPr>
      </w:r>
    </w:p>
    <w:p>
      <w:pPr>
        <w:pStyle w:val="TextBody"/>
        <w:bidi w:val="1"/>
        <w:ind w:left="0" w:right="0" w:hanging="0"/>
        <w:jc w:val="center"/>
        <w:rPr>
          <w:rFonts w:ascii="Courier New" w:hAnsi="Courier New"/>
          <w:b/>
          <w:b/>
          <w:bCs/>
          <w:color w:val="000000"/>
          <w:sz w:val="38"/>
          <w:szCs w:val="38"/>
          <w:lang w:val="fr-BE" w:eastAsia="ar-EG" w:bidi="ar-EG"/>
        </w:rPr>
      </w:pP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فضل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المدينة،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ودعاء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النبيّ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/>
          <w:b/>
          <w:bCs/>
          <w:color w:val="000000"/>
          <w:sz w:val="38"/>
          <w:sz w:val="38"/>
          <w:szCs w:val="38"/>
          <w:rtl w:val="true"/>
          <w:lang w:val="fr-BE" w:eastAsia="ar-EG" w:bidi="ar-EG"/>
        </w:rPr>
        <w:t>بالبركة</w:t>
      </w:r>
      <w:r>
        <w:rPr>
          <w:rFonts w:eastAsia="Wingdings" w:cs="Traditional Arabic" w:ascii="Courier New" w:hAnsi="Courier New"/>
          <w:b/>
          <w:bCs/>
          <w:color w:val="000000"/>
          <w:sz w:val="38"/>
          <w:szCs w:val="38"/>
          <w:rtl w:val="true"/>
          <w:lang w:val="fr-BE" w:eastAsia="ar-EG" w:bidi="ar-EG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Cs/>
          <w:color w:val="000000"/>
          <w:szCs w:val="38"/>
          <w:rtl w:val="true"/>
        </w:rPr>
        <w:t>وبيان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تحريمها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وتحريم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صيدها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وشجرها</w:t>
      </w:r>
      <w:r>
        <w:rPr>
          <w:b/>
          <w:color w:val="000000"/>
          <w:sz w:val="38"/>
          <w:rtl w:val="true"/>
        </w:rPr>
        <w:t xml:space="preserve">. </w:t>
      </w:r>
      <w:r>
        <w:rPr>
          <w:rFonts w:cs="Traditional Arabic"/>
          <w:bCs/>
          <w:color w:val="000000"/>
          <w:szCs w:val="38"/>
          <w:rtl w:val="true"/>
        </w:rPr>
        <w:t>وبيان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حدود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حرم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38"/>
        </w:rPr>
      </w:pPr>
      <w:r>
        <w:rPr>
          <w:rFonts w:cs="Traditional Arabic"/>
          <w:bCs/>
          <w:color w:val="000000"/>
          <w:szCs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15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َي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صِم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szCs w:val="20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إِ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بْرَاهِي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َّ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كَّ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دَع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َهْلِ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نِّ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َّمْ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َّ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بْرَاهِيم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كَّة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إِنِّ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دَعَوْ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صَاع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مُدِّ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مِثْلَ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(</w:t>
      </w: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:</w:t>
      </w:r>
      <w:r>
        <w:rPr>
          <w:color w:val="B84747"/>
          <w:sz w:val="20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مثل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 xml:space="preserve">) </w:t>
      </w:r>
      <w:r>
        <w:rPr>
          <w:rFonts w:cs="Traditional Arabic"/>
          <w:bCs/>
          <w:color w:val="B84747"/>
          <w:szCs w:val="38"/>
          <w:rtl w:val="true"/>
        </w:rPr>
        <w:t>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دَع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بْرَاهِيم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َهْل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كَّةَ</w:t>
      </w:r>
      <w:r>
        <w:rPr>
          <w:b/>
          <w:color w:val="B84747"/>
          <w:sz w:val="38"/>
          <w:rtl w:val="true"/>
        </w:rPr>
        <w:t>».</w:t>
      </w:r>
      <w:r>
        <w:rPr>
          <w:rFonts w:cs="Courier New" w:ascii="Courier New" w:hAnsi="Courier New"/>
          <w:b/>
          <w:color w:val="000000"/>
          <w:position w:val="8"/>
          <w:sz w:val="38"/>
          <w:rtl w:val="true"/>
        </w:rPr>
        <w:t>(</w:t>
      </w:r>
      <w:r>
        <w:rPr>
          <w:rFonts w:cs="Courier New" w:ascii="Courier New" w:hAnsi="Courier New"/>
          <w:b/>
          <w:color w:val="000000"/>
          <w:position w:val="8"/>
          <w:sz w:val="38"/>
        </w:rPr>
        <w:t>1</w:t>
      </w:r>
      <w:r>
        <w:rPr>
          <w:rFonts w:cs="Courier New" w:ascii="Courier New" w:hAnsi="Courier New"/>
          <w:b/>
          <w:color w:val="000000"/>
          <w:position w:val="8"/>
          <w:sz w:val="38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Garamond" w:ascii="Garamond" w:hAnsi="Garamond"/>
          <w:b/>
          <w:color w:val="000000"/>
          <w:position w:val="8"/>
          <w:sz w:val="16"/>
          <w:rtl w:val="true"/>
        </w:rPr>
        <w:t>(</w:t>
      </w:r>
      <w:r>
        <w:rPr>
          <w:rFonts w:cs="Garamond" w:ascii="Garamond" w:hAnsi="Garamond"/>
          <w:b/>
          <w:color w:val="000000"/>
          <w:position w:val="8"/>
          <w:sz w:val="16"/>
        </w:rPr>
        <w:t>1</w:t>
      </w:r>
      <w:r>
        <w:rPr>
          <w:rFonts w:cs="Garamond" w:ascii="Garamond" w:hAnsi="Garamond"/>
          <w:b/>
          <w:color w:val="000000"/>
          <w:position w:val="8"/>
          <w:sz w:val="16"/>
          <w:rtl w:val="true"/>
        </w:rPr>
        <w:t>)</w:t>
      </w:r>
      <w:r>
        <w:rPr>
          <w:b/>
          <w:color w:val="000000"/>
          <w:sz w:val="38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وورد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ذكر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التحريم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دون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الدعاء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عند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مسلم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من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حديث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رافع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بن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خديج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وحديث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جابر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بن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عبدالله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رضي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الله</w:t>
      </w:r>
      <w:r>
        <w:rPr>
          <w:rFonts w:eastAsia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عنهما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16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ع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قَّاص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إِنِّ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ُحَرِّم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يْ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اَبَتَي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أ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قْطَع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ِضَاهُ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أ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قْتَ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صَيْدُهَا</w:t>
      </w:r>
      <w:r>
        <w:rPr>
          <w:b/>
          <w:color w:val="B84747"/>
          <w:sz w:val="38"/>
          <w:rtl w:val="true"/>
        </w:rPr>
        <w:t xml:space="preserve">». </w:t>
      </w:r>
      <w:r>
        <w:rPr>
          <w:rFonts w:cs="Traditional Arabic"/>
          <w:color w:val="B84747"/>
          <w:szCs w:val="38"/>
          <w:rtl w:val="true"/>
        </w:rPr>
        <w:t>وَقَالَ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لْمَدِين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يْر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ُو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عْلَمُون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دَعُ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حَد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َغْبَة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نْ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بْدَ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هُو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يْر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هُ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ثْبُ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حَد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ْوَائ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جَهْد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ُنْ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فِيعاً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هِيداً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وْ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قِيَامَةِ</w:t>
      </w:r>
      <w:r>
        <w:rPr>
          <w:b/>
          <w:color w:val="B84747"/>
          <w:sz w:val="38"/>
          <w:rtl w:val="true"/>
        </w:rPr>
        <w:t xml:space="preserve">». 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ب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عي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 xml:space="preserve">: « </w:t>
      </w:r>
      <w:r>
        <w:rPr>
          <w:rFonts w:cs="Traditional Arabic"/>
          <w:bCs/>
          <w:color w:val="B84747"/>
          <w:szCs w:val="38"/>
          <w:rtl w:val="true"/>
        </w:rPr>
        <w:t>وَإِن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ّمْ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اما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يْ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أْزِمَيْ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أ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هْرَاق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دَمٌ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حْمَ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سِلاَح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ِقِتَالٍ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 xml:space="preserve">» . </w:t>
      </w:r>
      <w:r>
        <w:rPr>
          <w:rFonts w:cs="Traditional Arabic"/>
          <w:color w:val="B84747"/>
          <w:szCs w:val="38"/>
          <w:rtl w:val="true"/>
        </w:rPr>
        <w:t>رواه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عن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يض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امِ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عْدٍ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عْد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كِ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صْر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الْعَقِيقِ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وَجَد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بْد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ْطَع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شَجَر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و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خْبِطُ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سَلَبَ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لَمّ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جَع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عْدٌ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ء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هْ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ْعَبْد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كَلَّمُو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رُد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غُلاَمِهِمْ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و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يْهِمْ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خَذ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ِ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غُلاَمِهِمْ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عَاذ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رُد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شَيْئ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فَّلَنِي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أَب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رُد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لَيْهِمْ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َّم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َّ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براه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ب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بر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يش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زق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قت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ج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قط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صحي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ز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ج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د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ا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ك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ق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..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يأ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بو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اد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إذ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ا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ج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ثب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فا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ه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يام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دس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م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لا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ت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117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س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الِك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قْبَ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َتّ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َد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ُحُد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هَذ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جَبَل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ُحِبُّن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نُحِبُّهُ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</w:t>
      </w:r>
      <w:r>
        <w:rPr>
          <w:rFonts w:cs="Courier New" w:ascii="Courier New" w:hAnsi="Courier New"/>
          <w:b/>
          <w:color w:val="000000"/>
          <w:sz w:val="16"/>
          <w:rtl w:val="true"/>
          <w:lang w:val="fr-BE"/>
        </w:rPr>
        <w:t>(</w:t>
      </w:r>
      <w:r>
        <w:rPr>
          <w:rFonts w:cs="Courier New" w:ascii="Courier New" w:hAnsi="Courier New"/>
          <w:b/>
          <w:color w:val="000000"/>
          <w:sz w:val="16"/>
          <w:lang w:val="fr-BE"/>
        </w:rPr>
        <w:t>1</w:t>
      </w:r>
      <w:r>
        <w:rPr>
          <w:rFonts w:cs="Courier New" w:ascii="Courier New" w:hAnsi="Courier New"/>
          <w:b/>
          <w:color w:val="000000"/>
          <w:sz w:val="16"/>
          <w:rtl w:val="true"/>
          <w:lang w:val="fr-B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Courier New" w:ascii="Courier New" w:hAnsi="Courier New"/>
          <w:b/>
          <w:color w:val="000000"/>
          <w:sz w:val="20"/>
          <w:rtl w:val="true"/>
          <w:lang w:val="fr-BE"/>
        </w:rPr>
        <w:t>(</w:t>
      </w:r>
      <w:r>
        <w:rPr>
          <w:rFonts w:cs="Courier New" w:ascii="Courier New" w:hAnsi="Courier New"/>
          <w:b/>
          <w:color w:val="000000"/>
          <w:sz w:val="20"/>
          <w:lang w:val="fr-BE"/>
        </w:rPr>
        <w:t>1</w:t>
      </w:r>
      <w:r>
        <w:rPr>
          <w:rFonts w:cs="Courier New" w:ascii="Courier New" w:hAnsi="Courier New"/>
          <w:b/>
          <w:color w:val="000000"/>
          <w:sz w:val="20"/>
          <w:rtl w:val="true"/>
          <w:lang w:val="fr-BE"/>
        </w:rPr>
        <w:t xml:space="preserve">)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وورد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نحوه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في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الصحيحين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من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حديث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أبي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حُميد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الساعدي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رضي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الله</w:t>
      </w:r>
      <w:r>
        <w:rPr>
          <w:rFonts w:eastAsia="Times New Roman"/>
          <w:bCs/>
          <w:color w:val="000000"/>
          <w:szCs w:val="20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000000"/>
          <w:szCs w:val="20"/>
          <w:rtl w:val="true"/>
          <w:lang w:eastAsia="ar-EG" w:bidi="ar-EG"/>
        </w:rPr>
        <w:t>عنه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Cs/>
          <w:color w:val="000000"/>
          <w:szCs w:val="20"/>
          <w:lang w:eastAsia="ar-EG" w:bidi="ar-EG"/>
        </w:rPr>
      </w:pPr>
      <w:r>
        <w:rPr>
          <w:rFonts w:cs="Traditional Arabic"/>
          <w:bCs/>
          <w:color w:val="000000"/>
          <w:szCs w:val="20"/>
          <w:rtl w:val="true"/>
          <w:lang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18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وعن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اللَّهُم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ارِك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كْيَالِهِم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بَارِك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صَاعِهِم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بَارِك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ُدِّهِ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» 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b/>
          <w:color w:val="B84747"/>
          <w:sz w:val="38"/>
          <w:lang w:val="fr-BE"/>
        </w:rPr>
        <w:t>119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عنه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قَال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سلم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َّهُم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جْعَل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الْمَدِينَة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ضِعْفَي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مَكَّة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ِن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بَرَكَةِ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b/>
          <w:b/>
          <w:color w:val="B84747"/>
          <w:sz w:val="38"/>
          <w:lang w:val="fr-BE"/>
        </w:rPr>
      </w:pP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ر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يا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اع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دِّ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ضع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رك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كر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حِبُّ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مادات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Wingdings" w:cs="Traditional Arabic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Normal"/>
        <w:tabs>
          <w:tab w:val="clear" w:pos="706"/>
          <w:tab w:val="left" w:pos="720" w:leader="none"/>
        </w:tabs>
        <w:bidi w:val="1"/>
        <w:ind w:left="0" w:right="0" w:hanging="0"/>
        <w:jc w:val="left"/>
        <w:rPr>
          <w:rFonts w:ascii="Courier New" w:hAnsi="Courier New" w:eastAsia="Wingdings" w:cs="Traditional Arabic"/>
          <w:b/>
          <w:b/>
          <w:bCs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b/>
          <w:bCs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0</w:t>
      </w:r>
      <w:r>
        <w:rPr>
          <w:b/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ِيّ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طَالِب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ن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خَطَب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م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َعَم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ِنْدَ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َيْئ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قْرَؤ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ا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ِتَاب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ذ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صَّحِيفَة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وَصَحِيفَة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عَلَّقَة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ِرَاب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يْف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د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ذَب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ِي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سْنَان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إِبِل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أَشْيَاء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جِرَاحَات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فِي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Style w:val="StrongEmphasis"/>
          <w:color w:val="B84747"/>
          <w:sz w:val="38"/>
          <w:rtl w:val="true"/>
        </w:rPr>
        <w:t>: «</w:t>
      </w:r>
      <w:r>
        <w:rPr>
          <w:rStyle w:val="StrongEmphasis"/>
          <w:rFonts w:cs="Traditional Arabic"/>
          <w:color w:val="B84747"/>
          <w:szCs w:val="38"/>
          <w:rtl w:val="true"/>
        </w:rPr>
        <w:t>الْمَدِينَة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حَرَم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بَيْن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عَيْرٍ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ثَوْرٍ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color w:val="B84747"/>
          <w:sz w:val="38"/>
          <w:rtl w:val="true"/>
        </w:rPr>
        <w:t xml:space="preserve">, </w:t>
      </w:r>
      <w:r>
        <w:rPr>
          <w:rStyle w:val="StrongEmphasis"/>
          <w:rFonts w:cs="Traditional Arabic"/>
          <w:color w:val="B84747"/>
          <w:szCs w:val="38"/>
          <w:rtl w:val="true"/>
        </w:rPr>
        <w:t>فَمَن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حْدَث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ِيه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حَدَثاً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color w:val="B84747"/>
          <w:sz w:val="38"/>
          <w:rtl w:val="true"/>
        </w:rPr>
        <w:t xml:space="preserve">, </w:t>
      </w:r>
      <w:r>
        <w:rPr>
          <w:rStyle w:val="StrongEmphasis"/>
          <w:rFonts w:cs="Traditional Arabic"/>
          <w:color w:val="B84747"/>
          <w:szCs w:val="38"/>
          <w:rtl w:val="true"/>
        </w:rPr>
        <w:t>أَو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آو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ُحْدِثاً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color w:val="B84747"/>
          <w:sz w:val="38"/>
          <w:rtl w:val="true"/>
        </w:rPr>
        <w:t xml:space="preserve">, </w:t>
      </w:r>
      <w:r>
        <w:rPr>
          <w:rStyle w:val="StrongEmphasis"/>
          <w:rFonts w:cs="Traditional Arabic"/>
          <w:color w:val="B84747"/>
          <w:szCs w:val="38"/>
          <w:rtl w:val="true"/>
        </w:rPr>
        <w:t>فَعَلَيْه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لَعْنَة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لّه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الْمَلاَئِكَة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النَّاس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جْمَعِين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color w:val="B84747"/>
          <w:sz w:val="38"/>
          <w:rtl w:val="true"/>
        </w:rPr>
        <w:t xml:space="preserve">, </w:t>
      </w:r>
      <w:r>
        <w:rPr>
          <w:rStyle w:val="StrongEmphasis"/>
          <w:rFonts w:cs="Traditional Arabic"/>
          <w:color w:val="B84747"/>
          <w:szCs w:val="38"/>
          <w:rtl w:val="true"/>
        </w:rPr>
        <w:t>لا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َقْبَل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لّه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ِنْه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َوْم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قِيَامَة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صَرْفاً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color w:val="B84747"/>
          <w:sz w:val="38"/>
          <w:rtl w:val="true"/>
        </w:rPr>
        <w:t xml:space="preserve">, </w:t>
      </w:r>
      <w:r>
        <w:rPr>
          <w:rStyle w:val="StrongEmphasis"/>
          <w:rFonts w:cs="Traditional Arabic"/>
          <w:color w:val="B84747"/>
          <w:szCs w:val="38"/>
          <w:rtl w:val="true"/>
        </w:rPr>
        <w:t>وَلا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عَدْلاً</w:t>
      </w:r>
      <w:r>
        <w:rPr>
          <w:rFonts w:cs="Franklin Gothic Medium" w:ascii="Franklin Gothic Medium" w:hAnsi="Franklin Gothic Medium"/>
          <w:color w:val="B84747"/>
          <w:sz w:val="16"/>
          <w:szCs w:val="16"/>
          <w:rtl w:val="true"/>
        </w:rPr>
        <w:t>.</w:t>
      </w:r>
      <w:r>
        <w:rPr>
          <w:rFonts w:cs="Franklin Gothic Medium" w:ascii="Franklin Gothic Medium" w:hAnsi="Franklin Gothic Medium"/>
          <w:color w:val="000000"/>
          <w:position w:val="8"/>
          <w:sz w:val="16"/>
          <w:szCs w:val="16"/>
          <w:rtl w:val="true"/>
        </w:rPr>
        <w:t>(</w:t>
      </w:r>
      <w:r>
        <w:rPr>
          <w:rFonts w:cs="Franklin Gothic Medium" w:ascii="Franklin Gothic Medium" w:hAnsi="Franklin Gothic Medium"/>
          <w:color w:val="000000"/>
          <w:position w:val="8"/>
          <w:sz w:val="16"/>
          <w:szCs w:val="16"/>
        </w:rPr>
        <w:t>1</w:t>
      </w:r>
      <w:r>
        <w:rPr>
          <w:rFonts w:cs="Franklin Gothic Medium" w:ascii="Franklin Gothic Medium" w:hAnsi="Franklin Gothic Medium"/>
          <w:color w:val="000000"/>
          <w:position w:val="8"/>
          <w:sz w:val="16"/>
          <w:szCs w:val="16"/>
          <w:rtl w:val="true"/>
        </w:rPr>
        <w:t>)</w:t>
      </w:r>
      <w:r>
        <w:rPr>
          <w:rStyle w:val="StrongEmphasis"/>
          <w:color w:val="B84747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ذِمَّة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مُسْلِمِين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احِدَةٌ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يَسْع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بِه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دْنَاهُمْ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وَمَن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دَّع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غَيْر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بِيهِ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و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نْتَم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غَيْر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َوَالِيهِ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فَعَلَيْه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لَعْنَة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لّه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الْمَلاَئِكَة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النَّاس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جْمَعِينَ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لا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َقْبَل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لّه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ِنْه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َوْم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قِيَامَة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صَرْفاً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لا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عَدْلاً</w:t>
      </w:r>
      <w:r>
        <w:rPr>
          <w:rStyle w:val="StrongEmphasis"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ل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وَالَّ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لَق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حَبّ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بَرَأ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سَم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ِنْدَن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لا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قُرآن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لا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هْم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عْط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جُل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ِتاب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صَّحِيف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وَ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صَّحيفَةِ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لعَقْ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فَكاك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سي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أ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ُقْتَ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سْلِم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كافِرٍ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b/>
          <w:color w:val="000000"/>
          <w:position w:val="8"/>
          <w:sz w:val="16"/>
          <w:szCs w:val="16"/>
          <w:rtl w:val="true"/>
        </w:rPr>
        <w:t>(</w:t>
      </w:r>
      <w:r>
        <w:rPr>
          <w:b/>
          <w:color w:val="000000"/>
          <w:position w:val="8"/>
          <w:sz w:val="16"/>
          <w:szCs w:val="16"/>
        </w:rPr>
        <w:t>1</w:t>
      </w:r>
      <w:r>
        <w:rPr>
          <w:b/>
          <w:color w:val="000000"/>
          <w:position w:val="8"/>
          <w:sz w:val="16"/>
          <w:szCs w:val="16"/>
          <w:rtl w:val="true"/>
        </w:rPr>
        <w:t>)</w:t>
      </w:r>
      <w:r>
        <w:rPr>
          <w:b/>
          <w:color w:val="000000"/>
          <w:position w:val="8"/>
          <w:sz w:val="38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قول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النبي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إلى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هنا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جاء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في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الصحيحين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من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حديث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أنس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رضي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الله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عنه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, </w:t>
      </w:r>
      <w:r>
        <w:rPr>
          <w:rFonts w:cs="Traditional Arabic"/>
          <w:color w:val="000000"/>
          <w:szCs w:val="22"/>
          <w:rtl w:val="true"/>
        </w:rPr>
        <w:t>وعند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مسلم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من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حديث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أبي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هريرة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رضي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الله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rFonts w:cs="Traditional Arabic"/>
          <w:color w:val="000000"/>
          <w:szCs w:val="22"/>
          <w:rtl w:val="true"/>
        </w:rPr>
        <w:t>عنه</w:t>
      </w:r>
      <w:r>
        <w:rPr>
          <w:rFonts w:eastAsia="Times New Roman"/>
          <w:color w:val="000000"/>
          <w:szCs w:val="22"/>
          <w:rtl w:val="true"/>
        </w:rPr>
        <w:t xml:space="preserve"> </w:t>
      </w:r>
      <w:r>
        <w:rPr>
          <w:color w:val="000000"/>
          <w:sz w:val="2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1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لَو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أَي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ظِّبَاء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تَرْتَع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مَدِين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ذَعَرْتُ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يْ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اَبَتَيْ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امٌ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هْ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ُنَيْف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إِنَّ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رَم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آمِنٌ</w:t>
      </w:r>
      <w:r>
        <w:rPr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بت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من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زَعَم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ِنْدَن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شَيْئاً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نَقْرَؤ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اَ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ِتَاب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هذ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صَّحِيفَةَ</w:t>
      </w:r>
      <w:r>
        <w:rPr>
          <w:color w:val="B84747"/>
          <w:sz w:val="38"/>
          <w:rtl w:val="true"/>
        </w:rPr>
        <w:t>.</w:t>
      </w:r>
      <w:r>
        <w:rPr>
          <w:color w:val="000080"/>
          <w:sz w:val="38"/>
          <w:rtl w:val="tru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اف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تقد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صّ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شيئ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ين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د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حد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ث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ظ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ع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وهما</w:t>
      </w:r>
      <w:r>
        <w:rPr>
          <w:color w:val="000080"/>
          <w:sz w:val="38"/>
          <w:rtl w:val="tru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ت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حدِث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ص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َّد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ح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بي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بائ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نو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ع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فس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عنة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ِح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ِمَّ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ل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ط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ل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فراً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ك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ل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طو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خت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يخ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ثيم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يعط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تن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اض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مر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خامس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 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ر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نت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ه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سادس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ي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خار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جو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كت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طا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نصوص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وها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color w:val="B84747"/>
          <w:sz w:val="38"/>
          <w:lang w:val="fr-BE"/>
        </w:rPr>
        <w:t>122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-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َنْ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ب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ُرَيْرَة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نّ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كَان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اس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أَوْ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وَّ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ثَّمَ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ءُو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ِ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نَّبِيِّ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ش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إِذَا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خَذ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َّهُمّ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َارِك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ن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ثَمَرِن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بَارِك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ن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دِينَتِن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بَارِك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ن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صَاعِن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بَارِك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ن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ُدِّن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ّهُمّ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ن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بْرَاهِيم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بْدُك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خَلِيلُك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نَبِيُّك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إِنِّ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بْدُك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نَبِيُّك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إِنَّه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دَعَاك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ِمَكَّة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إِنِّ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دْعُوك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ِلْمَدِينَةِ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مِثْل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دَعَاك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ِمَكَّة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مِثْلِه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َعَهُ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».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ثُمّ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دْعُو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صْغَر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َلِيدٍ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لَه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يُعْطِي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ذَلِك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ثَّمَر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أت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ار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با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ثمار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اع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دِّ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مثل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دين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ئفتين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وف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ع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و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ض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عتز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ع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د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ظي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غار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Courier New" w:ascii="Courier New" w:hAnsi="Courier New"/>
          <w:color w:val="000080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color w:val="000000"/>
          <w:szCs w:val="38"/>
          <w:lang w:val="en-US"/>
        </w:rPr>
      </w:pPr>
      <w:r>
        <w:rPr>
          <w:rFonts w:cs="Traditional Arabic"/>
          <w:bCs/>
          <w:color w:val="000000"/>
          <w:szCs w:val="38"/>
          <w:rtl w:val="true"/>
        </w:rPr>
        <w:t>باب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لترغيب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في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سكنى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المدينة،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والصبر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على</w:t>
      </w:r>
      <w:r>
        <w:rPr>
          <w:rFonts w:eastAsia="Times New Roman"/>
          <w:bCs/>
          <w:color w:val="000000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Cs w:val="38"/>
          <w:rtl w:val="true"/>
        </w:rPr>
        <w:t>لأوائ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38"/>
          <w:lang w:val="en-US" w:bidi="ar-EG"/>
        </w:rPr>
      </w:pPr>
      <w:r>
        <w:rPr>
          <w:rFonts w:cs="Traditional Arabic"/>
          <w:bCs/>
          <w:color w:val="000000"/>
          <w:szCs w:val="38"/>
          <w:rtl w:val="true"/>
          <w:lang w:val="en-US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3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عِيد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َوْ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هْرِي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ّ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ء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عِيد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خُدْرِيَّ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يَال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حَرّ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اسْتَشَار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جَلاَء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دِين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شَك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لَيْ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سْعَارَه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كَثْر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ِيَالِ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َأَخْبَر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صَبْر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ه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دِينَة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لأوَائِهَا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َه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وَيْحَ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ا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آمُرُك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ذلِك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نِّ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مِع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صْبِر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حَد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أوَائ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يَمُوتَ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ُنْ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فِيعا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شَهِيدا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وْم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قِيَامَةِ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ذ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ُسْلِماً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4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ائِش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تْ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دِمْن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دِين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ه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بِيئَةٌ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اشْتَك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ُ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كْر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شْتَك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لاَلٌ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لَمّ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أ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َكْو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صْحَاب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b/>
          <w:color w:val="B84747"/>
          <w:sz w:val="38"/>
          <w:rtl w:val="true"/>
        </w:rPr>
        <w:t xml:space="preserve">: </w:t>
      </w:r>
      <w:r>
        <w:rPr>
          <w:rFonts w:cs="Traditional Arabic"/>
          <w:bCs/>
          <w:color w:val="B84747"/>
          <w:szCs w:val="38"/>
          <w:rtl w:val="true"/>
        </w:rPr>
        <w:t>اللَّهُم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بِّب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َيْن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بَّبْت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كَّ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شَدّ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صَحِّحْ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بَارِك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ن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صَاعِ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مُدِّهَا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حَوِّل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ُمَّا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جُحْفَةِ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زا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كا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بو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كر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ذ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خَذَتْ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حُم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قول</w:t>
      </w:r>
      <w:r>
        <w:rPr>
          <w:color w:val="B84747"/>
          <w:sz w:val="38"/>
          <w:rtl w:val="true"/>
        </w:rPr>
        <w:t xml:space="preserve">: 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Cs w:val="38"/>
        </w:rPr>
      </w:pPr>
      <w:r>
        <w:rPr>
          <w:rFonts w:cs="Traditional Arabic"/>
          <w:color w:val="B84747"/>
          <w:szCs w:val="38"/>
          <w:rtl w:val="true"/>
        </w:rPr>
        <w:t>كُل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مرىء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صبَّح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هل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 xml:space="preserve">*** </w:t>
      </w:r>
      <w:r>
        <w:rPr>
          <w:rFonts w:cs="Traditional Arabic"/>
          <w:color w:val="B84747"/>
          <w:szCs w:val="38"/>
          <w:rtl w:val="true"/>
        </w:rPr>
        <w:t>والمو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دن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ِراك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َعْلهِ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كا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لال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ذ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قْلِ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نه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حمّ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رفَع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قيرت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قول</w:t>
      </w:r>
      <w:r>
        <w:rPr>
          <w:color w:val="B84747"/>
          <w:sz w:val="38"/>
          <w:rtl w:val="true"/>
        </w:rPr>
        <w:t>: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Cs w:val="38"/>
        </w:rPr>
      </w:pPr>
      <w:r>
        <w:rPr>
          <w:rFonts w:cs="Traditional Arabic"/>
          <w:color w:val="B84747"/>
          <w:szCs w:val="38"/>
          <w:rtl w:val="true"/>
        </w:rPr>
        <w:t>أل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يت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ِعر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بِيتَن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يلة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 xml:space="preserve">*** </w:t>
      </w:r>
      <w:r>
        <w:rPr>
          <w:rFonts w:cs="Traditional Arabic"/>
          <w:color w:val="B84747"/>
          <w:szCs w:val="38"/>
          <w:rtl w:val="true"/>
        </w:rPr>
        <w:t>بواد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حَول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ِذخِر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جَلِيلُ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Cs w:val="38"/>
        </w:rPr>
      </w:pPr>
      <w:r>
        <w:rPr>
          <w:rFonts w:cs="Traditional Arabic"/>
          <w:color w:val="B84747"/>
          <w:szCs w:val="38"/>
          <w:rtl w:val="true"/>
        </w:rPr>
        <w:t>وهَ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رِد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وم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ــياه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جنَّة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 xml:space="preserve">*** </w:t>
      </w:r>
      <w:r>
        <w:rPr>
          <w:rFonts w:cs="Traditional Arabic"/>
          <w:color w:val="B84747"/>
          <w:szCs w:val="38"/>
          <w:rtl w:val="true"/>
        </w:rPr>
        <w:t>وهل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بْدُو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ام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طَفِيلُ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قال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اللّه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شَيب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بيع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عُتب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بيع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أُميَّة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خَلَف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م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خرَجون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رضِن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إل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رض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وَباء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...</w:t>
      </w: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الت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ائش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جئ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س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أخبرته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قال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color w:val="B84747"/>
          <w:sz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َّه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بِّب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لين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مدينةَ</w:t>
      </w:r>
      <w:r>
        <w:rPr>
          <w:b/>
          <w:color w:val="B84747"/>
          <w:sz w:val="38"/>
          <w:rtl w:val="true"/>
        </w:rPr>
        <w:t>...»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يض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مر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بي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ال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رأيت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أ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مرأةً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سوداء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ثائر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رأس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رجَت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ن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مدينة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ت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امت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مَهْيَع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ه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جحفة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أوَّل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ن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باء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مدينة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نق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ليها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شق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دة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حبو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كث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اع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دِّ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برك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نت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ائش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لق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ح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حوه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م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نس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ؤ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فسَّ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يحد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قع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ر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ع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دع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ؤ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عائه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color w:val="000080"/>
          <w:sz w:val="38"/>
          <w:szCs w:val="40"/>
          <w:lang w:val="en-US"/>
        </w:rPr>
      </w:pPr>
      <w:r>
        <w:rPr>
          <w:rFonts w:cs="Traditional Arabic"/>
          <w:bCs/>
          <w:color w:val="000080"/>
          <w:sz w:val="38"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Traditional Arabic"/>
          <w:bCs/>
          <w:szCs w:val="40"/>
          <w:lang w:val="en-US"/>
        </w:rPr>
      </w:pPr>
      <w:r>
        <w:rPr>
          <w:rFonts w:cs="Traditional Arabic"/>
          <w:bCs/>
          <w:szCs w:val="40"/>
          <w:rtl w:val="true"/>
          <w:lang w:val="en-US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ج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B84747"/>
          <w:sz w:val="40"/>
          <w:szCs w:val="40"/>
          <w:lang w:bidi="ar-EG"/>
        </w:rPr>
      </w:pPr>
      <w:r>
        <w:rPr>
          <w:rFonts w:cs="Traditional Arabic"/>
          <w:b/>
          <w:bCs/>
          <w:color w:val="B84747"/>
          <w:sz w:val="40"/>
          <w:szCs w:val="40"/>
          <w:rtl w:val="true"/>
          <w:lang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b/>
          <w:color w:val="B84747"/>
          <w:sz w:val="38"/>
        </w:rPr>
        <w:t>125</w:t>
      </w:r>
      <w:r>
        <w:rPr>
          <w:b/>
          <w:color w:val="B84747"/>
          <w:sz w:val="38"/>
          <w:rtl w:val="true"/>
        </w:rPr>
        <w:t xml:space="preserve">- </w:t>
      </w:r>
      <w:r>
        <w:rPr>
          <w:rFonts w:cs="Traditional Arabic"/>
          <w:bCs/>
          <w:color w:val="B84747"/>
          <w:szCs w:val="38"/>
          <w:rtl w:val="true"/>
        </w:rPr>
        <w:t>ع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ب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هُرَيْرَةَ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َالَ</w:t>
      </w:r>
      <w:r>
        <w:rPr>
          <w:b/>
          <w:color w:val="B84747"/>
          <w:sz w:val="38"/>
          <w:rtl w:val="true"/>
        </w:rPr>
        <w:t xml:space="preserve">: </w:t>
      </w:r>
      <w:r>
        <w:rPr>
          <w:rFonts w:cs="Traditional Arabic"/>
          <w:bCs/>
          <w:color w:val="B84747"/>
          <w:szCs w:val="38"/>
          <w:rtl w:val="true"/>
        </w:rPr>
        <w:t>قَا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َسُول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عَ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نْقَاب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لاَئِكَة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دْخُلُ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طَّاعُون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دَّجَّالُ</w:t>
      </w:r>
      <w:r>
        <w:rPr>
          <w:b/>
          <w:color w:val="B84747"/>
          <w:sz w:val="38"/>
          <w:rtl w:val="true"/>
        </w:rPr>
        <w:t>»</w:t>
      </w:r>
      <w:r>
        <w:rPr>
          <w:b/>
          <w:color w:val="000000"/>
          <w:sz w:val="20"/>
          <w:rtl w:val="true"/>
        </w:rPr>
        <w:t>(</w:t>
      </w: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لمسلم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يَأْت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سِيح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ِبَل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شْرِق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هِمَّتُ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ُ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حَتّ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نْزِ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دُبُر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ُحُدٍ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ث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صْرِف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لاَئِك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جْهَ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ِبَ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شَّام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هُنَالِك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هْلِكُ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ind w:left="0" w:right="0" w:hanging="0"/>
        <w:jc w:val="left"/>
        <w:rPr/>
      </w:pPr>
      <w:r>
        <w:rPr>
          <w:b/>
          <w:color w:val="000000"/>
          <w:sz w:val="20"/>
          <w:rtl w:val="true"/>
        </w:rPr>
        <w:t>(</w:t>
      </w: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وبنحوه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عند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بخاري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من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حديث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أبي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بكرة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وفيه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نفي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دخول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دجال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rFonts w:cs="Traditional Arabic"/>
          <w:color w:val="000000"/>
          <w:rtl w:val="true"/>
          <w:lang w:eastAsia="ar-EG" w:bidi="ar-EG"/>
        </w:rPr>
        <w:t>المدينة</w:t>
      </w:r>
      <w:r>
        <w:rPr>
          <w:rFonts w:eastAsia="Times New Roman"/>
          <w:color w:val="000000"/>
          <w:rtl w:val="true"/>
          <w:lang w:eastAsia="ar-EG" w:bidi="ar-EG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دخ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ع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جَّال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ا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ج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أت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شرق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صرَ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قتَ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م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B84747"/>
          <w:sz w:val="38"/>
          <w:szCs w:val="38"/>
        </w:rPr>
      </w:pPr>
      <w:r>
        <w:rPr>
          <w:rFonts w:cs="Traditional Arabic"/>
          <w:b/>
          <w:bCs/>
          <w:color w:val="B84747"/>
          <w:sz w:val="38"/>
          <w:szCs w:val="3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Courier New" w:hAnsi="Courier New"/>
          <w:bCs/>
          <w:color w:val="000000"/>
          <w:sz w:val="38"/>
          <w:szCs w:val="40"/>
          <w:lang w:val="fr-BE" w:eastAsia="ar-EG" w:bidi="ar-EG"/>
        </w:rPr>
      </w:pP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0"/>
          <w:rtl w:val="true"/>
          <w:lang w:val="fr-BE" w:eastAsia="ar-EG" w:bidi="ar-EG"/>
        </w:rPr>
        <w:t>باب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0"/>
          <w:rtl w:val="true"/>
          <w:lang w:val="fr-BE" w:eastAsia="ar-EG" w:bidi="ar-EG"/>
        </w:rPr>
        <w:t>المدينة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0"/>
          <w:rtl w:val="true"/>
          <w:lang w:val="fr-BE" w:eastAsia="ar-EG" w:bidi="ar-EG"/>
        </w:rPr>
        <w:t>تنفي</w:t>
      </w:r>
      <w:r>
        <w:rPr>
          <w:rFonts w:ascii="Courier New" w:hAnsi="Courier New" w:eastAsia="Courier New" w:cs="Courier New"/>
          <w:bCs/>
          <w:color w:val="000000"/>
          <w:sz w:val="38"/>
          <w:sz w:val="38"/>
          <w:szCs w:val="40"/>
          <w:rtl w:val="true"/>
          <w:lang w:val="fr-BE" w:eastAsia="ar-EG" w:bidi="ar-EG"/>
        </w:rPr>
        <w:t xml:space="preserve"> </w:t>
      </w:r>
      <w:r>
        <w:rPr>
          <w:rFonts w:ascii="Courier New" w:hAnsi="Courier New" w:eastAsia="Wingdings" w:cs="Traditional Arabic"/>
          <w:bCs/>
          <w:color w:val="000000"/>
          <w:sz w:val="38"/>
          <w:sz w:val="38"/>
          <w:szCs w:val="40"/>
          <w:rtl w:val="true"/>
          <w:lang w:val="fr-BE" w:eastAsia="ar-EG" w:bidi="ar-EG"/>
        </w:rPr>
        <w:t>شرار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eastAsia="Wingdings" w:cs="Traditional Arabic"/>
          <w:bCs/>
          <w:color w:val="000000"/>
          <w:sz w:val="38"/>
          <w:szCs w:val="40"/>
          <w:lang w:val="fr-BE" w:eastAsia="ar-EG" w:bidi="ar-EG"/>
        </w:rPr>
      </w:pPr>
      <w:r>
        <w:rPr>
          <w:rFonts w:eastAsia="Wingdings" w:cs="Traditional Arabic" w:ascii="Courier New" w:hAnsi="Courier New"/>
          <w:bCs/>
          <w:color w:val="000000"/>
          <w:sz w:val="38"/>
          <w:szCs w:val="40"/>
          <w:rtl w:val="true"/>
          <w:lang w:val="fr-BE" w:eastAsia="ar-EG" w:bidi="ar-EG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6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أُمِرْت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قَرْيَةٍ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أْكُل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قُرَى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يَقُولُو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ثْرِب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هِي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ُ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تَنْ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نَّاس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نْ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كِير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بَث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حَدِيدِ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7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بِر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ب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عْرَابِيّ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ايَع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أَصَاب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عْرَا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عَك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الْمَدِينَة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ت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َ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ُحَمَّد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قِلْ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يْعَت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ب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ء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قِلْ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يْعَت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بَى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جَاءَه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أَقِلْن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يْعَتِي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أَبَى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خَرَج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عْرَابِيُّ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إِنَّ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لْكِير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تَنْ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بَث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يَنْصَع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طَيِّبُهَا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ديث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َيْ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ثَابِث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ِ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b/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إِنّ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طَيْب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إِنَّ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نْ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خَبَث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تَنْ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نَّار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بَث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فِضَّةِ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عن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جَابِر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بْ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مُرَةَ،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قَالَ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سَمِعْت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سُول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ّ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يَقُولُ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ن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ّه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عَال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سَمّ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مَدِينَة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طَابَة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b/>
          <w:b/>
          <w:color w:val="B84747"/>
          <w:sz w:val="38"/>
          <w:lang w:val="fr-BE"/>
        </w:rPr>
      </w:pP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يلت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ضاف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فض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ابق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ثن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ُدِئَ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توح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ُلِبَ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غنائ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خيرات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ن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اح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ب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بق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يب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ا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د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وا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س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ا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هجر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مّ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حا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راه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سم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ثر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سمَّ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ما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َيْبَ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ما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ك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ش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س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يب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طاب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ُطيَّب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َّار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كين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ابر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جبور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ُحَبَّبَ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َحبوب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اسم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) .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000000"/>
          <w:position w:val="8"/>
          <w:sz w:val="38"/>
        </w:rPr>
      </w:pPr>
      <w:r>
        <w:rPr>
          <w:b/>
          <w:color w:val="B84747"/>
          <w:sz w:val="38"/>
        </w:rPr>
        <w:t>128</w:t>
      </w:r>
      <w:r>
        <w:rPr>
          <w:b/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سَعْد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قَّاص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م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رَاد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هْل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سُوءٍ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ذَابَ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لّه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ذُوب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ِلْح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اءِ</w:t>
      </w:r>
      <w:r>
        <w:rPr>
          <w:b/>
          <w:color w:val="B84747"/>
          <w:sz w:val="38"/>
          <w:rtl w:val="true"/>
        </w:rPr>
        <w:t>».</w:t>
      </w:r>
      <w:r>
        <w:rPr>
          <w:b/>
          <w:color w:val="000000"/>
          <w:position w:val="8"/>
          <w:sz w:val="16"/>
          <w:szCs w:val="16"/>
          <w:rtl w:val="true"/>
        </w:rPr>
        <w:t>(</w:t>
      </w:r>
      <w:r>
        <w:rPr>
          <w:b/>
          <w:color w:val="000000"/>
          <w:position w:val="8"/>
          <w:sz w:val="16"/>
          <w:szCs w:val="16"/>
        </w:rPr>
        <w:t>1</w:t>
      </w:r>
      <w:r>
        <w:rPr>
          <w:b/>
          <w:color w:val="000000"/>
          <w:position w:val="8"/>
          <w:sz w:val="16"/>
          <w:szCs w:val="1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color w:val="000000"/>
          <w:position w:val="8"/>
          <w:sz w:val="16"/>
          <w:szCs w:val="16"/>
          <w:rtl w:val="true"/>
        </w:rPr>
        <w:t>(</w:t>
      </w:r>
      <w:r>
        <w:rPr>
          <w:color w:val="000000"/>
          <w:position w:val="8"/>
          <w:sz w:val="16"/>
          <w:szCs w:val="16"/>
        </w:rPr>
        <w:t>1</w:t>
      </w:r>
      <w:r>
        <w:rPr>
          <w:color w:val="000000"/>
          <w:position w:val="8"/>
          <w:sz w:val="16"/>
          <w:szCs w:val="16"/>
          <w:rtl w:val="true"/>
        </w:rPr>
        <w:t>)</w:t>
      </w:r>
      <w:r>
        <w:rPr>
          <w:color w:val="000000"/>
          <w:position w:val="8"/>
          <w:sz w:val="19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وبنحوه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عند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مسلم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من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حديث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أبي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هريرة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رضي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الله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8"/>
          <w:sz w:val="19"/>
          <w:sz w:val="19"/>
          <w:szCs w:val="36"/>
          <w:rtl w:val="true"/>
        </w:rPr>
        <w:t>عنه</w:t>
      </w:r>
      <w:r>
        <w:rPr>
          <w:rFonts w:eastAsia="Times New Roman"/>
          <w:color w:val="000000"/>
          <w:position w:val="8"/>
          <w:sz w:val="19"/>
          <w:sz w:val="19"/>
          <w:szCs w:val="36"/>
          <w:rtl w:val="true"/>
        </w:rPr>
        <w:t xml:space="preserve"> </w:t>
      </w:r>
      <w:r>
        <w:rPr>
          <w:color w:val="000000"/>
          <w:position w:val="8"/>
          <w:sz w:val="36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00"/>
          <w:position w:val="8"/>
          <w:sz w:val="36"/>
        </w:rPr>
      </w:pPr>
      <w:r>
        <w:rPr>
          <w:color w:val="000000"/>
          <w:position w:val="8"/>
          <w:sz w:val="36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ترغي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ي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مدين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عند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تح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أمصار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خ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ضا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ق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اد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سو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رَّ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فس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وعيد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اُختُلِ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ز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color w:val="000080"/>
          <w:sz w:val="38"/>
          <w:rtl w:val="tru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آخرة</w:t>
      </w:r>
      <w:r>
        <w:rPr>
          <w:color w:val="000080"/>
          <w:sz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نيا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صح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ول</w:t>
      </w:r>
      <w:r>
        <w:rPr>
          <w:color w:val="000080"/>
          <w:sz w:val="38"/>
          <w:rtl w:val="true"/>
        </w:rPr>
        <w:t>:</w:t>
        <w:br/>
      </w:r>
      <w:r>
        <w:rPr>
          <w:color w:val="000080"/>
          <w:sz w:val="26"/>
          <w:rtl w:val="true"/>
        </w:rPr>
        <w:t>&gt;&gt;</w:t>
      </w:r>
      <w:r>
        <w:rPr>
          <w:color w:val="000080"/>
          <w:sz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وع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color w:val="000080"/>
          <w:sz w:val="38"/>
          <w:rtl w:val="true"/>
        </w:rPr>
        <w:t>.</w:t>
        <w:br/>
      </w:r>
      <w:r>
        <w:rPr>
          <w:color w:val="000080"/>
          <w:sz w:val="26"/>
          <w:rtl w:val="true"/>
        </w:rPr>
        <w:t>&gt;&gt;</w:t>
      </w:r>
      <w:r>
        <w:rPr>
          <w:color w:val="000080"/>
          <w:sz w:val="38"/>
          <w:rtl w:val="true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موم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را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سو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مان</w:t>
      </w:r>
      <w:r>
        <w:rPr>
          <w:color w:val="000080"/>
          <w:sz w:val="38"/>
          <w:rtl w:val="tru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إ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ذه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طا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ُرب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رادت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تم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29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ُفَي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زُهَيْرٍ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سَمِع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يُفْتَح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يَمَن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يَأْت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َوْم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بِسُّون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فَيَتَحَمَّلُو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أَهْلِيهِ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م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طَاعَهُم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الْمَدِين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يْر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ُو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عْلَمُون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ث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فْتَح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شَّام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يَأْت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َوْم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بُسُّو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يَتَحَمَّلُو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أَهْلِيهِ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م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طَاعَهُم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الْمَدِين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يْر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ُو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عْلَمُون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ث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فْتَح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عِرَاق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فَيَأْت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قَوْم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ُبِسُّونَ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فَيَتَحَمَّلُو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ِأَهْلِيهِ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مَ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أَطَاعَهُم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الْمَدِينَة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يْر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ه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لَو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ُو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عْلَمُونَ</w:t>
      </w:r>
      <w:r>
        <w:rPr>
          <w:b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وف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أَبِي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هُرَيْرَةَ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ن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: 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أْت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ل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نَّاس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زَمَان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دْعُو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رَّجُل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بْن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مِّه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قَرِيبَهُ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هَلُمّ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رَّخَاء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هَلُمّ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ل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رَّخَاء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الْمَدِينَة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خَيْر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هُم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و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كَانُو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عْلَمُون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الَّذ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نَفْس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بِيَدِهِ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ا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خْرُج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ِنْهُم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حَد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رَغْبَةً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عَنْه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لا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خْلَف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لّه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فِيه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خَيْراً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مِنْهُ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أَلا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إِنَّ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مَدِينَة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كَالْكِيرِ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ُخْرِج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خَبِيث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ا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قُوم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سَّاعة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حَتَّى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تَنْفِي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مَدِينَة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شِرَارَهَا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كَمَ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نْفِي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كِير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خَبَثَ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الْحَدِيدِ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b/>
          <w:b/>
          <w:color w:val="B84747"/>
          <w:sz w:val="38"/>
          <w:lang w:val="fr-BE"/>
        </w:rPr>
      </w:pP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خر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ثب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ير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«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وَالْمَدِينَةُ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خَيْرٌ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هُم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لَوْ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كَانُوا</w:t>
      </w:r>
      <w:r>
        <w:rPr>
          <w:rFonts w:eastAsia="Times New Roman"/>
          <w:bCs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bCs/>
          <w:color w:val="B84747"/>
          <w:szCs w:val="38"/>
          <w:rtl w:val="true"/>
          <w:lang w:eastAsia="ar-EG" w:bidi="ar-EG"/>
        </w:rPr>
        <w:t>يَعْلَمُونَ</w:t>
      </w:r>
      <w:r>
        <w:rPr>
          <w:rFonts w:cs="Courier New" w:ascii="Courier New" w:hAnsi="Courier New"/>
          <w:b/>
          <w:color w:val="B84747"/>
          <w:sz w:val="38"/>
          <w:rtl w:val="true"/>
          <w:lang w:val="fr-BE"/>
        </w:rPr>
        <w:t>»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ف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جز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جزات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ئ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بوت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خ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فت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راق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ث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لث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ك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ي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ش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عراق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جمي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لد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ك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إجماع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لماء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رابع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ري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خرو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ذمو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يُعوِّ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ير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  <w:br/>
        <w:t xml:space="preserve">**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خرو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ي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ذمو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طلاق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رج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غب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غ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اجة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ي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مدين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حين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يتركها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أهل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30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ب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سَمِع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قُول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« </w:t>
      </w:r>
      <w:r>
        <w:rPr>
          <w:rFonts w:cs="Traditional Arabic"/>
          <w:bCs/>
          <w:color w:val="B84747"/>
          <w:szCs w:val="38"/>
          <w:rtl w:val="true"/>
        </w:rPr>
        <w:t>يَتْرُكَون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مَدِينَة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خَيْر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كَانَتْ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لا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غْشَاه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إِلاَّ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عَوَاف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(</w:t>
      </w:r>
      <w:r>
        <w:rPr>
          <w:rFonts w:cs="Traditional Arabic"/>
          <w:color w:val="B84747"/>
          <w:szCs w:val="38"/>
          <w:rtl w:val="true"/>
        </w:rPr>
        <w:t>يُرِيد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وَافِي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سِّبَاع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الطَّيْرِ</w:t>
      </w:r>
      <w:r>
        <w:rPr>
          <w:color w:val="B84747"/>
          <w:sz w:val="38"/>
          <w:rtl w:val="true"/>
        </w:rPr>
        <w:t xml:space="preserve">) </w:t>
      </w:r>
      <w:r>
        <w:rPr>
          <w:rFonts w:cs="Traditional Arabic"/>
          <w:bCs/>
          <w:color w:val="B84747"/>
          <w:szCs w:val="38"/>
          <w:rtl w:val="true"/>
        </w:rPr>
        <w:t>ثُمّ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يَخْرُجُ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( </w:t>
      </w:r>
      <w:r>
        <w:rPr>
          <w:rFonts w:cs="Traditional Arabic"/>
          <w:color w:val="B84747"/>
          <w:szCs w:val="38"/>
          <w:rtl w:val="true"/>
        </w:rPr>
        <w:t>وعند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بخار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:</w:t>
      </w:r>
      <w:r>
        <w:rPr>
          <w:rStyle w:val="StrongEmphasis"/>
          <w:color w:val="B84747"/>
          <w:sz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آخِر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َن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يُحْشَر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>)</w:t>
      </w:r>
      <w:r>
        <w:rPr>
          <w:rStyle w:val="StrongEmphasis"/>
          <w:color w:val="B84747"/>
          <w:sz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رَاعِيَان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ِن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ُزَيْنَةَ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يُرِيدَان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مَدِينَةَ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يَنْعِقَان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بِغَنَمِهِمَا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فَيَجِدَانِه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حْشاً</w:t>
      </w:r>
      <w:r>
        <w:rPr>
          <w:rStyle w:val="StrongEmphasis"/>
          <w:color w:val="B84747"/>
          <w:sz w:val="38"/>
          <w:rtl w:val="true"/>
        </w:rPr>
        <w:t xml:space="preserve">. </w:t>
      </w:r>
      <w:r>
        <w:rPr>
          <w:rStyle w:val="StrongEmphasis"/>
          <w:rFonts w:cs="Traditional Arabic"/>
          <w:color w:val="B84747"/>
          <w:szCs w:val="38"/>
          <w:rtl w:val="true"/>
        </w:rPr>
        <w:t>حَتّ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ذ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بَلَغ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ثَنِيَّة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وَدَاعِ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خَرّ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عَ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ُجُوهِهِما</w:t>
      </w:r>
      <w:r>
        <w:rPr>
          <w:rStyle w:val="StrongEmphasis"/>
          <w:color w:val="B84747"/>
          <w:sz w:val="38"/>
          <w:rtl w:val="true"/>
        </w:rPr>
        <w:t>»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Style w:val="StrongEmphasis"/>
          <w:color w:val="B84747"/>
          <w:sz w:val="38"/>
        </w:rPr>
      </w:pPr>
      <w:r>
        <w:rPr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خل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غشا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رب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وا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وا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ي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باع</w:t>
      </w:r>
      <w:r>
        <w:rPr>
          <w:color w:val="000080"/>
          <w:sz w:val="38"/>
          <w:rtl w:val="true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ت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color w:val="000080"/>
          <w:sz w:val="38"/>
          <w:rtl w:val="tru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ص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ي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اض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يا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رطبي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ر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د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زمان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ختيا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وو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ب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ج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ما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ين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قبر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والمنبر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روض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من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رياض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جن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color w:val="B84747"/>
          <w:sz w:val="38"/>
        </w:rPr>
      </w:pPr>
      <w:r>
        <w:rPr>
          <w:color w:val="B84747"/>
          <w:sz w:val="38"/>
        </w:rPr>
        <w:t>131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b/>
          <w:color w:val="B84747"/>
          <w:sz w:val="38"/>
          <w:rtl w:val="true"/>
        </w:rPr>
        <w:t>«</w:t>
      </w:r>
      <w:r>
        <w:rPr>
          <w:rFonts w:cs="Traditional Arabic"/>
          <w:bCs/>
          <w:color w:val="B84747"/>
          <w:szCs w:val="38"/>
          <w:rtl w:val="true"/>
        </w:rPr>
        <w:t>مَا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يْن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بَيْت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وَمِنْبَر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َوْضَةٌ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ِن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رِيَاضِ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الْجَنَّةِ</w:t>
      </w:r>
      <w:r>
        <w:rPr>
          <w:b/>
          <w:color w:val="B84747"/>
          <w:sz w:val="38"/>
          <w:rtl w:val="true"/>
        </w:rPr>
        <w:t xml:space="preserve">. </w:t>
      </w:r>
      <w:r>
        <w:rPr>
          <w:rFonts w:cs="Traditional Arabic"/>
          <w:bCs/>
          <w:color w:val="B84747"/>
          <w:szCs w:val="38"/>
          <w:rtl w:val="true"/>
        </w:rPr>
        <w:t>وَمِنْبَرِي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عَلَى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حَوْضِي</w:t>
      </w:r>
      <w:r>
        <w:rPr>
          <w:b/>
          <w:color w:val="B84747"/>
          <w:sz w:val="38"/>
          <w:rtl w:val="true"/>
        </w:rPr>
        <w:t>»</w:t>
      </w:r>
    </w:p>
    <w:p>
      <w:pPr>
        <w:pStyle w:val="TextBody"/>
        <w:bidi w:val="1"/>
        <w:ind w:left="0" w:right="0" w:hanging="0"/>
        <w:jc w:val="left"/>
        <w:rPr>
          <w:b/>
          <w:b/>
          <w:color w:val="B84747"/>
          <w:sz w:val="38"/>
        </w:rPr>
      </w:pPr>
      <w:r>
        <w:rPr>
          <w:b/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ي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ٍ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و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حدي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يا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color w:val="000080"/>
          <w:sz w:val="38"/>
          <w:rtl w:val="true"/>
        </w:rPr>
        <w:t xml:space="preserve">.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يا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قوال</w:t>
      </w:r>
      <w:r>
        <w:rPr>
          <w:color w:val="000080"/>
          <w:sz w:val="38"/>
          <w:rtl w:val="tru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أ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يا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نز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ح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سع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طمأني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ا</w:t>
      </w:r>
      <w:r>
        <w:rPr>
          <w:color w:val="000080"/>
          <w:sz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عباد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ؤد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color w:val="000080"/>
          <w:sz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بر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لِّ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عظ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مو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إيم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علي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ش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ج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ِّمار</w:t>
      </w:r>
      <w:r>
        <w:rPr>
          <w:color w:val="000080"/>
          <w:sz w:val="38"/>
          <w:rtl w:val="true"/>
        </w:rPr>
        <w:t>)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color w:val="000080"/>
          <w:sz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ظاهر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وض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ُنقَ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آخ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جنة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وض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ضا</w:t>
      </w:r>
      <w:r>
        <w:rPr>
          <w:color w:val="000080"/>
          <w:sz w:val="38"/>
          <w:rtl w:val="true"/>
        </w:rPr>
        <w:t>: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ل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ين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آخ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ط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اس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و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.</w:t>
        <w:br/>
        <w:t xml:space="preserve">*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ب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ا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خط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دني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و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نتق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نصَ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و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قيام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وض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ضل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صلا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مسجدي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مك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والمدين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Arial" w:hAnsi="Arial" w:cs="Arial"/>
          <w:color w:val="B84747"/>
          <w:sz w:val="38"/>
        </w:rPr>
      </w:pPr>
      <w:r>
        <w:rPr>
          <w:color w:val="B84747"/>
          <w:sz w:val="38"/>
        </w:rPr>
        <w:t>132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Style w:val="StrongEmphasis"/>
          <w:color w:val="B84747"/>
          <w:sz w:val="38"/>
          <w:rtl w:val="true"/>
        </w:rPr>
        <w:t>«</w:t>
      </w:r>
      <w:r>
        <w:rPr>
          <w:rStyle w:val="StrongEmphasis"/>
          <w:rFonts w:cs="Traditional Arabic"/>
          <w:color w:val="B84747"/>
          <w:szCs w:val="38"/>
          <w:rtl w:val="true"/>
        </w:rPr>
        <w:t>صَلاَة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ِي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َسْجِدِي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هَذَا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خَيْر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ِنْ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أَلْف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صَلاَةٍ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فِيمَا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سِوَاهُ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اَ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مَسْجِد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حَرَامَ</w:t>
      </w:r>
      <w:r>
        <w:rPr>
          <w:rStyle w:val="StrongEmphasis"/>
          <w:color w:val="B84747"/>
          <w:sz w:val="38"/>
          <w:rtl w:val="true"/>
        </w:rPr>
        <w:t>»</w:t>
      </w:r>
      <w:r>
        <w:rPr>
          <w:rFonts w:cs="Arial" w:ascii="Arial" w:hAnsi="Arial"/>
          <w:color w:val="000000"/>
          <w:position w:val="8"/>
          <w:sz w:val="16"/>
          <w:szCs w:val="16"/>
          <w:rtl w:val="true"/>
        </w:rPr>
        <w:t>(</w:t>
      </w:r>
      <w:r>
        <w:rPr>
          <w:rFonts w:cs="Arial" w:ascii="Arial" w:hAnsi="Arial"/>
          <w:color w:val="000000"/>
          <w:position w:val="8"/>
          <w:sz w:val="16"/>
          <w:szCs w:val="16"/>
        </w:rPr>
        <w:t>1</w:t>
      </w:r>
      <w:r>
        <w:rPr>
          <w:rFonts w:cs="Arial" w:ascii="Arial" w:hAnsi="Arial"/>
          <w:color w:val="000000"/>
          <w:position w:val="8"/>
          <w:sz w:val="16"/>
          <w:szCs w:val="16"/>
          <w:rtl w:val="true"/>
        </w:rPr>
        <w:t>)</w:t>
      </w:r>
      <w:r>
        <w:rPr>
          <w:rFonts w:cs="Arial" w:ascii="Arial" w:hAnsi="Arial"/>
          <w:color w:val="B84747"/>
          <w:sz w:val="16"/>
          <w:szCs w:val="1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color w:val="000000"/>
          <w:position w:val="8"/>
          <w:sz w:val="16"/>
          <w:rtl w:val="true"/>
        </w:rPr>
        <w:t>(</w:t>
      </w:r>
      <w:r>
        <w:rPr>
          <w:color w:val="000000"/>
          <w:position w:val="8"/>
          <w:sz w:val="16"/>
        </w:rPr>
        <w:t>1</w:t>
      </w:r>
      <w:r>
        <w:rPr>
          <w:color w:val="000000"/>
          <w:position w:val="8"/>
          <w:sz w:val="16"/>
          <w:rtl w:val="true"/>
        </w:rPr>
        <w:t>)</w:t>
      </w:r>
      <w:r>
        <w:rPr>
          <w:rStyle w:val="StrongEmphasis"/>
          <w:b w:val="false"/>
          <w:color w:val="000000"/>
          <w:position w:val="8"/>
          <w:sz w:val="3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نح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مو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أولى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وي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فهَ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يض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ام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ثانية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ي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ُضاعف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و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قص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فل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َعمُّ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فر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ف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فظ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ك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تع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ك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لا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تشدّ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رحال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إلا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إلى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ثلاث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مساجد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Arial" w:hAnsi="Arial" w:cs="Arial"/>
          <w:color w:val="B84747"/>
          <w:sz w:val="38"/>
        </w:rPr>
      </w:pPr>
      <w:r>
        <w:rPr>
          <w:color w:val="B84747"/>
          <w:sz w:val="38"/>
        </w:rPr>
        <w:t>133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هُرَيْرَة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ن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نَّبِيّ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color w:val="B84747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Style w:val="StrongEmphasis"/>
          <w:rFonts w:cs="Traditional Arabic"/>
          <w:color w:val="B84747"/>
          <w:szCs w:val="38"/>
          <w:rtl w:val="true"/>
        </w:rPr>
        <w:t>لاَ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تُشَدُ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رِّحَالُ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اَّ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إِلَى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ثَلاَثَة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مَسَاجِدَ</w:t>
      </w:r>
      <w:r>
        <w:rPr>
          <w:rStyle w:val="StrongEmphasis"/>
          <w:color w:val="B84747"/>
          <w:sz w:val="38"/>
          <w:rtl w:val="true"/>
        </w:rPr>
        <w:t xml:space="preserve">: </w:t>
      </w:r>
      <w:r>
        <w:rPr>
          <w:rStyle w:val="StrongEmphasis"/>
          <w:rFonts w:cs="Traditional Arabic"/>
          <w:color w:val="B84747"/>
          <w:szCs w:val="38"/>
          <w:rtl w:val="true"/>
        </w:rPr>
        <w:t>مَسْجِدِي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هذَا،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مَسْجِد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ْحَرَام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وَمَسْجِدِ</w:t>
      </w:r>
      <w:r>
        <w:rPr>
          <w:rStyle w:val="StrongEmphasis"/>
          <w:rFonts w:eastAsia="Times New Roman"/>
          <w:color w:val="B84747"/>
          <w:szCs w:val="38"/>
          <w:rtl w:val="true"/>
        </w:rPr>
        <w:t xml:space="preserve"> </w:t>
      </w:r>
      <w:r>
        <w:rPr>
          <w:rStyle w:val="StrongEmphasis"/>
          <w:rFonts w:cs="Traditional Arabic"/>
          <w:color w:val="B84747"/>
          <w:szCs w:val="38"/>
          <w:rtl w:val="true"/>
        </w:rPr>
        <w:t>الأَقْصَى</w:t>
      </w:r>
      <w:r>
        <w:rPr>
          <w:rStyle w:val="StrongEmphasis"/>
          <w:color w:val="B84747"/>
          <w:sz w:val="38"/>
          <w:rtl w:val="true"/>
        </w:rPr>
        <w:t>»</w:t>
      </w:r>
      <w:r>
        <w:rPr>
          <w:rFonts w:cs="Arial" w:ascii="Arial" w:hAnsi="Arial"/>
          <w:color w:val="000000"/>
          <w:position w:val="8"/>
          <w:sz w:val="16"/>
          <w:szCs w:val="16"/>
          <w:rtl w:val="true"/>
        </w:rPr>
        <w:t>(</w:t>
      </w:r>
      <w:r>
        <w:rPr>
          <w:rFonts w:cs="Arial" w:ascii="Arial" w:hAnsi="Arial"/>
          <w:color w:val="000000"/>
          <w:position w:val="8"/>
          <w:sz w:val="16"/>
          <w:szCs w:val="16"/>
        </w:rPr>
        <w:t>1</w:t>
      </w:r>
      <w:r>
        <w:rPr>
          <w:rFonts w:cs="Arial" w:ascii="Arial" w:hAnsi="Arial"/>
          <w:color w:val="000000"/>
          <w:position w:val="8"/>
          <w:sz w:val="16"/>
          <w:szCs w:val="16"/>
          <w:rtl w:val="true"/>
        </w:rPr>
        <w:t>)</w:t>
      </w:r>
      <w:r>
        <w:rPr>
          <w:rFonts w:cs="Arial" w:ascii="Arial" w:hAnsi="Arial"/>
          <w:color w:val="B84747"/>
          <w:sz w:val="16"/>
          <w:szCs w:val="1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b/>
          <w:color w:val="000000"/>
          <w:position w:val="8"/>
          <w:sz w:val="16"/>
          <w:rtl w:val="true"/>
        </w:rPr>
        <w:t>(</w:t>
      </w:r>
      <w:r>
        <w:rPr>
          <w:b/>
          <w:color w:val="000000"/>
          <w:position w:val="8"/>
          <w:sz w:val="16"/>
        </w:rPr>
        <w:t>1</w:t>
      </w:r>
      <w:r>
        <w:rPr>
          <w:b/>
          <w:color w:val="000000"/>
          <w:position w:val="8"/>
          <w:sz w:val="16"/>
          <w:rtl w:val="true"/>
        </w:rPr>
        <w:t>)</w:t>
      </w:r>
      <w:r>
        <w:rPr>
          <w:b/>
          <w:color w:val="000000"/>
          <w:position w:val="8"/>
          <w:sz w:val="3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د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فضلي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دِّ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ِّح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اجد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وي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را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قصى</w:t>
      </w:r>
      <w:r>
        <w:rPr>
          <w:color w:val="000080"/>
          <w:sz w:val="38"/>
          <w:rtl w:val="true"/>
        </w:rPr>
        <w:t>.</w:t>
        <w:br/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ُختُلف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عن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فضلية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نه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شدِّ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ِّح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غيره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م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نه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ُنهى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أظه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عل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رِّح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شدُّ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اَّ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ذ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ثلاث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ا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وج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ب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ع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ذل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ه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فعله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ل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ه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ريح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باب</w:t>
      </w:r>
      <w:r>
        <w:rPr>
          <w:color w:val="000080"/>
          <w:sz w:val="38"/>
          <w:rtl w:val="true"/>
        </w:rPr>
        <w:t>).</w:t>
        <w:br/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يان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أن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مسجد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ذي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أسس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على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تقوى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هو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مسجد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نبيّ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بالمدين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34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أَب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عِيدٍ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خُدْرِيِّ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دَخَلْت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يْت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َعْض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نِسَائِهِ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فَقُلْتُ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يَا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يُ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سْجِدَي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َّذِ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ُسِّس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َلَى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تَّقْوَى؟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فَأَخَذ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فَّ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مِنْ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حَصْبَاء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فَضَرَب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بِ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أَرْضَ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ثُم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َالَ</w:t>
      </w:r>
      <w:r>
        <w:rPr>
          <w:color w:val="B84747"/>
          <w:sz w:val="38"/>
          <w:rtl w:val="true"/>
        </w:rPr>
        <w:t>: «</w:t>
      </w:r>
      <w:r>
        <w:rPr>
          <w:rFonts w:cs="Traditional Arabic"/>
          <w:bCs/>
          <w:color w:val="B84747"/>
          <w:szCs w:val="38"/>
          <w:rtl w:val="true"/>
        </w:rPr>
        <w:t>هُوَ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مَسْجِدُكُمْ</w:t>
      </w:r>
      <w:r>
        <w:rPr>
          <w:rFonts w:eastAsia="Times New Roman"/>
          <w:bCs/>
          <w:color w:val="B84747"/>
          <w:szCs w:val="38"/>
          <w:rtl w:val="true"/>
        </w:rPr>
        <w:t xml:space="preserve"> </w:t>
      </w:r>
      <w:r>
        <w:rPr>
          <w:rFonts w:cs="Traditional Arabic"/>
          <w:bCs/>
          <w:color w:val="B84747"/>
          <w:szCs w:val="38"/>
          <w:rtl w:val="true"/>
        </w:rPr>
        <w:t>هَذَا</w:t>
      </w:r>
      <w:r>
        <w:rPr>
          <w:color w:val="B84747"/>
          <w:sz w:val="38"/>
          <w:rtl w:val="true"/>
        </w:rPr>
        <w:t>» (</w:t>
      </w:r>
      <w:r>
        <w:rPr>
          <w:rFonts w:cs="Traditional Arabic"/>
          <w:color w:val="B84747"/>
          <w:szCs w:val="38"/>
          <w:rtl w:val="true"/>
        </w:rPr>
        <w:t>لِمَسْجِد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ْمَدِينَةِ</w:t>
      </w:r>
      <w:r>
        <w:rPr>
          <w:color w:val="B84747"/>
          <w:sz w:val="38"/>
          <w:rtl w:val="true"/>
        </w:rPr>
        <w:t>)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B84747"/>
          <w:sz w:val="38"/>
        </w:rPr>
      </w:pPr>
      <w:r>
        <w:rPr>
          <w:color w:val="B84747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color w:val="000080"/>
          <w:sz w:val="38"/>
          <w:rtl w:val="tru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نصّ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ُسِّ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و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،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ذ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عض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فسر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قول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هناك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آخر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استدل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بم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ر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او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و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تعا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(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ج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حب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طهروا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)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ه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جا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ه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38"/>
          <w:rtl w:val="true"/>
          <w:lang w:val="ar-EG"/>
        </w:rPr>
        <w:t xml:space="preserve">,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قالو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كو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سس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تقو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و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color w:val="000080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color w:val="000080"/>
          <w:sz w:val="38"/>
        </w:rPr>
      </w:pPr>
      <w:r>
        <w:rPr>
          <w:color w:val="000080"/>
          <w:sz w:val="38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  <w:t>باب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ضل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مسجد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قباء،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وفضل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الصلاة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فيه</w:t>
      </w:r>
      <w:r>
        <w:rPr>
          <w:rFonts w:eastAsia="Times New Roman"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Cs w:val="40"/>
          <w:rtl w:val="true"/>
        </w:rPr>
        <w:t>وزيارته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raditional Arabic"/>
          <w:bCs/>
          <w:color w:val="000000"/>
          <w:szCs w:val="40"/>
        </w:rPr>
      </w:pPr>
      <w:r>
        <w:rPr>
          <w:rFonts w:cs="Traditional Arabic"/>
          <w:bCs/>
          <w:color w:val="000000"/>
          <w:szCs w:val="40"/>
          <w:rtl w:val="true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color w:val="B84747"/>
          <w:sz w:val="38"/>
        </w:rPr>
        <w:t>135</w:t>
      </w:r>
      <w:r>
        <w:rPr>
          <w:color w:val="B84747"/>
          <w:sz w:val="38"/>
          <w:rtl w:val="true"/>
        </w:rPr>
        <w:t xml:space="preserve">- </w:t>
      </w:r>
      <w:r>
        <w:rPr>
          <w:rFonts w:cs="Traditional Arabic"/>
          <w:color w:val="B84747"/>
          <w:szCs w:val="38"/>
          <w:rtl w:val="true"/>
        </w:rPr>
        <w:t>عَ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بْن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عُمَرَ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أَن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سُول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اللّهِ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كَانَ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يَزُورُ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قُبَاءً،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َاكِباً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وَمَاشِياً</w:t>
      </w:r>
      <w:r>
        <w:rPr>
          <w:color w:val="B84747"/>
          <w:sz w:val="38"/>
          <w:rtl w:val="true"/>
        </w:rPr>
        <w:t xml:space="preserve">. </w:t>
      </w:r>
      <w:r>
        <w:rPr>
          <w:rFonts w:cs="Traditional Arabic"/>
          <w:color w:val="B84747"/>
          <w:szCs w:val="38"/>
          <w:rtl w:val="true"/>
        </w:rPr>
        <w:t>وفي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رواية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color w:val="B84747"/>
          <w:sz w:val="38"/>
          <w:rtl w:val="true"/>
        </w:rPr>
        <w:t xml:space="preserve">: </w:t>
      </w:r>
      <w:r>
        <w:rPr>
          <w:rFonts w:cs="Traditional Arabic"/>
          <w:color w:val="B84747"/>
          <w:szCs w:val="38"/>
          <w:rtl w:val="true"/>
        </w:rPr>
        <w:t>كُلَّ</w:t>
      </w:r>
      <w:r>
        <w:rPr>
          <w:rFonts w:eastAsia="Times New Roman"/>
          <w:color w:val="B84747"/>
          <w:szCs w:val="38"/>
          <w:rtl w:val="true"/>
        </w:rPr>
        <w:t xml:space="preserve"> </w:t>
      </w:r>
      <w:r>
        <w:rPr>
          <w:rFonts w:cs="Traditional Arabic"/>
          <w:color w:val="B84747"/>
          <w:szCs w:val="38"/>
          <w:rtl w:val="true"/>
        </w:rPr>
        <w:t>سَبْتٍ</w:t>
      </w:r>
      <w:r>
        <w:rPr>
          <w:color w:val="B84747"/>
          <w:sz w:val="3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B84747"/>
          <w:szCs w:val="38"/>
          <w:rtl w:val="true"/>
          <w:lang w:eastAsia="ar-EG" w:bidi="ar-EG"/>
        </w:rPr>
        <w:t>زاد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مسلم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 xml:space="preserve">: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َيصَلَّى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فِيه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B84747"/>
          <w:szCs w:val="38"/>
          <w:rtl w:val="true"/>
          <w:lang w:eastAsia="ar-EG" w:bidi="ar-EG"/>
        </w:rPr>
        <w:t>رَكْعَتَينِ</w:t>
      </w:r>
      <w:r>
        <w:rPr>
          <w:rFonts w:eastAsia="Times New Roman"/>
          <w:color w:val="B84747"/>
          <w:szCs w:val="38"/>
          <w:rtl w:val="true"/>
          <w:lang w:eastAsia="ar-EG" w:bidi="ar-EG"/>
        </w:rPr>
        <w:t xml:space="preserve"> </w:t>
      </w:r>
      <w:r>
        <w:rPr>
          <w:rFonts w:cs="Courier New" w:ascii="Courier New" w:hAnsi="Courier New"/>
          <w:color w:val="B84747"/>
          <w:sz w:val="38"/>
          <w:rtl w:val="true"/>
          <w:lang w:val="fr-B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B84747"/>
          <w:sz w:val="38"/>
          <w:lang w:val="fr-BE"/>
        </w:rPr>
      </w:pPr>
      <w:r>
        <w:rPr>
          <w:rFonts w:cs="Courier New" w:ascii="Courier New" w:hAnsi="Courier New"/>
          <w:color w:val="B84747"/>
          <w:sz w:val="38"/>
          <w:rtl w:val="true"/>
          <w:lang w:val="fr-BE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Courier New" w:hAnsi="Courier New" w:cs="Courier New"/>
          <w:color w:val="000080"/>
          <w:sz w:val="38"/>
          <w:lang w:val="fr-BE"/>
        </w:rPr>
      </w:pP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فائدة</w:t>
      </w:r>
      <w:r>
        <w:rPr>
          <w:rFonts w:eastAsia="Times New Roman"/>
          <w:color w:val="000080"/>
          <w:szCs w:val="38"/>
          <w:u w:val="single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u w:val="single"/>
          <w:rtl w:val="true"/>
          <w:lang w:eastAsia="ar-EG" w:bidi="ar-EG"/>
        </w:rPr>
        <w:t>الحديث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 xml:space="preserve">: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حديث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دلال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ضل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زيار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سجد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قباء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سن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نبي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صلى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ل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ع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سلم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صلاة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ف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كعتين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وأن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يجوز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الذهاب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إليه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راكبا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أو</w:t>
      </w:r>
      <w:r>
        <w:rPr>
          <w:rFonts w:eastAsia="Times New Roman"/>
          <w:color w:val="000080"/>
          <w:szCs w:val="38"/>
          <w:rtl w:val="true"/>
          <w:lang w:eastAsia="ar-EG" w:bidi="ar-EG"/>
        </w:rPr>
        <w:t xml:space="preserve"> </w:t>
      </w:r>
      <w:r>
        <w:rPr>
          <w:rFonts w:cs="Traditional Arabic"/>
          <w:color w:val="000080"/>
          <w:szCs w:val="38"/>
          <w:rtl w:val="true"/>
          <w:lang w:eastAsia="ar-EG" w:bidi="ar-EG"/>
        </w:rPr>
        <w:t>مــــاشيا</w:t>
      </w:r>
      <w:r>
        <w:rPr>
          <w:rFonts w:cs="Courier New" w:ascii="Courier New" w:hAnsi="Courier New"/>
          <w:color w:val="000080"/>
          <w:sz w:val="38"/>
          <w:rtl w:val="true"/>
          <w:lang w:val="fr-B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Wingdings" w:cs="Traditional Arabic"/>
          <w:color w:val="000080"/>
          <w:sz w:val="38"/>
          <w:szCs w:val="38"/>
          <w:lang w:val="fr-BE" w:eastAsia="ar-EG" w:bidi="ar-EG"/>
        </w:rPr>
      </w:pPr>
      <w:r>
        <w:rPr>
          <w:rFonts w:eastAsia="Wingdings" w:cs="Traditional Arabic" w:ascii="Courier New" w:hAnsi="Courier New"/>
          <w:color w:val="000080"/>
          <w:sz w:val="38"/>
          <w:szCs w:val="38"/>
          <w:rtl w:val="true"/>
          <w:lang w:val="fr-BE" w:eastAsia="ar-EG" w:bidi="ar-EG"/>
        </w:rPr>
      </w:r>
    </w:p>
    <w:p>
      <w:pPr>
        <w:pStyle w:val="TableContents"/>
        <w:bidi w:val="1"/>
        <w:ind w:left="0" w:right="0" w:hanging="0"/>
        <w:jc w:val="center"/>
        <w:rPr/>
      </w:pPr>
      <w:r>
        <w:rPr>
          <w:rFonts w:cs="Traditional Arabic" w:ascii="Courier New" w:hAnsi="Courier New"/>
          <w:b/>
          <w:bCs/>
          <w:color w:val="000080"/>
          <w:rtl w:val="true"/>
        </w:rPr>
        <w:t>×××××</w:t>
      </w:r>
      <w:r>
        <w:rPr>
          <w:rtl w:val="true"/>
        </w:rPr>
        <w:br/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ــــمد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عمته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تم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ــالحات</w:t>
      </w:r>
      <w:r>
        <w:rPr>
          <w:rFonts w:cs="Traditional Arabic" w:ascii="Comic Sans MS" w:hAnsi="Comic Sans MS"/>
          <w:color w:val="FF0000"/>
          <w:sz w:val="40"/>
          <w:szCs w:val="40"/>
          <w:rtl w:val="true"/>
        </w:rPr>
        <w:t>.</w:t>
      </w:r>
    </w:p>
    <w:p>
      <w:pPr>
        <w:pStyle w:val="TableContents"/>
        <w:bidi w:val="1"/>
        <w:ind w:left="0" w:right="0" w:hanging="0"/>
        <w:jc w:val="left"/>
        <w:rPr>
          <w:rFonts w:ascii="Comic Sans MS" w:hAnsi="Comic Sans MS" w:cs="Traditional Arabic"/>
          <w:color w:val="FF0000"/>
          <w:sz w:val="40"/>
          <w:szCs w:val="40"/>
          <w:lang w:val="en-US"/>
        </w:rPr>
      </w:pPr>
      <w:r>
        <w:rPr>
          <w:rFonts w:cs="Traditional Arabic" w:ascii="Comic Sans MS" w:hAnsi="Comic Sans MS"/>
          <w:color w:val="FF0000"/>
          <w:sz w:val="40"/>
          <w:szCs w:val="40"/>
          <w:rtl w:val="tru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مرجع حاشية سفلي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33:00Z</dcterms:created>
  <dc:creator>TT</dc:creator>
  <dc:description/>
  <cp:keywords/>
  <dc:language>en-US</dc:language>
  <cp:lastModifiedBy>sa</cp:lastModifiedBy>
  <dcterms:modified xsi:type="dcterms:W3CDTF">2010-10-17T20:44:00Z</dcterms:modified>
  <cp:revision>9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1808173</vt:r8>
  </property>
</Properties>
</file>